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регулирующие </w:t>
      </w:r>
      <w:r>
        <w:rPr>
          <w:rFonts w:cs="Times New Roman"/>
          <w:b/>
          <w:bCs/>
          <w:sz w:val="28"/>
          <w:szCs w:val="28"/>
        </w:rPr>
        <w:t>предоставлени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 xml:space="preserve">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г. № 223-ФЗ (текст опубликован в «Собрании законодательства РФ» от 01.01.1996 г. № 1, 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               от 14 ноября 2002 г. № 138-ФЗ (текст опубликован в «Собрании законодательства РФ» от 18.11.2002 г. № 46 ст. 453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.11.1997 г. № 143-ФЗ «Об актах гражданского состояния» (текст опубликован в «Российской газете» от 20.11.1997 г. № 224)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6 апреля 2001 г. № 44-ФЗ                                      «О государственном банке данных о детях, оставшихся без попечения родителей» (текст опубликован в «Российской газете» от 20.04.2001 г. № 78)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4.2008 г. № 48-ФЗ «Об опеке и попечительстве» (текст опубликован в «Собрании законодательства РФ» от 28.04.2008 г. № 17, ст. 17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текст опубликован в «Российской газета» от 30.07.2010 г.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2.2013 г. № 117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текст опубликован в «Собрании законодательства РФ» от 06.05.1996 г. № 19, ст. 2304)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(текст опубликован в «Собрании законодательства РФ» от 10.04.2000 г. № 15, ст. 1590)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4 апреля 2002 г. № 217 «О государственном банке данных о детях, оставшихся без попечения родителей, и осуществлении контроля за его формированием и использованием» (текст опубликован в «Российской газете» от 13.04.2002 г. № 6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5.2009 г. № 423 «Об отдельных вопросах осуществления опеки и попечительства в отношении несовершеннолетних граждан» (текст опубликован в «Собрании законодательства РФ» от 25.05.2009 г. № 2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йской Федерации от 18.06.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публикован в</w:t>
      </w:r>
      <w:r>
        <w:rPr>
          <w:rFonts w:cs="Times New Roman" w:ascii="Times New Roman" w:hAnsi="Times New Roman"/>
          <w:iCs/>
          <w:sz w:val="28"/>
          <w:szCs w:val="28"/>
        </w:rPr>
        <w:t xml:space="preserve"> «Российской газете» от 18.08.2014 № 185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1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июн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2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30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орядка формирования, ведения и использования государственного банка данных о детях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4.01.2003 г. № 1-ЗКО «Об административных правонарушениях в Курской области» (текст опубликован в «Курской правде» от 11.01.2003 г. № 4-5)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г. № 117-ЗКО «Об организации деятельности органов опеки и попечительства в Курской области» (текст опубликован в «Курской правде» от 05.12.2007 г. № 183)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(текст опубликован в «Курской правде» от 16.01.2008 г. № 4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  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Курской правде» от 08.10.2011 г. № 12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        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текст опубликован (без Положения) в «Курской правде» от 25.12.2012 г. № 154)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7:00Z</dcterms:created>
  <dc:creator>elephant</dc:creator>
  <dc:description/>
  <dc:language>en-US</dc:language>
  <cp:lastModifiedBy>Ксения</cp:lastModifiedBy>
  <dcterms:modified xsi:type="dcterms:W3CDTF">2021-02-04T12:28:08Z</dcterms:modified>
  <cp:revision>3</cp:revision>
  <dc:subject/>
  <dc:title/>
</cp:coreProperties>
</file>