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МЯТК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урегулированию конфликта интересов в государственных органах Курской области для практического использования в работе по выявлению, предотвращению и урегулированию конфликта интересов на государственной гражданской службе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ая памятка разработана в целях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рофилактики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ключения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явлений коррупционного характера в отношении государственных гражданских служащих Курской области при осуществлении ими своих должностных обязанностей и посвящена вопросам урегулирования конфликта интересов на государственной гражданской службе Курской области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мятка разработана на основе нормативных правовых актов Российской Федерации и Курской области, регулирующих вопросы государственной гражданской службы и противодействия коррупции и на основании Обзора типовых ситуаций конфликта интересов на государственной службе Российской Федерации и порядка их урегулирования, подготовленных Министерством труда и социальной защиты Российской Федерации (письмо от 12.10.2012 г. № 18-2/10/1-2058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ind w:right="34"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en-US"/>
        </w:rPr>
        <w:t>Основные нормативные правовые акты</w:t>
      </w:r>
    </w:p>
    <w:p>
      <w:pPr>
        <w:pStyle w:val="Normal"/>
        <w:spacing w:lineRule="atLeast" w:line="200" w:before="0" w:after="0"/>
        <w:ind w:right="34"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 w:eastAsia="en-US"/>
        </w:rPr>
        <w:t>в сфере противодействия коррупции</w:t>
      </w:r>
    </w:p>
    <w:p>
      <w:pPr>
        <w:pStyle w:val="Normal"/>
        <w:spacing w:lineRule="atLeast" w:line="200" w:before="0" w:after="0"/>
        <w:ind w:right="34"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Федеральный закон от 25.12.200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3-ФЗ "О противодействии коррупции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Федеральный закон от 03.12.201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Указ Президента РФ от 18.05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Указ Президента РФ от 18.05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Указ Президента РФ от 18.05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Указ Президента РФ от 18.05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Указ Президента РФ от 21.09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Указ Президента РФ от 21.09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Указ Президента РФ от 01.07.2010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Указ Президента РФ от 21.07.2010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25 "О мерах по реализации отдельных положений Федерального закона "О противодействии коррупции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Указ Президента РФ от 13.03.201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Указ Президента РФ от 02.04.2013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9 "О мерах по реализации отдельных положений Федерального закона "О  противодействии коррупции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Указ Президента РФ от 02.04.2013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0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 "Трудовой кодекс Российской Федерации" от 30.12.200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7-ФЗ  – статья 64.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5. "Кодекс Российской Федерации об административных правонарушениях" от 30.12.200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5-ФЗ  – статья 19.29.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6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головный кодекс Российской Федерации" от 13.06.1996 N 63-ФЗ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5. Злоупотребление должностными полномочия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5.1. Нецелевое расходование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5.2. Нецелевое расходование средст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5.3. Внесение в единые государственные реестры заведомо недостоверных свед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6. Превышение должностных полномоч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6.1. Неисполнение сотрудником органа внутренних дел приказ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7. Отказ в предоставлении информации Федеральному Собранию Российской Федерации или Счетной палате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8. Присвоение полномочий должностного лиц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89. Незаконное участие в предпринимательск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90. Получение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91. Дача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91.1. Посредничество во взяточничеств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92. Служебный подло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92.1. Незаконная выдача паспорта гражданина Российской Федерации, а равно внесение заведомо ложных сведений в документы, повлекшее незаконное приобретение гражданства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атья 293. Халатнос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7. Постановление Правительства РФ от 08.09.2010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0 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8. Закон Курской области от 11.11.200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5-ЗКО "О противодействии коррупции в Курской област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9. Постановление Губернатора Курской области от 26.08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7 "Об утверждении перечня должностей государственной гражданской службы Курской области, при замещении которых государственные гражданские служащие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0. Постановление Губернатора Курской области от 18.09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2 "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1. Постановление Губернатора Курской области от 21.09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4 "О представлении гражданами, претендующими на замещение государственных должностей Курской области, и лицами, замещающими государственные должности Курской области, сведений о доходах, об имуществе и обязательствах имущественного характера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2. Постановление Губернатора Курской области от 18.09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3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3. Постановление Губернатора Курской области от 14.12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0 "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4. Постановление Губернатора Курской области от 14.12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1 "О проверке достоверности и полноты сведений, представляемых гражданами, претендующими на замещение государственных должностей Курской области в исполнительных органах государственной власти Курской области, и лицами, замещающими государственные должности Курской области в исполнительных органах государственной власти Курской области, и соблюдения ограничений лицами, замещающими государственные должности Курской области в исполнительных органах государственной власти Курской област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5. Постановление Губернатора Курской области от 25.12.2009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25 "Об утверждении Порядка представления гражданами, претендующими на замещение должностей государственной гражданской службы Курской области в структурных подразделениях Администрации Курской области, обеспечивающих деятельность Губернатора Курской области, должностей руководителей исполнительных органов государственной власти Курской области и их заместителей, а также государственными гражданскими служащими структурных подразделений Администрации Курской области, обеспечивающих деятельность Губернатора Курской области, руководителями исполнительных органов государственной власти Курской области и их заместителями сведений о доходах, об имуществе и обязательствах имущественного характера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6. Постановление Губернатора Курской области от 27.08.2010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43-пг "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7. Постановление Губернатора Курской области от 27.08.2010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44-пг "О мерах по реализации Указа Президента Российской Федерации от 21 июля 2010 года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25 "О мерах по реализации отдельных положений Федерального закона "О противодействии коррупци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8. Постановление Губернатора Курской области от 07.10.2010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4-пг "О Порядке уведомления представителя нанимателя (работодателя) о фактах обращения в целях склонения государственных гражданских служащих органов, обеспечивающих деятельность Администрации Курской области, руководителей органов исполнительной власти Курской области и их заместителей к совершению коррупционных правонарушений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9. Постановление Губернатора Курской области от 18.02.201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-пг "Об уведомлении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представителя нанимателя о намерении выполнять иную оплачиваемую работу"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0. Постановление Губернатора Курской области от 19.05.2011 </w:t>
      </w:r>
      <w:r>
        <w:rPr>
          <w:rFonts w:cs="Times New Roman" w:ascii="Times New Roman" w:hAnsi="Times New Roman"/>
          <w:bCs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75-пг "Об утверждении Кодекса этики и служебного поведения государственных гражданских служащих Курской област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1. Постановление Губернатора Курской области от 11.05.201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40-пг "О мерах по реализации Указа Президента РФ от 13 марта 2012 года 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7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2. Постановление Администрации Курской области от 17.05.201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3-па "О мерах по противодействию коррупци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3. Постановление Губернатора Курской области от 30.04.2013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8-пг "О мерах по реализации Указа Президента РФ от 02.04.2013 N 309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center"/>
        <w:rPr/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нфликт интересов на государственной гражданской служб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 «индикатором» коррупционных проявлений в сфере государственного и муниципального управления явля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фликт интерес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атьей 1 Закона № 273-ФЗ коррупция выражается в таких деяниях, как злоупотребление служебным положением, полномочиями, дача и получение взятк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tLeast" w:line="200" w:before="0" w:after="0"/>
        <w:ind w:firstLine="54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6"/>
          <w:szCs w:val="26"/>
          <w:lang w:val="ru-RU"/>
        </w:rPr>
        <w:t>Мониторин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практики рассмотрения случаев конфликта интересов на государственной службе, проводимый </w:t>
      </w:r>
      <w:r>
        <w:rPr>
          <w:rFonts w:cs="Times New Roman" w:ascii="Times New Roman" w:hAnsi="Times New Roman"/>
          <w:b/>
          <w:i/>
          <w:color w:val="000000"/>
          <w:spacing w:val="-4"/>
          <w:sz w:val="26"/>
          <w:szCs w:val="26"/>
          <w:lang w:val="ru-RU"/>
        </w:rPr>
        <w:t>Минздравсоцразвития России в 2011 г.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а также анализ информации о деятельности  комиссий показал, что </w:t>
      </w:r>
      <w:r>
        <w:rPr>
          <w:rFonts w:cs="Times New Roman" w:ascii="Times New Roman" w:hAnsi="Times New Roman"/>
          <w:b/>
          <w:i/>
          <w:color w:val="000000"/>
          <w:spacing w:val="-4"/>
          <w:sz w:val="26"/>
          <w:szCs w:val="26"/>
          <w:lang w:val="ru-RU"/>
        </w:rPr>
        <w:t xml:space="preserve">наиболее часто рассматриваемыми случаями конфликта интересов являются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совершение действий, принятие решений в отношении родственников, друзей, деловых партнеров государственного служащего; выполнение последним иной оплачиваемой работы, владение государственным служащим ценными бумагами, акциями (долями участия, паями в уставных (складочных) капиталах организаций), замещение должности в коммерческих и некоммерческих организациях после увольнения с государственной службы, если отдельные функции государственного управления данными организациями входили в должностные (служебные) обязанности государственного служащего. </w:t>
      </w:r>
    </w:p>
    <w:p>
      <w:pPr>
        <w:pStyle w:val="Footnote"/>
        <w:spacing w:lineRule="atLeast" w:line="200"/>
        <w:ind w:firstLine="540"/>
        <w:jc w:val="both"/>
        <w:rPr/>
      </w:pPr>
      <w:r>
        <w:rPr>
          <w:sz w:val="26"/>
          <w:szCs w:val="26"/>
        </w:rPr>
        <w:t xml:space="preserve">Учитывая разнообразие частных интересов государственных служащих, </w:t>
      </w:r>
      <w:r>
        <w:rPr>
          <w:b/>
          <w:i/>
          <w:sz w:val="26"/>
          <w:szCs w:val="26"/>
        </w:rPr>
        <w:t>Минтруд РФ выделяет ряд ключевых «областей регулирования»,</w:t>
      </w:r>
      <w:r>
        <w:rPr>
          <w:sz w:val="26"/>
          <w:szCs w:val="26"/>
        </w:rPr>
        <w:t xml:space="preserve"> в которых возникновение конфликта интересов является наиболее вероятным: </w:t>
      </w:r>
    </w:p>
    <w:p>
      <w:pPr>
        <w:pStyle w:val="ListParagraph1"/>
        <w:tabs>
          <w:tab w:val="clear" w:pos="720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ение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;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ение иной оплачиваемой работы;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ладение ценными бумагами, банковскими вкладами; 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подарков и услуг;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ущественные обязательства и судебные разбирательства;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иповые ситуации конфликта интересов 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государственной службе и порядок их урегулирования 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0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частвует в осуществлении отдельных функций государственного управления и/или в принятии кадровых решений в отношении родственников и/или иных лиц,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му служащему след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ведом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ителю нанимателя рекомендуетс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тстран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bookmarkStart w:id="0" w:name="OLE_LINK2"/>
      <w:bookmarkStart w:id="1" w:name="OLE_LINK3"/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го</w:t>
      </w:r>
      <w:bookmarkEnd w:id="0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 от исполнения должностных обязанностей, предполагающих непосредственное взаимодействие с родственниками и/или иными лицами, в отношении которых имеется личная заинтересованность государственного служащего. Например, рекомендуется временно вывести госу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</w:p>
    <w:p>
      <w:pPr>
        <w:pStyle w:val="ListParagraph1"/>
        <w:tabs>
          <w:tab w:val="clear" w:pos="720"/>
          <w:tab w:val="left" w:pos="360" w:leader="none"/>
          <w:tab w:val="left" w:pos="90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нфликт интересов, связанный с выполнением иной оплачиваемой работы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труд выделяет несколько таких ситуаций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, его родственники или иные лица, с которыми </w:t>
      </w:r>
      <w:bookmarkStart w:id="2" w:name="OLE_LINK1"/>
      <w:bookmarkStart w:id="3" w:name="OLE_LINK4"/>
      <w:r>
        <w:rPr>
          <w:rFonts w:cs="Times New Roman" w:ascii="Times New Roman" w:hAnsi="Times New Roman"/>
          <w:i/>
          <w:sz w:val="26"/>
          <w:szCs w:val="26"/>
          <w:lang w:val="ru-RU"/>
        </w:rPr>
        <w:t>связана личная заинтересованность государственного служащего</w:t>
      </w:r>
      <w:bookmarkEnd w:id="2"/>
      <w:bookmarkEnd w:id="3"/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, выполняют или собираются выполнять оплачиваемую работу  на условиях трудового или гражданско-правового договора 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на платной основе участвует в выполнении работы, заказчиком которой является государственный орган, в котором он замещает должность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участвует в принятии решения о закупке государственным органом товаров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являющихся результатами интеллектуальной деятельности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исключительными правами на которые обладает он сам, его родственник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или иные лица, с которыми связана личная заинтересованность государственного служащего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осударственный служащий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ведомительный порядо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правления государственным служащим представителю нанимателя информации о намерении осуществлять иную оплачиваемую работ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не требует полу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ия представителя нанимателя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ь нанимателя не вправе запрет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му служащему выполнять иную оплачиваемую работу.</w:t>
      </w:r>
    </w:p>
    <w:p>
      <w:pPr>
        <w:pStyle w:val="Normal"/>
        <w:widowControl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месте с тем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случае возникнов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 государственного служащег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личной заинтересованност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торая приводит или может привести к конфликту интересов, 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бязан проинформир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 этом представителя нанимателя и непосредственного начальника в письменной форме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пределение степени своей личной заинтересован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являющейся квалифицирующим признаком возникновения конфликта интересов, остаетс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тветственностью самого государственного служащ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 всеми вытекающими из этого юридическими последствиями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аличии конфликта интересов или возможности его возникновения государственному служащ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рекомендуется отказаться от предложений о выполнении иной оплачиваемой работы </w:t>
      </w:r>
      <w:r>
        <w:rPr>
          <w:rFonts w:cs="Times New Roman" w:ascii="Times New Roman" w:hAnsi="Times New Roman"/>
          <w:sz w:val="26"/>
          <w:szCs w:val="26"/>
          <w:lang w:val="ru-RU"/>
        </w:rPr>
        <w:t>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если государственный служащий самостоятельно не предпринял мер по урегулированию конфликта интересов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редставителю нанимателя рекомендуется отстранить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го служащего от исполнения должностных (служебных) обязанностей в отношении организации, в которой государственный служащий или его родственники выполняют иную оплачиваемую работу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регулировании ситуации,  когда госслужащий выполняет иную оплачиваемую работ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государственного служащего,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органы и т.д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этом случае государственный служа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только осуществляет отдельные функции государственного управления в отношении организации, которая приносит или принесла ему (его родственникам) материальную выгоду, но и, по сути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ценивает результаты собственной работы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регулировании ситуации,  когда гос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государственный служащий осуществляет отдельные функции государственного управления: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му служащ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и направл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ю нанимателя предварительног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ведом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выполнении иной оплачиваемой работы след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При этом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рекомендуется отказаться </w:t>
      </w:r>
      <w:r>
        <w:rPr>
          <w:rFonts w:cs="Times New Roman" w:ascii="Times New Roman" w:hAnsi="Times New Roman"/>
          <w:sz w:val="26"/>
          <w:szCs w:val="26"/>
          <w:lang w:val="ru-RU"/>
        </w:rPr>
        <w:t>от выполнения иной оплачиваемой работы в материнских, дочерних и иным образом аффилированных организациях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рекомендуется отстран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го служащего от исполнения должностных (служебных) обязанносте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отношении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регулировании ситуации,  когда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служащ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на платной основе участвует в выполнении работы, заказчиком которой является государственный орган, в котором он замещает должность: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ителю нанимателя рекомендуется указать государственному служащему, чт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ыполнение подобной иной оплачиваемой работы влечет конфликт интересо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лучае если государственный служащий не предпринимает мер по урегулированию конфликта интересов и не отказывается от личной заинтересованности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омендуется рассмотреть вопрос об отстранении государственного служащего от замещаемой должности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жно отметить, что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вонарушением, влекущим увольнение государственного служащего с государственной служб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ый служащий участвует в принятии решения о закупке государственным органом товаров,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являющихся результатами интеллектуальной деятельности, исключительными правами на которые обладает он сам, его родственники или иные лиц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 с которыми связана личная заинтересованность государственного служащего: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му служащему след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уведомить о наличии личной заинтересованности представителя нанимате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непосредственного начальника в письменной форме. При этом рекомендуется, по возможности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тказаться от участия в соответствующем конкурсе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рекомендуется вывести государственного служащего из состава комиссии по размещению заказа на время проведения конкурса, в результате которого у государственного служащего есть личная заинтересованность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Конфликт интересов, связанный с владением ценными бумагами, банковскими вкладами </w:t>
      </w:r>
    </w:p>
    <w:p>
      <w:pPr>
        <w:pStyle w:val="ListParagraph1"/>
        <w:numPr>
          <w:ilvl w:val="1"/>
          <w:numId w:val="3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ый служащий и/или его родственники владеют ценными бумагам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есл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ый служа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ладеет ценными бумагами организации, в отношении которой он осуществляет отдельные функции государственного управления, он обязан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ведом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я нанимателя и непосредственного начальника о наличии личной заинтересованности в письменной форме, а также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ередать ценные бумаги в доверительное управление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отметить, что существ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облема выбора управляющей организации или доверительного управляющ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оторым государственный служащий может доверить управление принадлежащими ему ценными бумагами. Кроме того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ередача ценных бумаг в доверительное управление не обязательно повлечет исключение возникновения конфликта интерес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есть, не всегда может быть признана исчерпывающей мерой, в этой связи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ым служащим может быть принято добровольное решение об отчуждении ценных бумаг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алогично решается вопрос, если родственники государственного служащего владеют ценными бумагами организации, в отношении которой госслужащий осуществляет отдельные функции государственного управления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ценными бумагами которой владеет государственный служащий или его родственники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1"/>
          <w:numId w:val="3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ый служащий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или иные лица,  с которыми связана личная заинтересованность государственного служащего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имеют вклады либо взаимные обязательств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ому служащему следует уведом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наличии личной заинтересованности представителя нанимателя и непосредственного начальника в письменной форме. 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рекомендуется до принятия государственным служащим мер по урегулированию конфликта интересов отстран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го служащего от исполнения должностных (служебных) обязанностей в отношении банков и кредитных организаций, в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торых сам государственный служащий, его родственники или иные лица, 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Конфликт интересов, связанный с получением подарков и услуг </w:t>
      </w:r>
    </w:p>
    <w:p>
      <w:pPr>
        <w:pStyle w:val="ListParagraph1"/>
        <w:numPr>
          <w:ilvl w:val="1"/>
          <w:numId w:val="3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- Государственный служащий, его родственник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или иные лица,  с которыми связана личная заинтересованность государственного служащего,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Государственный служащий осуществляет отдельные функции государственного управления в отношении физических лиц или организаций, которые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оставляли или предоставляют услуги, в том числе платные, 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лучает подарки от своего непосредственного подчиненного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ому служащему и его родственникам рекомендуется не принимать подарки от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отношении которых государственный служащий осуществляет или ранее осуществлял отдельные функции государственного управления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не зависимости от стоимости этих подарков и поводов дарения.</w:t>
      </w:r>
    </w:p>
    <w:p>
      <w:pPr>
        <w:pStyle w:val="ListParagraph1"/>
        <w:spacing w:lineRule="atLeast" w:line="20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, в случае если ему стало известно о получении государственным служащим подар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необходимо оценить, насколько полученный подарок связан с исполнением должностных обязанностей. </w:t>
      </w:r>
    </w:p>
    <w:p>
      <w:pPr>
        <w:pStyle w:val="ListParagraph1"/>
        <w:spacing w:lineRule="atLeast" w:line="200" w:before="0" w:after="0"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Ес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дарок связан с исполнением должностных обязанност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в отношении государственного служащег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должны быть применены меры дисциплинарной ответственности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осударственным служащим своих должностных обязанностей.</w:t>
      </w:r>
    </w:p>
    <w:p>
      <w:pPr>
        <w:pStyle w:val="ListParagraph1"/>
        <w:spacing w:lineRule="atLeast" w:line="20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Если подарок не связан с исполнением должностных обязанност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государственному служащ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если представитель нанимателя обладает информацией о получении родственниками государственного служащего подар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рекомендуется: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азать государственному служащему, что факт получения подарков влечет конфликт интересов;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ложить вернуть соответствующий подарок или компенсировать его стоимость;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му служащему след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ведом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я нанимателя и непосредственного начальника в письменной форме о наличии личной заинтересованности. 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ителю нанимателя (если вероятность возникновения конфликта интересов высока) рекомендуетс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тстран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го служащего от исполнения должностных (служебных) обязанносте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отношении физических лиц или организаций, которые предоставляли или предоставляют услуги, в том числе платные,  государственному служащему, его родственник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ным лицам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лучает подарки от своего непосредственного подчиненно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оторому стало известно о получении государственным служащим подарков от непосредственных подчиненных, след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казать государствен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осударственному служащему вернуть полученный подарок дарителю в целях предотвращения конфликта интересов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этом случае государственному служащему и его родственникам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омендуется урегулировать имеющиеся имущественные обязательства (выплатить долг, расторгнуть договор аренды и т.д.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рекоменду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крайней мере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ам государственный служащий, его родственники или иные лица, с которыми связана личная заинтересованность государственного служащего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имеют имущественные обязательства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участвует в осуществлении отдельных функций государственного управления в отношении организации, которая имеет имущественные обязательства перед государственным служащим, его родственниками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ли иными лицами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му служащему следу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ведом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комендуется по крайней мере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щественные обязательства перед государственным служащим</w:t>
      </w:r>
      <w:r>
        <w:rPr>
          <w:rFonts w:cs="Times New Roman" w:ascii="Times New Roman" w:hAnsi="Times New Roman"/>
          <w:sz w:val="26"/>
          <w:szCs w:val="26"/>
          <w:lang w:val="ru-RU"/>
        </w:rPr>
        <w:t>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Государственный служащий, его родственники или иные лица, с которыми связана личная заинтересованность государственного служащего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, участвуют в деле, рассматриваемом в судебном разбирательстве с физическими лицами и организациями, в отношении которых государственный служащий осуществляет отдельные функции государственного управления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</w:t>
      </w:r>
      <w:bookmarkStart w:id="4" w:name="OLE_LINK5"/>
      <w:bookmarkStart w:id="5" w:name="OLE_LINK6"/>
      <w:r>
        <w:rPr>
          <w:rFonts w:cs="Times New Roman" w:ascii="Times New Roman" w:hAnsi="Times New Roman"/>
          <w:sz w:val="26"/>
          <w:szCs w:val="26"/>
          <w:lang w:val="ru-RU"/>
        </w:rPr>
        <w:t>которыми связана личная заинтересованность государственного служащего</w:t>
      </w:r>
      <w:bookmarkEnd w:id="4"/>
      <w:bookmarkEnd w:id="5"/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ому служа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дружеское,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осударственного служащего, членов его семьи или организаций, с которыми государственный служащий связан финансовыми или иными обязательствам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м не менее,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ому служащему рекомендуется воздерживаться от ведения перегово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последующем трудоустройстве с организациями, в отношении которых он осуществляет отдельные функции государственного управления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указанные переговоры о последующем трудоустройстве начались,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рекомендуется отстран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го служащего от исполнения должностных (служебных) обязанносте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отношении организации, с которой он ведет переговоры о трудоустройстве после увольнения с государственной службы.</w:t>
      </w:r>
    </w:p>
    <w:p>
      <w:pPr>
        <w:pStyle w:val="Footnote"/>
        <w:spacing w:lineRule="atLeast" w:line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трудоустройством бывших государственных служащих также связан </w:t>
      </w:r>
      <w:r>
        <w:rPr>
          <w:b/>
          <w:i/>
          <w:sz w:val="26"/>
          <w:szCs w:val="26"/>
        </w:rPr>
        <w:t>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ывший государственный служащий поступает на работу в частную организацию, регулярно взаимодействующую с государственным органом, в котором  государственный служащий ранее замещал должность;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ывший государственный служащий создает собственную организацию, существенной частью деятельности которой является взаимодействие с государственным органом, в котором государственный служащий ранее замещал должность;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й служащий продвигает определенные проекты с тем, чтобы после увольнения с государственной службы заниматься их реализацией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7. Ситуации, связанные с явным нарушением государственным служащим установленных запретов</w:t>
      </w:r>
    </w:p>
    <w:p>
      <w:pPr>
        <w:pStyle w:val="ListParagraph1"/>
        <w:numPr>
          <w:ilvl w:val="1"/>
          <w:numId w:val="4"/>
        </w:numPr>
        <w:tabs>
          <w:tab w:val="clear" w:pos="720"/>
          <w:tab w:val="left" w:pos="360" w:leader="none"/>
        </w:tabs>
        <w:spacing w:lineRule="atLeast" w:line="200" w:before="0" w:after="0"/>
        <w:ind w:left="792" w:right="0" w:hanging="252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Normal"/>
        <w:autoSpaceDE w:val="false"/>
        <w:spacing w:lineRule="atLeast" w:line="20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олучает награды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ListParagraph1"/>
        <w:spacing w:lineRule="atLeast" w:line="200"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унктом 11 части 1 статьи 17 Федерального закона № 79-ФЗ гражданскому служащ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запрещается принимать без письменного разрешения представителя нанимате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1"/>
          <w:numId w:val="4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в ходе проведения контрольно-надзорных мероприятий обнаруживает нарушения законодательства. Государственный служащий рекомендуе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рганизации для устранения нарушен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оспользоваться услугами конкретной компани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му служащему при выявлении в ходе контрольно-надзорных мероприятий нарушений законодательства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рекомендуется воздержаться от дачи совет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носительно того, какие организации могут быть привлечены для устранения этих нарушений. 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Если государственный служащий не просто информирует проверяемую организацию обо всех компаниях, предоставляющих 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</w:t>
      </w:r>
      <w:r>
        <w:rPr>
          <w:rFonts w:cs="Times New Roman" w:ascii="Times New Roman" w:hAnsi="Times New Roman"/>
          <w:sz w:val="26"/>
          <w:szCs w:val="26"/>
          <w:lang w:val="ru-RU"/>
        </w:rPr>
        <w:t>Несмотря на то, что рекомендации государствен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государствен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1"/>
          <w:numId w:val="4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ыполняет иную оплачиваемую работу в организациях, финансируемых иностранными государствам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17 част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 статьи 17 Федерального закон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9-ФЗ гражданскому служащ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запрещается заниматься без письменного разрешения представителя нанимателя </w:t>
      </w:r>
      <w:r>
        <w:rPr>
          <w:rFonts w:cs="Times New Roman" w:ascii="Times New Roman" w:hAnsi="Times New Roman"/>
          <w:sz w:val="26"/>
          <w:szCs w:val="26"/>
          <w:lang w:val="ru-RU"/>
        </w:rPr>
        <w:t>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решения о предоставлении или непредоставлении указанного разрешени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омендуется уделить особое внимание тому, насколько выполнение граждански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ListParagraph1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1"/>
        <w:numPr>
          <w:ilvl w:val="1"/>
          <w:numId w:val="4"/>
        </w:numPr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ситуации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осударственный служащий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му служащему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запрещается разглашать или использовать в целях, не связанных с государственной службой, сведения, отнесенные в соответствии с федеральным законом к сведениям конфиденциального характера, или служебную </w:t>
      </w:r>
      <w:r>
        <w:rPr>
          <w:rStyle w:val="Epm"/>
          <w:rFonts w:cs="Times New Roman" w:ascii="Times New Roman" w:hAnsi="Times New Roman"/>
          <w:b/>
          <w:i/>
          <w:sz w:val="26"/>
          <w:szCs w:val="26"/>
          <w:lang w:val="ru-RU"/>
        </w:rPr>
        <w:t>информацию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 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осударственному служащему следует воздерживаться от использования в личных целях сведений</w:t>
      </w:r>
      <w:r>
        <w:rPr>
          <w:rFonts w:cs="Times New Roman" w:ascii="Times New Roman" w:hAnsi="Times New Roman"/>
          <w:sz w:val="26"/>
          <w:szCs w:val="26"/>
          <w:lang w:val="ru-RU"/>
        </w:rPr>
        <w:t>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едставителю нанима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оторому стало известно о факте использования государствен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омендуется рассмотреть вопрос о применении к государственному служащему мер дисциплинарной ответственности за нарушение запретов, связанных с государственной служб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осударственным служащим своих должностных обязанносте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ListParagraph1"/>
        <w:tabs>
          <w:tab w:val="clear" w:pos="720"/>
          <w:tab w:val="left" w:pos="36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случае установления признаков дисциплинарного проступка либо факта совершения государственны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 </w:t>
      </w:r>
    </w:p>
    <w:p>
      <w:pPr>
        <w:pStyle w:val="Normal"/>
        <w:autoSpaceDE w:val="false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ЫВОДЫ</w:t>
      </w:r>
    </w:p>
    <w:p>
      <w:pPr>
        <w:pStyle w:val="Normal"/>
        <w:autoSpaceDE w:val="false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им образом,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, предусмотренных статьей 11 Федерального закона № 273-ФЗ.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частности, частью 2 статьи 11 Федерального закон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3-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. 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чем,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pacing w:val="1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Применение мер по предотвращению  конфликта  интересов может осуществлятьс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по инициативе государственного служащего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и не связываться с его обязанностями, установленными законодательство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о государственной службе и противодействии коррупции. Например, </w:t>
      </w:r>
      <w:r>
        <w:rPr>
          <w:rFonts w:cs="Times New Roman" w:ascii="Times New Roman" w:hAnsi="Times New Roman"/>
          <w:sz w:val="26"/>
          <w:szCs w:val="26"/>
          <w:lang w:val="ru-RU"/>
        </w:rPr>
        <w:t>обращение государственного служащего с ходатайством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об установлении соответствующей комиссией, имеются ли или буду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ли иметься в конкретной сложившейся или возможной ситу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знаки нарушения им требований об урегулировании конфлик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интересов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pacing w:val="1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дставителю нанимателя наряду с изменением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должностного или служебного положения гражданского служащего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необходимо: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использовать механизм проверок, предусмотренный </w:t>
      </w:r>
      <w:r>
        <w:rPr>
          <w:rFonts w:cs="Times New Roman" w:ascii="Times New Roman" w:hAnsi="Times New Roman"/>
          <w:sz w:val="26"/>
          <w:szCs w:val="26"/>
          <w:lang w:val="ru-RU"/>
        </w:rPr>
        <w:t>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В этой связи необходимо учитывать, что статьей 59.3  Федерального закон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79-ФЗ, Закона Курской области № 17-ЗКО установлен специальный порядок применения взысканий за коррупционные правонарушения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активнее привлекать соответствующие комиссии для выработки мер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по предотвращению   конфликта интересов. В частности, в тех ситуациях, когда требуется осуществить оценку действий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государственного служащего, установить  наличие или отсутств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аемой им выгоды, а также осуществить  профилактическое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воздействие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установления признаков дисциплинарного проступка либо факта совершения государственны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Несоблюдение  гражданским служащим  ограничений и запретов, невыполнение обязательств и требований к служебному поведению приводит к конфликту интересов на государственной гражданской службе .  Непринятие гражданским служащим мер по предотвращению и урегулированию конфликта интересов, стороной которого он является, приводит к утрате доверия и, как следствие, к увольнению с государственной гражданской службы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basedOn w:val="1"/>
    <w:qFormat/>
    <w:rPr/>
  </w:style>
  <w:style w:type="character" w:styleId="Style16">
    <w:name w:val=" Знак Знак"/>
    <w:basedOn w:val="1"/>
    <w:qFormat/>
    <w:rPr/>
  </w:style>
  <w:style w:type="character" w:styleId="Epm">
    <w:name w:val="epm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eastAsia="zh-CN" w:bidi="ar-SA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13:00Z</dcterms:created>
  <dc:creator>Alex</dc:creator>
  <dc:description/>
  <cp:keywords/>
  <dc:language>en-US</dc:language>
  <cp:lastModifiedBy>User</cp:lastModifiedBy>
  <cp:lastPrinted>2005-01-01T01:53:00Z</cp:lastPrinted>
  <dcterms:modified xsi:type="dcterms:W3CDTF">2004-12-31T23:37:00Z</dcterms:modified>
  <cp:revision>6</cp:revision>
  <dc:subject/>
  <dc:title>Обзор типовых ситуаций конфликта интересов на государственной гражданской службе</dc:title>
</cp:coreProperties>
</file>