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закона Курской области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рганизации дорожн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Курской области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рганизации дорожного движения» не потребует дополнительного выделения средств из обла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а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втомобильных дорог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А.А. Замараев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Пользователь</dc:creator>
  <dc:description/>
  <cp:keywords/>
  <dc:language>en-US</dc:language>
  <cp:lastModifiedBy>Бектяшкина Лариса Владимировна</cp:lastModifiedBy>
  <cp:lastPrinted>2025-05-06T11:12:00Z</cp:lastPrinted>
  <dcterms:modified xsi:type="dcterms:W3CDTF">2025-05-06T11:15:00Z</dcterms:modified>
  <cp:revision>18</cp:revision>
  <dc:subject/>
  <dc:title/>
</cp:coreProperties>
</file>