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8892" w:leader="none"/>
          <w:tab w:val="left" w:pos="10980" w:leader="none"/>
        </w:tabs>
        <w:spacing w:before="0" w:after="0"/>
        <w:ind w:left="3969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632075</wp:posOffset>
                </wp:positionH>
                <wp:positionV relativeFrom="paragraph">
                  <wp:posOffset>-376555</wp:posOffset>
                </wp:positionV>
                <wp:extent cx="409575" cy="2590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25pt;margin-top:-29.65pt;width:32.2pt;height:2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УТВЕРЖДЕНА</w:t>
      </w:r>
    </w:p>
    <w:p>
      <w:pPr>
        <w:pStyle w:val="Heading3"/>
        <w:tabs>
          <w:tab w:val="clear" w:pos="708"/>
          <w:tab w:val="left" w:pos="8892" w:leader="none"/>
          <w:tab w:val="left" w:pos="10980" w:leader="none"/>
        </w:tabs>
        <w:spacing w:before="0" w:after="0"/>
        <w:ind w:left="3969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Правительства</w:t>
      </w:r>
    </w:p>
    <w:p>
      <w:pPr>
        <w:pStyle w:val="Heading3"/>
        <w:tabs>
          <w:tab w:val="clear" w:pos="708"/>
          <w:tab w:val="left" w:pos="8892" w:leader="none"/>
          <w:tab w:val="left" w:pos="10980" w:leader="none"/>
        </w:tabs>
        <w:spacing w:before="0" w:after="0"/>
        <w:ind w:left="3969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рской области</w:t>
      </w:r>
    </w:p>
    <w:p>
      <w:pPr>
        <w:pStyle w:val="Normal"/>
        <w:ind w:left="396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__</w:t>
      </w:r>
    </w:p>
    <w:p>
      <w:pPr>
        <w:pStyle w:val="Heading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</w:t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я спортивной медицины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урской области на период до 2026 года </w:t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атегия развития спортивной медицины в Курской области до 2026 года (далее – Стратегия) определяет цели, задачи и принципы, направленные на обеспечение интересов и реализацию стратегических национальных приоритетов в данн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работана в соответствии с решениями, выработанными в ходе Всероссийского совещания по развитию спортивной медицины в регионах Российской Федерации от 8 декабря 2022 года, состоявшееся в рамках проведения XVII Международной научной конференции по вопросам состояния и перспективам развития медицины спорта высших достижений «СпортМед–2022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, задачи и приоритетные направления Стратеги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й целью Стратегии является создание в Курской области условий, обеспечивающих доступность и качество медицинской помощи лицам, регулярно занимающихся физической культурой и спортом, сдающим нормы ГТО, формирование современных подходов к развитию спортивной медицины и внедрение инновационных технологий в медико-биологическое обеспечение спортивной подготовки спортсменов спортивных сборных команд регион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е показатели реализации Стратегии 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пециализированных медицинских организаций и структурных подразделений, осуществляющих деятельность по спортивной медицине и медико-биологическому обеспечению спортсменов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стижения показателя: до 31.12.2026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достижение показателя: Министерство здравоохранения Курской области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деятельности медицинских организаций Курской области, осуществляющих деятельность по спортивной медицине и медико-биологическому обеспечению спортсменов – осуществлять на основе обязательного медицинского страхова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стижения показателя: до 31.12.2026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ветственные за достижение показателя: Министерство здравоохранения Курской области, Территориальный фонд обязательного медицинского страхования по Курской области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дровое обеспечение медицинских организаций Курской области, осуществляющих деятельность по спортивной медицине и медико-биологическому обеспечению спортсменов привести в соответствии штатным нормативам согласно приказа Министерства здравоохранения Российской Федерации от 23 октября 2020 года № 1144н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стижения показателя: до 31.12.2026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ветственные за достижение показателя: Министерство здравоохранения Курской области и главные врачи медицинских организаций, подведомственных Министерству здравоохранения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ровень технической оснащенности медицинских организаций Курской области, осуществляющих деятельность по спортивное медицине и медико-биологическому обеспечению спортсменов привести в соответствии с требованиями приказа Министерства здравоохранения Российской Федерации от 23 октября 2020 года № 1144н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стижения показателя: до 31.12.2026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достижение показателя: Министерство здравоохранения Курской области. 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величение доли граждан, систематически занимающихся физической культурой и спортом (в общей численности граждан, не имеющих противопоказаний и ограничений для занятий физической культурой и спортом) до 70%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стижения показателя: до 31.12.2026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ветственные за достижение показателя: Министерство физической культуры и спорта Курской области, Министерство здравоохранения Курской области. 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величение охвата углубленными медицинскими осмотрами спортсменов до 100%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стижения показателя: до 31.12.2026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достижение показателя: Министерство здравоохранения Курской области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Стратеги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и задачами стратегии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модернизация информационно–аналитической базы данных лиц, занимающихся физической культурой и спортом, создание единой информационной медицинской платформы для спортивной медицины, с последующей интеграцией с федеральными информационными системами спорта и здравоохра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комплекса мер по укреплению материально–технической базы деятельности спортивной медицины, дооснащение необходимым медицинским оборудованием отделения спортивной медицины, отделения ЛФК в соответствии с приказом Министерства здравоохранения Российской Федерации от 23 октября 2020 года № 1144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едение штатных расписаний отделений спортивной медицины, отделений ЛФК в регионе в соответствии с приказом Министерства здравоохранения Российской Федерации от 23 октября 2020 года № 1144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кадрового дефицита специалистов по спортивной медицине, решение вопроса об увеличении их числа через обучение в целевой ординатуре или профессиональную переподготов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информированности и степени знаний по вопросам здорового образа жизни и спортивной медицины среди населения посредством просветительской деятельности в организациях по месту жительства, учебы, работы и отдыха на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вышение информированности специалистов по спортивной медицине в вопросах соблюдения антидопинговой политики Российской Федерации и знаний международного антидопингового законодательст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дрение в практику врачебно-физкультурной деятельности мобильных медицинских комплексов для проведения обследований спортсменов на местах учебно-тренировочных занятий и выезда в отдаленные населенные пунк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маршрутизации лиц, занимающихся физической культурой и спортом, в том числе адаптивным спортом, для получения медицинской помощи и реабилитации после нагрузок и травм, полученных в ходе тренировочной или соревновательной деятельности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ценка текущего состояния службы спортивной медицины Ку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урской област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населения Курской области на 1 января 2024 года составляет 1 060 892 человек, из них: городское – 729 497 (68,7%) сельское – 331 395 (31,3%). В структуре населения 17% составляют лица моложе трудоспособного возраста; 27,3% старше трудоспособного возраста, 55,7% лица трудоспособ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оне женщин проживает на 8,8% больше, чем мужчин.</w:t>
      </w:r>
    </w:p>
    <w:p>
      <w:pPr>
        <w:pStyle w:val="Normal"/>
        <w:widowControl w:val="false"/>
        <w:pBdr>
          <w:bottom w:val="single" w:sz="6" w:space="31" w:color="FFFFFF"/>
        </w:pBdr>
        <w:ind w:firstLine="709"/>
        <w:jc w:val="both"/>
        <w:rPr/>
      </w:pPr>
      <w:r>
        <w:rPr>
          <w:sz w:val="28"/>
          <w:szCs w:val="28"/>
        </w:rPr>
        <w:t xml:space="preserve">До 2020 года в Курской области регистрировалось снижение смертности населения, однако в 2020-2021 годах в связи с распространением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отмечался рост смертности населения с 14,9 в 2019 году до 21,4 в 2021 году на 1000 населения. В 2022 году показатель смертности населения по сравнению с 2021 годом снижен на 24,4% (или на 5 702 чел.) и составил 16,4, по сравнению с 2020 годом процент снижения смертности составил 6,6% (или на 1 240 чел.). За 2022 год по сравнению с 2021 годом уменьшилось число умерших мужчин на 19,1%, женщин на 38,9%. </w:t>
      </w:r>
    </w:p>
    <w:p>
      <w:pPr>
        <w:pStyle w:val="Normal"/>
        <w:widowControl w:val="false"/>
        <w:pBdr>
          <w:bottom w:val="single" w:sz="6" w:space="31" w:color="FFFFFF"/>
        </w:pBdr>
        <w:ind w:firstLine="709"/>
        <w:jc w:val="both"/>
        <w:rPr/>
      </w:pPr>
      <w:r>
        <w:rPr>
          <w:sz w:val="28"/>
          <w:szCs w:val="28"/>
        </w:rPr>
        <w:t xml:space="preserve">В 2023 году показатель смертности населения от всех причин по всем возрастным группам составил 14,4 случаев на 1000 населения при целевом показателе в 15,6. По сравнению с 2022 годом, показатель снизился </w:t>
      </w:r>
      <w:r>
        <w:rPr>
          <w:color w:val="1A1A1A"/>
          <w:sz w:val="28"/>
          <w:szCs w:val="28"/>
        </w:rPr>
        <w:t xml:space="preserve">на 12,7%, число сохраненных жизней составило 1 530 человек. По </w:t>
      </w:r>
      <w:r>
        <w:rPr>
          <w:sz w:val="28"/>
          <w:szCs w:val="28"/>
        </w:rPr>
        <w:t xml:space="preserve">сравнению с 2019 годом, в 2023 году показатель смертности меньше на 7,3% (1 207 человек). В 2023 году </w:t>
      </w:r>
      <w:r>
        <w:rPr>
          <w:bCs/>
          <w:color w:val="1A1A1A"/>
          <w:sz w:val="28"/>
          <w:szCs w:val="28"/>
        </w:rPr>
        <w:t>снизилась смертность лиц трудоспособного возраста на 25,5%</w:t>
      </w:r>
      <w:r>
        <w:rPr>
          <w:color w:val="1A1A1A"/>
          <w:sz w:val="28"/>
          <w:szCs w:val="28"/>
        </w:rPr>
        <w:t> </w:t>
      </w:r>
      <w:r>
        <w:rPr>
          <w:bCs/>
          <w:color w:val="1A1A1A"/>
          <w:sz w:val="28"/>
          <w:szCs w:val="28"/>
        </w:rPr>
        <w:t>(1 109 человек)</w:t>
      </w:r>
      <w:r>
        <w:rPr>
          <w:color w:val="1A1A1A"/>
          <w:sz w:val="28"/>
          <w:szCs w:val="28"/>
        </w:rPr>
        <w:t> по сравнению с 2021 г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pBdr>
          <w:bottom w:val="single" w:sz="6" w:space="31" w:color="FFFFFF"/>
        </w:pBdr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За 2023 год по сравнению с 2019 годом зарегистрировано снижение смертности от болезней системы кровообращения на 17,8%. Также снизилась смертность от злокачественных новообразований на 1,6% по сравнению с 2022 годо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pBdr>
          <w:bottom w:val="single" w:sz="6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уменьшилось число умерших как мужчин на 19,1%, так и женщин на 38,9% по сравнению с 2021 году. </w:t>
      </w:r>
    </w:p>
    <w:p>
      <w:pPr>
        <w:pStyle w:val="Normal"/>
        <w:widowControl w:val="false"/>
        <w:pBdr>
          <w:bottom w:val="single" w:sz="6" w:space="31" w:color="FFFFFF"/>
        </w:pBdr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анализе смертности от болезней системы кровообращения зарегистрировано снижение смертности на 27,8% по сравнению с 2021 годом и на 28,1% по сравнению с 2020 годом, что обусловлено снижением заболеваемости населения новой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 и кодированием причин смерти в соответствии с Международной классификацией болезней десятого пересмотра. </w:t>
      </w:r>
    </w:p>
    <w:p>
      <w:pPr>
        <w:pStyle w:val="Normal"/>
        <w:widowControl w:val="false"/>
        <w:pBdr>
          <w:bottom w:val="single" w:sz="6" w:space="31" w:color="FFFFFF"/>
        </w:pBdr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мертность от ишемической болезни сердца в целом снизилась на 27,8%, от инфаркта миокарда – на 29,3%, от цереброваскулярных  болезней – на 35,1 %, от острых нарушений мозгового кровообращения – на 20,4%. </w:t>
      </w:r>
    </w:p>
    <w:p>
      <w:pPr>
        <w:pStyle w:val="Normal"/>
        <w:widowControl w:val="false"/>
        <w:pBdr>
          <w:bottom w:val="single" w:sz="6" w:space="31" w:color="FFFFFF"/>
        </w:pBdr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дним из важнейших результатов 2023 года стало увеличение показателя ожидаемой продолжительности жизни при рождении на 3,74 года по сравнению с 2021 годом. </w:t>
      </w:r>
      <w:r>
        <w:rPr>
          <w:sz w:val="28"/>
          <w:szCs w:val="28"/>
        </w:rPr>
        <w:t xml:space="preserve">По итогам 2023 года ожидаемая продолжительность жизни при рождении по региону по данным Федеральной службы государственной статистики (Росстата) составила 72,3 лет, в 2022 году – 71,5 лет, в 2021 году – 68,56 лет, в 2020 году – 70,52 лет, в 2019 году – 72,27 лет. </w:t>
      </w:r>
    </w:p>
    <w:p>
      <w:pPr>
        <w:pStyle w:val="Normal"/>
        <w:widowControl w:val="false"/>
        <w:pBdr>
          <w:bottom w:val="single" w:sz="6" w:space="31" w:color="FFFFFF"/>
        </w:pBdr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single" w:sz="6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31" w:color="FFFFFF"/>
        </w:pBdr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труктура службы спортивной медицины Курской области</w:t>
      </w:r>
    </w:p>
    <w:p>
      <w:pPr>
        <w:pStyle w:val="Normal"/>
        <w:widowControl w:val="false"/>
        <w:pBdr>
          <w:bottom w:val="single" w:sz="6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урской области служба спортивной медицины представлена отделением лечебной физической культуры (далее – ЛФК) и спортивной медицины, являющимся структурным подразделением ОБУЗ «Курская областная многопрофильная клиническая больница» Министерства здравоохранения Курской области. объединены две областные службы: отделение спортивной медицины и ЛФК и отделение для проведения медицинских осмотров (таблица №2).</w:t>
      </w:r>
    </w:p>
    <w:p>
      <w:pPr>
        <w:pStyle w:val="Normal"/>
        <w:widowControl w:val="false"/>
        <w:pBdr>
          <w:bottom w:val="single" w:sz="6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ОБУЗ «Курская областная многопрофильная клиническая больница» на территории региона функционируют 7 областных медицинских организаций, 18 городских больниц и поликлиник, 14 специализированных медицинских организаций, 2 родильных дома, 28 центральных районных больниц. Кабинеты лечебной профилактики организованы в 1 центральной районной больнице – ОБУЗ «Щигровско-Черемисиновская ЦРБ» (г. Щигры), в г. Железногорске – ОБУЗ «Железногорска городская больница», в г. Курске – ОБУЗ «Областная детская клиническая больница» и ОБУЗ «Курская городская детская поликлиника» (рисунок 1). </w:t>
      </w:r>
    </w:p>
    <w:p>
      <w:pPr>
        <w:pStyle w:val="Normal"/>
        <w:widowControl w:val="false"/>
        <w:pBdr>
          <w:bottom w:val="single" w:sz="6" w:space="31" w:color="FFFFFF"/>
        </w:pBdr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6" w:space="31" w:color="FFFFFF"/>
        </w:pBdr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. Структура службы наблюдения за лицами, занимающимися физической культурой и спортом в Курской области</w:t>
      </w:r>
    </w:p>
    <w:p>
      <w:pPr>
        <w:pStyle w:val="Normal"/>
        <w:widowControl w:val="false"/>
        <w:pBdr>
          <w:bottom w:val="single" w:sz="6" w:space="31" w:color="FFFFFF"/>
        </w:pBdr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6" w:space="31" w:color="FFFFFF"/>
        </w:pBd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9285" cy="2929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6" w:space="31" w:color="FFFFFF"/>
        </w:pBdr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ый медицинский осмотр и иные осмотры с целью допуска к занятиям физической культурой и спортом куряне могут пройти в медицинских организациях, оказывающих первичную медико-санитарную помощь, отделении ЛФК и спортивной медицины ОБУЗ «Курская областная многопрофильная клиническая больница» Министерства здравоохранения Курской области (далее – ОБУЗ «КОМКБ»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кой области в 14 физиотерапевтических кабинетах имеются должности врачей и инструкторов ЛФК. Всего по региону 34,25 ставок по штату, 20,25 занято, 20 физических лиц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службы наблюдения за лицами, занимающимися физической культурой и спортом в Курской области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59"/>
        <w:gridCol w:w="2443"/>
        <w:gridCol w:w="1785"/>
        <w:gridCol w:w="1864"/>
      </w:tblGrid>
      <w:tr>
        <w:trPr>
          <w:trHeight w:val="99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рганизации (структурного подразделения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субъекте РФ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служиваемого населения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ачебно–физкультурное отдел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ЛФК и спортивной медицины ОБУЗ «Курская областная многопрофильная клиническая больниц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Добролюбова 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юридическим лиц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прикрепленного континген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прикрепленного контингент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тделение лечебной физкуль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тдел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ЛФ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З «Курская областная многопрофильная клиническая больниц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у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мская, 45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юридическим лиц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 имеет прикрепленного континген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 имеет прикрепленного контингента</w:t>
            </w:r>
          </w:p>
        </w:tc>
      </w:tr>
      <w:tr>
        <w:trPr>
          <w:trHeight w:val="249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абинет лечебной физкуль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 кабин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номное учреждение здравоохранения Курской области «Курский областной санаторий «Соловьиные зори»</w:t>
            </w:r>
          </w:p>
          <w:p>
            <w:pPr>
              <w:pStyle w:val="Normal"/>
              <w:jc w:val="center"/>
              <w:rPr>
                <w:rStyle w:val="Style19"/>
                <w:i w:val="false"/>
                <w:i w:val="false"/>
                <w:color w:val="000000"/>
              </w:rPr>
            </w:pPr>
            <w:r>
              <w:rPr>
                <w:rStyle w:val="Style19"/>
                <w:i w:val="false"/>
                <w:color w:val="000000"/>
                <w:sz w:val="20"/>
              </w:rPr>
              <w:t> </w:t>
            </w:r>
            <w:r>
              <w:rPr>
                <w:rStyle w:val="Style19"/>
                <w:i w:val="false"/>
                <w:color w:val="000000"/>
                <w:sz w:val="20"/>
              </w:rPr>
              <w:t xml:space="preserve">г. Курск, ул. 3-й Краснополянский пер., д.1, </w:t>
            </w:r>
            <w:r>
              <w:rPr>
                <w:sz w:val="20"/>
                <w:szCs w:val="20"/>
              </w:rPr>
              <w:t>является юридическим лиц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Не имеет прикрепленного континген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Не имеет прикрепленного контингент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абинет лечебной физкуль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бин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лечебной физкультуры ОБУЗ «Щигровско-Черемисиновская ЦРБ» К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Щигры, ул. Красная, 81, не является юридическим лиц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лечебной физкуль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бин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лечебной физкультуры ОБУЗ «Железногорская городская больниц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, Больничный пер., 6, не является юридическим лиц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лечебной физкуль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бин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лечебной физкультуры ОБУЗ «Областная детская клиническая больниц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ьцова, 11 А, не является юридическим лиц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прикрепленного континген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прикрепленного контингент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лечебной физкуль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бин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лечебной физкультуры ОБУЗ «Курская городская детская поликлиник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у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. Казацкая, 152, не является юридическим лиц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5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штатным расписанием (таблица №3) в отделении ЛФК и спортивной медицины ОБУЗ «КОМКБ» функционируют кабинет спортивного врача, кабинет лечебной физкультуры, кабинет массажа, кабинет функциональной диагности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3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отделения ЛФК и спортивной медицины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БУЗ «КОМКБ»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843"/>
        <w:gridCol w:w="170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 рас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 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физических лиц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(каби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(каби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(кабинет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(директор), зав. отдел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– зав. от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по спорти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– ЛФ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 функциональной 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мед. персонал (мед. сест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пециалисты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ЛФ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еги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Финансовое обеспечение деятельности отделения спортивной медицины ОБУЗ «Курская областная многопрофильная клиническая больница» осуществляется на основе обязательного медицинского страхования. Приведение штатного расписания и материально–технической базы в соответствие с приказом Министерства Здравоохранения Российской Федерации от 23.10.2020 № 1144н будет осуществлено за счет средств обязательного медицинского страхования и областного бюджета.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ортивные объекты Курской области и города Курска</w:t>
      </w:r>
    </w:p>
    <w:p>
      <w:pPr>
        <w:pStyle w:val="Style20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урской области осуществляют деятельность 47 спортивных учреждений, из них 7 учреждений имеют лицензию на осуществление медицинской деятельно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спортивных объектов в Курской области, в том числе в г. Курске представлено на картограммах (рисунок 2, рисунок 3).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2. Расположение спортивных объектов в Курской области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138430</wp:posOffset>
            </wp:positionV>
            <wp:extent cx="5514975" cy="3289935"/>
            <wp:effectExtent l="0" t="0" r="0" b="0"/>
            <wp:wrapTight wrapText="bothSides">
              <wp:wrapPolygon edited="0">
                <wp:start x="-41" y="0"/>
                <wp:lineTo x="-41" y="21526"/>
                <wp:lineTo x="21600" y="21526"/>
                <wp:lineTo x="21600" y="0"/>
                <wp:lineTo x="-4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урской области функционирует следующие спортивные объекты: 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 ДО «Областная спортивная школа олимпийского резерва»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 ДО КО «Конноспортивная школа олимпийского резерва Курской области»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АУ ДО КО «Спортивная школа зимних видов спорта «Арена»; 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 ДО «Спортивная школа олимпийского резерва имени        Н.Я. Яковлева»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 ДО «Спортивная школа олимпийского резерва по фехтованию имени И.М. Мавлютова»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У ДО «Спортивная школа олимпийского резерва «Динамо»; 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ДО «Спортивная школа № 1»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МБУ ДО «Спортивная школа № 2»; 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ДО «Спортивная школа № 4»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МБУ ДО «Спортивная школа № 5»; 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ДО «Спортивная школа № 6»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ДО «Спортивная школа бокса»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ДО «Спортивная школа «Виктория»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ДО «Спортивная школа имени Н.И. Солодухина»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ДО «Спортивная школа «Картинг»;                              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ДО «Спортивная школа «Медведь»;                                    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 ДО КО «Спортивная школа «Академия тенниса»;                  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Ш Ассоциации «Футбольный клуб «Авангард»;                      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ОУ ДОД «Детско–юношеская спортивная школа «Три океана»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О ПВСК «ПЕРЕСВЕТ»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СОО «Детский центр спортивной подготовки»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ДО «Детско-юношеская спортивная школа «Атлет» Курского района Курской области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МБУ ДО «Спортивная школа Олимпийского резерва»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ДО «Спортивная школа олимпийского резерва Единоборств»;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МБУ ДО Спортивная школа «Альбатрос»;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МБУ ДО «Верхнелюбажская детско-юношеская спортивная школа» Фатежского района Курской области;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МБУ ДО «Золотухинская детско-юношеская школа» Золотухинского района Курской области;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МКОУ ДО «Поныровская детско-юношеская спортивная школа» Поныровского района Курской области;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МБУ ДО «Детско–юношеская спортивная школа города Щигры Курской области имени воина-интернационалиста Н.Ю. Корнилова» ;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0. МБУ ДО «Черемисновская детско-юношеская спортивная школа» Черемисиновского района Курской области;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МБУ ДО «Горшеченская детско-юношеская спортивная школа»;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МОУ ДО «Мантуровская детско-юношеская спортивная школа»;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МКУ ДО «Тимская детско-юношеская спортивная школа»;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МОУ ДО «Детско-юношеская спортивная школа» Пристенского района Курской области;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МБУ ДО «Детско-юношеская спортивная школа Медвенского района»;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МБОУ ДО «Детско-юношеская спортивная школа» Октябрьского района Курской области;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МАУ ДО «Спортивная школа города Курчатова»;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МАУ ДО «Спортивная школа» Курчатовского района Курской области;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МБОУ ДО «Детско-юношеская спортивная школа г. Льгова»;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МБОУ ДО «Рыльская детско-юношеская спортивная школа»;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МКУ ДО «Кореневская районная детско-юношеская спортивная школа» Кореневского района Курской области;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МБУ ДО «Хомутовская детско-юношеская спортивная школа» Хомутовского района Курской области;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МБУ ДО «Суджанская спортивная школа» Суджанского района Курской области;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МБУ ДО «Советская детско-юношеская спортивная школа» Советского района Курской области;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МБУ ДО «Обоянская детско-юношеская спортивная школа» Курской области;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МКУ ДО Беловского района Курской области «Спортивная школа «Олимп»;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МКУ ДО «Спортивная школа «Глушково» Глушковского района Курской обла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унок 3. Расположение спортивных объектов в г. Курске 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</wp:posOffset>
            </wp:positionH>
            <wp:positionV relativeFrom="paragraph">
              <wp:posOffset>132715</wp:posOffset>
            </wp:positionV>
            <wp:extent cx="3202305" cy="4446905"/>
            <wp:effectExtent l="0" t="0" r="0" b="0"/>
            <wp:wrapSquare wrapText="right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оказатели   врачебно-физкультурной деятельности в Курской области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ансерное наблюдение за лицами, занимающимися физической культурой и спортом</w:t>
      </w:r>
    </w:p>
    <w:p>
      <w:pPr>
        <w:pStyle w:val="Style21"/>
        <w:tabs>
          <w:tab w:val="clear" w:pos="708"/>
          <w:tab w:val="left" w:pos="660" w:leader="none"/>
          <w:tab w:val="left" w:pos="97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занимаются физической культурой и спортом в Курской области: 54,8% жителей (или 533 573 чел.) в возрасте от 3 до 79 лет. За три года (2021-2023 гг.) этот показатель увеличился на 5,9%. Среди них 90,8% детей и молодежи в возрасте от 3 до 29 лет, 20,1 % в возрасте 6–15 лет; 48,6% граждан среднего возраста (ж.30–54, муж. 30–39 лет) и 17,7% старшего возраста (ж.55–79), (м.60–70 лет). Эти показатели увеличены на 5,2% и 5,1%, соответственно.</w:t>
      </w:r>
    </w:p>
    <w:p>
      <w:pPr>
        <w:pStyle w:val="Style21"/>
        <w:tabs>
          <w:tab w:val="clear" w:pos="708"/>
          <w:tab w:val="left" w:pos="660" w:leader="none"/>
          <w:tab w:val="left" w:pos="97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Курской области проживает 20,3% лиц с ограниченными возможностями здоровья и инвалидов, среди которых 14 662 человека занимаются адаптивной физической культурой и спортом, из них 1186 дети в возрасте 6–18 лет.</w:t>
      </w:r>
    </w:p>
    <w:p>
      <w:pPr>
        <w:pStyle w:val="Style21"/>
        <w:tabs>
          <w:tab w:val="clear" w:pos="708"/>
          <w:tab w:val="left" w:pos="660" w:leader="none"/>
          <w:tab w:val="left" w:pos="97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бой спортивной медицины ведётся диспансерное наблюдение за лицами, занимающимися физической культурой и спортом, результаты на 2023 год отображены в таблице №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ской области развивается более 80 видов спорта, работают 47 организаций, осуществляющих подготовку спортивного резерва, в которых занимается 23 262 человека по 51 виду спо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262 чел. занимаются на этапах спортивной подготовки, из них детей – 12 360 чел.</w:t>
      </w:r>
    </w:p>
    <w:p>
      <w:pPr>
        <w:pStyle w:val="Style21"/>
        <w:tabs>
          <w:tab w:val="clear" w:pos="708"/>
          <w:tab w:val="left" w:pos="660" w:leader="none"/>
          <w:tab w:val="left" w:pos="97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,6%   выполнили нормы ГТО – это 6 887 человек, в том числе 3 538 мужчин и 3 349 женщин в возрасте от 6 до 70 лет и старше. </w:t>
      </w:r>
    </w:p>
    <w:p>
      <w:pPr>
        <w:pStyle w:val="Style21"/>
        <w:tabs>
          <w:tab w:val="clear" w:pos="708"/>
          <w:tab w:val="left" w:pos="660" w:leader="none"/>
          <w:tab w:val="left" w:pos="97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806 человек из принявших участие в выполнении нормативов относятся к основной группе здоровья, 81 с ограниченными возможностями здоровья.</w:t>
      </w:r>
    </w:p>
    <w:p>
      <w:pPr>
        <w:pStyle w:val="Style21"/>
        <w:tabs>
          <w:tab w:val="clear" w:pos="708"/>
          <w:tab w:val="left" w:pos="660" w:leader="none"/>
          <w:tab w:val="left" w:pos="97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4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испансерное наблюдение за лицами, занимающимися физической культурой и спортом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276"/>
        <w:gridCol w:w="1276"/>
        <w:gridCol w:w="1134"/>
        <w:gridCol w:w="1273"/>
        <w:gridCol w:w="87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углубленное медицинское обследование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лись в лечении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и леч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спортсмены сборны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нимающиеся в спортивных сек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нимающиеся в группах ОФП, «здоровья»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по профилю работы с медицинскими, спортивными, образовательными, общественными и иными организациями в целях оптимизации осуществляемой деятельности (межведомственное взаимодействие)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является одним из приоритетных направлений социальной политики нашего государства, так как неразрывно связано со здоровьем граждан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урской области в рамках межведомственного взаимодействия осуществляется координация и методическое руководство деятельности по вопросам развития физической культуры и спорта области, спортивной медицины. Межведомственное взаимодействие осуществляется с комитетами по физической культуре и спорту, здравоохранения, образования и науки, молодежи и туризму, агропромышленному комплексу, информации и печати, главами муниципальных районов и городских округов Курской обла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о спорткомитетом на протяжении всего 2022 года велась активная совместная работа в рамках национального проекта «Демография», федеральных проектов «Укрепление общественного здоровья» и «Спорт – норма жизни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ланировались и организовывались совместные проекты, акции и мероприятия. Основная работа была направлена на пропаганду здорового образа жизни, увеличение двигательной активности населения, вовлечение населения в систематические занятия физической культурой и спорто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Комитет по делам молодежи и туризму Курской области совместно с комитетом здравоохранения продолжали реализацию областной молодежной антикризисной акции «Твой выбор – твоя жизнь!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я «Твой выбор – твоя жизнь!» включала в себя: мониторинг факторов риса в молодежной среде, мониторинг социального самочувствия молодежи, адресное планирование профилактической деятельности по результатам мониторинга (территориально), проведение целевых мероприятий для молодежи, в том числе и спортивных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серия массовых мероприятий, пропагандирующих массовый спорт в регионе. Состоялись: День физкультурника, включившего в себя соревнования по футболу, волейболу, русской лапте, городкам, дартсу, настольному теннису, легкой атлетике, шахматам и шашкам, армрестлингу, спортивному туризму, а также семейные старты и эстафеты, выполнение нормативов ГТО, утреннюю зарядку «Время активных», Всероссийский день бега «Кросс нации», Всероссийские массовые соревнования по уличному баскетболу «Оранжевый мяч – 2022», Всероссийские соревнования по велоспорту, кикбоксингу, функциональному многоборью, единоборствам, спортивному ориентированию «Российский Азимут – 2022», полумарафону «ЗаБег.РФ», Лыжня России и др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преле 2022 года была проведена Всероссийская акция «Будь здоров», приуроченная Всемирному дню здоровья и включила в себя информационно– образовательные мероприятия, в том числе конференции, лекции, бесед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Курской области запущено в строительство 4 малых площадок для сдачи норм ГТО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сь строительство футбольного манежа (ввод в эксплуатацию запланирован на 2024 год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же в рамках национального проекта в 2022 году открылись физкультурно-оздоровительные комплексы в поселке Горшечное и городе Фатеже, ФОК открытого типа в Советском районе, легкоатлетический манеж в городе Курске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 1 млн. рублей был выделен на поддержку одаренных спортсменов. Денежные выплаты начислялись за достижения на первенствах Мира, Европы и Росси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 рамках межведомственного взаимодействия медицинскими работниками региона, со спортивными организациями, печатными средствами массовой информации и иными заинтересованными организациями, и ведомствами в 2022 году проводилась деятельность по привлечению широких слоев населения к систематическим занятиям физической культурой и спортом, пропаганде ВФСК ГТ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ена работа по обучению педагогов ведению адаптивной физической культуры среди детей с ограниченными возможностями здоровья и инвалидностью» для специалистов образовательных и иных организаций, осуществляющих обучение и психолого-педагогическое сопровождение детей с нарушениями опорно-двигательного аппарата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рамках межведомственного взаимодействия комитета здравоохранения Курской области и комитета по физической культуре и спорту в марте 2022 году разработан и реализуется на практике план совместных мероприятий, включающий в себя мероприятия по повышению антидопинговой грамотности спортсменов, тренерско-преподавательского состава, медицинских работников учреждений здравоохранения и спорта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ми работниками региона осуществлялся допуск населения региона к испытаниям ВФСК ГТО, занятиям физической культурой и спортом, осуществлялось медицинское сопровождение спортивных, физкультурных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е детей и молодежи на этапах физического воспитания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2024 год в городе Курске зарегистрировано порядка 70 тыс. человек в возрасте от 14 до 30 лет. Работают 24 профессиональные образовательные организации и образовательные организации высшего образования города Курска (9 образовательных организаций высшего образования, 16 профессиональных образовательных организаций), в которых обучается 52,2 тыс. студентов, из которых 31,6 тыс. на очной форме обучения. Также в городе Курске обучаются более 4 тысяч иностранных студентов из 75 стран мира, которые принимают активное участие в молодежно-спортивных мероприятиях ежегодно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регионе проводится планомерная работа по вовлечению в занятия физической культурой и спортом детей и молодежи. Регулярно открываются спортивные площадки и физкультурно-оздоровительные комплексы, которые в основном посещает курская молодежь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В 2025-2026 годах работа по данному направлению будет продолжена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С целью формирования устойчивой потребности населения в систематических занятиях физической культурой и спортом на территории города Курска работают 510 спортивных сооружений различных типов с учетом объектов городской и рекреационной инфраструктуры. В их числе 167 спортивных зала, 26 футбольных полей, 24 плавательных бассейна (в том числе пять 25-метровых, один – 50-метровый.)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регионе разработаны и действуют программы развития школьного и студенческого спорта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В 2022 году продолжена реализация мероприятий Всероссийского физкультурно-спортивного комплекса «Готов к труду и обороне» (ГТО), медицинский допуск к которым осуществляли медицинские организации по месту жительства спортсменов и физкультурников. В сложных и спорных случаях решение принимали спортивные врачи ОБУЗ «КОМКБ»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За отчетный период 18 700 человек получили медицинский допуск к занятиям физической культурой и спортом (85% из которых дети и молодежь)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В 2022 году продолжила реализовываться муниципальная программа «Совершенствование работы с молодежью, системы отдыха и оздоровления детей, развитие физической культуры и спорта в городе Курске в 2019-2024 годах»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Медицинскими работниками региона обслужено 451 соревнование с числом участников – 22 044 человек, из которых врачами отделения спортивной медицины ОБУЗ «Курская областная многопрофильная клиническая больница» комитета здравоохранения Курской области обслужено 101 соревнование различного уровня с числом участников – 11 930 человек. Это в основном всероссийские соревнования, первенства ЦФО и областные соревнования по особо травмоопасным видам спорта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Врачами ОБУЗ «КОМКБ» проводится большой объем работ по экспертным осмотрам детей в ДДУ и на приеме в учреждении. Выявлены различные заболевания опорно-двигательного аппарата, назначено лечение в условиях ОБУЗ «КОМКБ», даны рекомендации по оздоровлению детей с применением средств и методов физической культуры, в том числе лечебно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средств физической культуры, в т.ч. лечебной физкультуры, для сохранения и восстановления здоровья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использования средств физической культуры, в т.ч. лечебной физкультуры для сохранения и восстановления здоровья населения специалистами отделения ЛФК и спортивной медицины ОБУЗ «КОМКБ» в 2022 году осуществлена следующая рабо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– 3 168 посещения кабинета ЛФК, из них детским населением – 95%. Закончили лечение в зале ЛФК 131 человек, которым было отпущено – 4727 процедуры.  Отпущено единиц массажа – 16079. (сниженное количество посещаемости кабинета ЛФК по сравнению с 2021 годом связано с тем, что с февраля по сентябрь 2022 года врач ЛФК работал на 0,5 ставк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–методическое обеспечение деятельности врачебно–физкультурных диспансеров (отделений, кабинетов), медицинских пунктов учреждений и организаций физкультурно–спортивного профиля, отделений (кабинетов) лечебной физкультуры медицинских организаци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а спортивной медицины представлена отделением спортивной медицины и ЛФК при ОБУЗ «Курская областная многопрофильная клиническая больница» комитета здравоохранения Кур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о деятельностью кабинетов и отделений лечебной физкультуры в медицинских организациях региона курируется главным внештатным специалистом по медицинской реабилитации и не относится к службе спортивной медицин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рофилю спортивная медицина и ЛФК осуществлялось в рамках профильных совещаний медицинских работников (Дне главного врача, Дне главной медицинской сестры, Дне организатора здравоохранения, Дне санпросвет организато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инаров, совещаний по вопросам медицинского контроля за лицами, занимающимися физической культурой и спортом, сохранения и укрепления их здоровья средствами физической культуры, в том числе лечебной физкультуры, для работников медицинских, образовательных учреждений различного уровня, организаций и учреждений физкультурно–спортивного профил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медицинского сопровождения и контроля за физкультурниками и спортсменами регулярно проводятся в рамках межведомственного взаимодействия с представителями учреждений спортивной направленности, образования, здравоохранения. В 2022 году основаниями для проведения совещаний являлись подготовка к спортивным мероприятиям, медицинское обслуживание которых осуществлялось силами отделения спортивной медицины ОБУЗ «КОМКБ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Структурирование деятельности Курской области по спортивной медицине, способной обеспечить полноценный доступ к специализированной медицинской помощи лицам, занимающимся физической культурой и спортом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беспечение доступности медицинского обеспечения занятий физической культурой и спортом на различных этапах спортивной подготовки, в том числе для детско–юношеского спорта, спортивного резерва, членов спортивных сборных команд региона, спорта инвалидов и лиц с ограниченными возможностями здоровья. 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Внедрение в практику врачебно-физкультурной деятельности мобильных медицинских комплексов для полноценного проведения обследований лиц, занимающихся физической культурой и спортом в местах проведения учебно-тренировочных занятий и выезда в отдаленные населенные пункты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Развитие профилактического направления, популяризация здорового образа жизни, сохранение и укрепление здоровья населения Курской области под эгидой врачебно-физкультурной деятельности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Приведение в соответствие с законодательными нормативами материально–технического оснащения и штатного расписания отделения спортивной медицины ОБУЗ «Курская областная многопрофильная клиническая больница»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6. Внедрение опыта Федерального медико-биологического агентства (ФМБА России) по сопровождению спортивных сборных команд России в медико-биологическое обеспечение спортивных сборных команд Курской области.</w:t>
      </w:r>
    </w:p>
    <w:sectPr>
      <w:headerReference w:type="defaul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6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285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588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ind w:left="3933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03:00Z</dcterms:created>
  <dc:creator>User</dc:creator>
  <dc:description/>
  <cp:keywords/>
  <dc:language>en-US</dc:language>
  <cp:lastModifiedBy>Мария</cp:lastModifiedBy>
  <cp:lastPrinted>2025-01-30T16:31:00Z</cp:lastPrinted>
  <dcterms:modified xsi:type="dcterms:W3CDTF">2025-01-30T13:34:00Z</dcterms:modified>
  <cp:revision>13</cp:revision>
  <dc:subject/>
  <dc:title>Пояснительная записка</dc:title>
</cp:coreProperties>
</file>