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областного бюджета на реализацию государственной программы</w:t>
      </w:r>
      <w:r>
        <w:rPr>
          <w:bCs/>
          <w:sz w:val="24"/>
          <w:szCs w:val="24"/>
        </w:rPr>
        <w:t xml:space="preserve"> Курской област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экономики и внешних связей Курской области» за 2022 год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9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69"/>
        <w:gridCol w:w="4393"/>
        <w:gridCol w:w="844"/>
        <w:gridCol w:w="709"/>
        <w:gridCol w:w="567"/>
        <w:gridCol w:w="715"/>
        <w:gridCol w:w="1418"/>
        <w:gridCol w:w="1558"/>
        <w:gridCol w:w="1559"/>
        <w:gridCol w:w="1417"/>
      </w:tblGrid>
      <w:tr>
        <w:trPr>
          <w:tblHeader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 структурного элемента подпрограммы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1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Г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областного бюджета на 1 января 202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областного бюджета на 31 дека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-венная  программа Курской 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177165</wp:posOffset>
                      </wp:positionV>
                      <wp:extent cx="2395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-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экономики и внешних связей Кур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 270,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8 056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302,92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670 270,882</w:t>
            </w:r>
          </w:p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82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 118 056,273</w:t>
            </w:r>
          </w:p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 117 302,921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58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государственной программ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88,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 958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 833,15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36,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1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80,14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41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411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411,4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43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 и спорту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Министерство сельского хозяй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3,2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,14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ей и молодежной полити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природных ресурсов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-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 и автомобильных дорог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905</wp:posOffset>
                      </wp:positionV>
                      <wp:extent cx="239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оздание благоприятных условий для привлечения инвестиций в экономику Кур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04,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5 049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4 806,7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 704,08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 365 049,377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 364 806,780</w:t>
            </w:r>
            <w:r>
              <w:rPr>
                <w:sz w:val="24"/>
                <w:szCs w:val="24"/>
              </w:rPr>
              <w:t xml:space="preserve"> 19 440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ConsPlusCel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87,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978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966,97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9,8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лагоприятного инвестиционного климат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62,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241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009,6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7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 762,922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 241,019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 009,622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6,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69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69,81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9,8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инвестиционной и инновационной деятельно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9 5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9 586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30,00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 289 597,20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 289 586,00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5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586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</w:t>
            </w:r>
          </w:p>
          <w:p>
            <w:pPr>
              <w:pStyle w:val="ConsPlusCell"/>
              <w:ind w:left="-172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ресная под-держка повышения </w:t>
            </w:r>
          </w:p>
          <w:p>
            <w:pPr>
              <w:pStyle w:val="ConsPlusCel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</w:t>
            </w:r>
          </w:p>
          <w:p>
            <w:pPr>
              <w:pStyle w:val="ConsPlusCel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на</w:t>
            </w:r>
          </w:p>
          <w:p>
            <w:pPr>
              <w:pStyle w:val="ConsPlusCel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»</w:t>
            </w:r>
          </w:p>
          <w:p>
            <w:pPr>
              <w:pStyle w:val="ConsPlusCel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11,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11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2 211,15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 211,158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3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2 211,158  </w:t>
            </w:r>
          </w:p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 211,158</w:t>
            </w:r>
          </w:p>
          <w:p>
            <w:pPr>
              <w:pStyle w:val="Normal"/>
              <w:ind w:left="-48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1,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1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2 211,15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мал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среднего предприниматель-ства в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466,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067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 739,4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3 466,224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42,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4 067,577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 739,41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18,3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66,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67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39,4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правовой среды, обеспечивающей благоприятные условия для развития малого и среднего предпри-нимательств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7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549,99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2 870,000</w:t>
            </w:r>
          </w:p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3 550,000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33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3 549,9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87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549,99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0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-венных органов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134,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 055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752,03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9 134,46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9 055,81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8 752,03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34,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055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752,03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2.</w:t>
            </w:r>
            <w:r>
              <w:rPr>
                <w:sz w:val="24"/>
                <w:szCs w:val="24"/>
                <w:lang w:val="en-US"/>
              </w:rPr>
              <w:t>I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Создание благоприятных условий для осуществления деятельност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-1905</wp:posOffset>
                      </wp:positionV>
                      <wp:extent cx="2390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9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амозанятыми гражданам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30,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3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30,2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 830,20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3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 830,2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 830,204</w:t>
            </w:r>
          </w:p>
          <w:p>
            <w:pPr>
              <w:pStyle w:val="Normal"/>
              <w:ind w:left="-105" w:right="-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3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30,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3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30,2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 2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легкого старта и комфортного ведения бизнес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79,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79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55,2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9 679,59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86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9 679,59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9 655,204</w:t>
            </w:r>
          </w:p>
          <w:p>
            <w:pPr>
              <w:pStyle w:val="Normal"/>
              <w:ind w:left="-105" w:right="-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62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79,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79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55,2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 2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селерация субъектов малого и среднего предпри-нимательств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951,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95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951,96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7 951,96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402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7 951,96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40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7 951,96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402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951,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95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951,96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ConsPlus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вышение  доступности государственных и муниципальных услуг в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 841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 54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 540,1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20 841,060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62 540,160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62 540,160</w:t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41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 54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 540,1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едоставления государственных и муниципальных услуг по принципу «одного окна»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 841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 54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 540,1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Cs/>
                <w:sz w:val="24"/>
                <w:szCs w:val="24"/>
                <w:u w:val="single"/>
              </w:rPr>
              <w:t>420 841,060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62 540,160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62 540,160</w:t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41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 54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 540,1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02</w:t>
            </w:r>
          </w:p>
          <w:p>
            <w:pPr>
              <w:pStyle w:val="ConsPlus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237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Оптимизация предоставления государственных и муниципальных услуг,  исполнения функций по осуществлению контроля и надзор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autoSpaceDE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внешнеэконо-мической деятельности Курской области и межрегиональных связей с регионами Российской Федераци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31,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48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411,6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 131,838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 480,573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 411,640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2,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24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43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,14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58720</wp:posOffset>
                      </wp:positionH>
                      <wp:positionV relativeFrom="paragraph">
                        <wp:posOffset>-3175</wp:posOffset>
                      </wp:positionV>
                      <wp:extent cx="237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.6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астни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ей и молодежной полити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природных ресурсов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2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0,73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3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транспорта и автомобильных дорог Курской  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 4.01</w:t>
            </w:r>
          </w:p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сширение двухстороннего сотрудничества с зарубежным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-1905</wp:posOffset>
                      </wp:positionV>
                      <wp:extent cx="240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странами и регионами Российской Федераци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3,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6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95,2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 283,838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 064,15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 995,220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43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9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35,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458720</wp:posOffset>
                      </wp:positionH>
                      <wp:positionV relativeFrom="paragraph">
                        <wp:posOffset>-11430</wp:posOffset>
                      </wp:positionV>
                      <wp:extent cx="2381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.6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инистерство сельского хозяй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,14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ей и молодежной полити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природных ресурсов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2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0,73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4,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2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 и связ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3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 и автомобильных дорог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 4.02</w:t>
            </w:r>
          </w:p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развития экспорт-ного потенциала, координации и мониторинга внешнеэкономичес-к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4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48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16,4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16,420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4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програм-ма 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«О реализации на территории Курской области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сударственной политики Российской Федерации в отношении соотечественников, проживающих за рубежо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  подпрограммы - 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 -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–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10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–</w:t>
            </w:r>
          </w:p>
          <w:p>
            <w:pPr>
              <w:pStyle w:val="Normal"/>
              <w:widowControl w:val="false"/>
              <w:ind w:left="-20" w:right="-10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внутренней и молодежной полити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держка соотечественников, проживающих за рубежом, в области культуры, русского языка, образования, информации и молодежной политик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внутренней и молодежной полити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лучение информационной и организационной поддержки Россотрудничества с использованием ресурсов россий-ских центров науки и культуры за рубежом в целях укрепления партнерских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-1273175</wp:posOffset>
                      </wp:positionV>
                      <wp:extent cx="2390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15pt;margin-top:-87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ношений с соотечественниками и общественными организациями соотечественников за рубежом при проведении мероприятий региона»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autoSpaceDE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Обеспечение реализации государственной программы Курской области «Развитие экономики и внешних связей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127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918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804,9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9 127,680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70 918,586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70 804,931</w:t>
            </w:r>
          </w:p>
          <w:p>
            <w:pPr>
              <w:pStyle w:val="Normal"/>
              <w:ind w:left="-61" w:right="17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27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918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 804,9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Развитие системы государственного стратегического планирования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7620</wp:posOffset>
                      </wp:positionV>
                      <wp:extent cx="2381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1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гнозирования социально-экономического развития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Обеспечение деятельности и выполнение функций комитета по экономике и развитию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27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 918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 804,9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6 127,680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/>
            </w:pPr>
            <w:r>
              <w:rPr>
                <w:bCs/>
                <w:sz w:val="24"/>
                <w:szCs w:val="24"/>
                <w:u w:val="single"/>
              </w:rPr>
              <w:t>67 918,586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/>
            </w:pPr>
            <w:r>
              <w:rPr>
                <w:bCs/>
                <w:sz w:val="24"/>
                <w:szCs w:val="24"/>
                <w:u w:val="single"/>
              </w:rPr>
              <w:t>67 804,931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127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/>
            </w:pPr>
            <w:r>
              <w:rPr>
                <w:bCs/>
                <w:sz w:val="24"/>
                <w:szCs w:val="24"/>
              </w:rPr>
              <w:t>67 918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 804,93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достижению и (или) поощрению достижения наилучших значений показателей деятельности органов местного самоуправления  городских округов и муниципальных районов Курской обла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 000,000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 000,000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3 000,000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0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1:00Z</dcterms:created>
  <dc:creator>msp3</dc:creator>
  <dc:description/>
  <cp:keywords/>
  <dc:language>en-US</dc:language>
  <cp:lastModifiedBy>Беседина</cp:lastModifiedBy>
  <cp:lastPrinted>2023-02-27T17:07:00Z</cp:lastPrinted>
  <dcterms:modified xsi:type="dcterms:W3CDTF">2023-03-06T12:18:00Z</dcterms:modified>
  <cp:revision>16</cp:revision>
  <dc:subject/>
  <dc:title/>
</cp:coreProperties>
</file>