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закона Курской област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«О внесении изменений в статью 3 </w:t>
      </w:r>
      <w:r>
        <w:rPr>
          <w:rFonts w:eastAsia="Calibri"/>
          <w:b/>
          <w:lang w:eastAsia="en-US"/>
        </w:rPr>
        <w:t>Закона Кур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 установлении критериев, которым должны соответствовать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ъекты социально-культурного и коммунально-бытовог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назначения, масштабные инвестиционные проекты,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размещения (реализации) которых допускается предоставление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земельных участков в аренду без проведения торгов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left="62" w:right="5" w:firstLine="646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Курской области «О внесении изменений в статью 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она Ку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 в аренду без проведения торгов» (далее - Законопроект) разработан во исполнение п. 11 протокола совещания под председательством временно исполняющего обязанности Губернатора Курской области                                А.Е. Хинштейна по строительству жилья в Курской области с участием представителей АО «Дом.РФ» № ПР-9, а также в целях развития на территории Курской области строительной отрасли и обеспечения жильем жителей приграничных территорий, лишившихся жилья.</w:t>
      </w:r>
    </w:p>
    <w:p>
      <w:pPr>
        <w:pStyle w:val="Style22"/>
        <w:ind w:left="5" w:right="-1" w:firstLine="754"/>
        <w:jc w:val="both"/>
        <w:rPr/>
      </w:pPr>
      <w:r>
        <w:rPr>
          <w:sz w:val="28"/>
          <w:szCs w:val="28"/>
        </w:rPr>
        <w:t>В настоящее время на территории Курской области гражданам, жилые помещения которых были утрачены или повреждены в результате обстрелов со стороны вооруженных формирований Украины и террористических актов, либо находятся в населенных пунктах в границах территории Курской области, которые подверглись или подвергаются обстрелам, оказываются меры поддержки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 предоставления выплаты на приобретение или строительства жилья исходя из среднерыночной стоимости одного квадратного метра жилья, установленной Минстроем Российской Федерации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днако рынок жилья на территории Курской области ограничен                  (в строительстве с привлечением средств участников долевого строительства находится 275 тыс. кв. м жилья) и спрос на жилье значительно превышает предложение, что влияет на стоимость жилья на рынке недвижимост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казанными обстоятельствами граждане сталкиваются с проблемой приобретения жилья на территории Курской област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указанной проблемы требуется реализация масштабных проектов по строительству жилья на территории Курской области, с одновременным созданием условий для возможности его приобретения по цене сертификата гражданами с приграничных районов, лишившихся жиль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9.6 Земельного кодекса Российской Федерации предусмотрено, что договор аренды земельного участка, находящегося в государственной или муниципальной собственности, заключается без проведения торгов в случае предоставления земельного участка юридическим лицам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На территории Курской области критерии инвестиционных проектов установлены в статье 3 Закона Курской области от 22 июня 2015 года                   № 58-ЗКО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 в аренду без проведения торгов». </w:t>
      </w:r>
    </w:p>
    <w:p>
      <w:pPr>
        <w:pStyle w:val="Normal"/>
        <w:ind w:firstLine="708"/>
        <w:jc w:val="both"/>
        <w:rPr/>
      </w:pPr>
      <w:r>
        <w:rPr/>
        <w:t>Действующая редакция указанного Закона не предусматривает реализацию инвестиционных проектов, предусматривающих жилищное строительство на указанных выше условиях.</w:t>
      </w:r>
    </w:p>
    <w:p>
      <w:pPr>
        <w:pStyle w:val="Normal"/>
        <w:ind w:firstLine="708"/>
        <w:jc w:val="both"/>
        <w:rPr/>
      </w:pPr>
      <w:r>
        <w:rPr/>
        <w:t xml:space="preserve">Разработанным законопроектом предлагается включить в критерии предоставления юридическим лицам земельных участков, находящихся в государственной или муниципальной собственности, в аренду без проведения торгов реализацию инвестиционного проекта, который </w:t>
      </w:r>
      <w:r>
        <w:rPr>
          <w:rFonts w:eastAsia="Calibri"/>
        </w:rPr>
        <w:t xml:space="preserve">предусматривает строительство и ввод в эксплуатацию индивидуальных жилых и (или) многоквартирных домов и (или) домов блокированной застройки, в которых не менее 20 процентов общей площади жилых помещений реализуются гражданам, </w:t>
      </w:r>
      <w:r>
        <w:rPr/>
        <w:t xml:space="preserve"> жилые помещения которых утрачены                               в результате обстрелов со стороны вооруженных формирований Украины, и гражданам, проживающим в населенных пунктах, которые подверглись или подвергаются таким обстрелам, на территории Курской области, по средней рыночной стоимости 1 кв. метра общей площади жилого помещения, определенной Министерством строительства и жилищно-коммунального хозяйства Российской Федерации для Курской области, исходя из которой произведен расчет размера полученной ими выплаты в соответствии с порядком, установленным Правительством Курской области.</w:t>
      </w:r>
    </w:p>
    <w:p>
      <w:pPr>
        <w:pStyle w:val="Normal"/>
        <w:ind w:firstLine="708"/>
        <w:jc w:val="both"/>
        <w:rPr/>
      </w:pPr>
      <w:r>
        <w:rPr/>
        <w:t>Вносимые изменения позволят предоставлять в аренду земельные участки юридическим лицам в целях осуществления на них жилищного строительства и обеспечения при этом жилищных прав как указанных категорий граждан, так и в целом развития жилищного строительства на территории Курской области и улучшения жилищных условий.</w:t>
      </w:r>
    </w:p>
    <w:p>
      <w:pPr>
        <w:pStyle w:val="Normal"/>
        <w:ind w:firstLine="708"/>
        <w:jc w:val="both"/>
        <w:rPr/>
      </w:pPr>
      <w:r>
        <w:rPr/>
        <w:t>Порядок и условия заключения масштабного инвестиционного проекта, соответствующего указанным выше критериям, будут предусматриваться в разрабатываемом в последующем во исполнение положений законопроекта постановлении Губернатора Курской области.</w:t>
      </w:r>
    </w:p>
    <w:p>
      <w:pPr>
        <w:pStyle w:val="Normal"/>
        <w:ind w:firstLine="708"/>
        <w:jc w:val="both"/>
        <w:rPr/>
      </w:pPr>
      <w:r>
        <w:rPr/>
        <w:t>Кроме того, также предлагается внесение изменений в Закон в части предоставления юридическим лицам земельных участков в аренду без проведения торгов</w:t>
      </w:r>
      <w:r>
        <w:rPr>
          <w:rFonts w:eastAsia="Calibri"/>
        </w:rPr>
        <w:t xml:space="preserve"> для реализации инвестиционных проектов в соответствии с обосновывающими документами, представленными инициатором проекта, предусматривается удовлетворение прав пострадавших участников долевого строительства, на которых распространяется действие Закона Курской области «О мерах по защите прав участников долевого строительства многоквартирных домов и (или) иных объектов недвижимости на территории Курской области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rFonts w:eastAsia="Calibri"/>
        </w:rPr>
        <w:t xml:space="preserve">Проект закона </w:t>
      </w:r>
      <w:r>
        <w:rPr/>
        <w:t>Курской области</w:t>
      </w:r>
      <w:r>
        <w:rPr>
          <w:rFonts w:eastAsia="Calibri"/>
        </w:rPr>
        <w:t xml:space="preserve"> не требует проведения процедуры оценки регулирующего воздействия, так как не устанавливает новые и не изменяет ранее предусмотренные нормативными правовыми актами Курской области обязанности для субъектов предпринимательской и инвестицион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В результате принятия указанного проекта закона Курской области прогнозируется наступление нейтральных социально-экономических и общественно значимых последстви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обязанности министра</w:t>
      </w:r>
    </w:p>
    <w:p>
      <w:pPr>
        <w:pStyle w:val="Normal"/>
        <w:rPr/>
      </w:pPr>
      <w:r>
        <w:rPr/>
        <w:t>имущества Курской области                                                             Д.А. Сав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46:00Z</dcterms:created>
  <dc:creator>Z407-6</dc:creator>
  <dc:description/>
  <cp:keywords/>
  <dc:language>en-US</dc:language>
  <cp:lastModifiedBy>Z407-8</cp:lastModifiedBy>
  <cp:lastPrinted>2024-04-03T16:10:00Z</cp:lastPrinted>
  <dcterms:modified xsi:type="dcterms:W3CDTF">2025-03-17T13:46:00Z</dcterms:modified>
  <cp:revision>33</cp:revision>
  <dc:subject/>
  <dc:title>ПОЯСНИТЕЛЬНАЯ ЗАПИСКА</dc:title>
</cp:coreProperties>
</file>