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аспоряжения Правительства Курской области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jc w:val="center"/>
        <w:rPr>
          <w:b w:val="false"/>
          <w:b w:val="false"/>
          <w:szCs w:val="28"/>
        </w:rPr>
      </w:pPr>
      <w:r>
        <w:rPr>
          <w:szCs w:val="28"/>
        </w:rPr>
        <w:t>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Курской области                                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 подготовлен в целях оптимизации структуры и штатной численности государственных учреждений социального обслуживания Ку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й проект распоряжения Правительства Курской области не затрагивает вопросы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вышеуказанного проекта распоряжения Правительства Курской области повлечет за собой нейтральные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а социального 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и детств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Т.А. Сукнов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1:00Z</dcterms:created>
  <dc:creator>Наталия Анатольевна</dc:creator>
  <dc:description/>
  <cp:keywords/>
  <dc:language>en-US</dc:language>
  <cp:lastModifiedBy>Sapognikova_ka</cp:lastModifiedBy>
  <cp:lastPrinted>2023-05-25T16:18:00Z</cp:lastPrinted>
  <dcterms:modified xsi:type="dcterms:W3CDTF">2025-04-16T12:44:00Z</dcterms:modified>
  <cp:revision>62</cp:revision>
  <dc:subject/>
  <dc:title/>
</cp:coreProperties>
</file>