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государственной программе Курской области </w:t>
      </w:r>
    </w:p>
    <w:p>
      <w:pPr>
        <w:pStyle w:val="Normal"/>
        <w:ind w:left="8505" w:hanging="0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экономики и внешних связей Курской области»</w:t>
      </w:r>
    </w:p>
    <w:p>
      <w:pPr>
        <w:pStyle w:val="Normal"/>
        <w:ind w:left="8505" w:hanging="0"/>
        <w:jc w:val="center"/>
        <w:rPr/>
      </w:pPr>
      <w:r>
        <w:rPr>
          <w:sz w:val="22"/>
          <w:szCs w:val="22"/>
        </w:rPr>
        <w:t xml:space="preserve">(в редакции постановления Правительства Курской области </w:t>
      </w:r>
    </w:p>
    <w:p>
      <w:pPr>
        <w:pStyle w:val="Normal"/>
        <w:ind w:left="8505" w:hanging="0"/>
        <w:jc w:val="center"/>
        <w:rPr/>
      </w:pPr>
      <w:r>
        <w:rPr>
          <w:sz w:val="22"/>
          <w:szCs w:val="22"/>
        </w:rPr>
        <w:t>от  28.02.2023 № 240-пп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сводных показателей государственных заданий на оказание государственных услуг (выполнение работ) областными государственными учреждениями по государственной программе Курской области «Развитие экономики и внешних связей Курской области</w:t>
      </w:r>
      <w:r>
        <w:rPr>
          <w:b/>
          <w:color w:val="000000"/>
        </w:rPr>
        <w:t>» на текущий финансовый 2023 год и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134"/>
        <w:gridCol w:w="1134"/>
        <w:gridCol w:w="2410"/>
        <w:gridCol w:w="1418"/>
        <w:gridCol w:w="1417"/>
        <w:gridCol w:w="1701"/>
      </w:tblGrid>
      <w:tr>
        <w:trPr>
          <w:tblHeader w:val="true"/>
          <w:trHeight w:val="48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, количественные показатели объема услуги (работы), показатели качества государственных услуг на оказание государственных услуг (выполнения работ) областными государственными учреждениями, подпрограммы,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под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объема </w:t>
              <w:br/>
              <w:t>услуги (рабо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ющие показатели государственной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  <w:br/>
              <w:t xml:space="preserve">на оказание государственной </w:t>
              <w:br/>
              <w:t>услуги (выполнение работы), тыс.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left="-51" w:right="-93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52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1134"/>
        <w:gridCol w:w="1135"/>
        <w:gridCol w:w="1135"/>
        <w:gridCol w:w="2410"/>
        <w:gridCol w:w="98"/>
        <w:gridCol w:w="1321"/>
        <w:gridCol w:w="157"/>
        <w:gridCol w:w="1260"/>
        <w:gridCol w:w="218"/>
        <w:gridCol w:w="1482"/>
        <w:gridCol w:w="1700"/>
        <w:gridCol w:w="1700"/>
        <w:gridCol w:w="1700"/>
        <w:gridCol w:w="1700"/>
        <w:gridCol w:w="1700"/>
        <w:gridCol w:w="1700"/>
      </w:tblGrid>
      <w:tr>
        <w:trPr>
          <w:tblHeader w:val="true"/>
          <w:trHeight w:val="225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1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выставочной деятельност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ых, межрегиональных и международных выставок-ярмарок с целью продвижения товаров и услуг, производимых в области, на внутренний и внешний рынки; создание комплексной системы поддержки и развития выставочно-ярмарочной деятельности, обеспечение благоприятного климата для развития выставочно-ярмарочной деятельности, инфраструк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вого туризма, формирования экономических связей между товаропроизводителями и потребителями, продвижение товаров и услуг на российском и зарубежном рынках в интересах экономики Курской области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юридических лиц, физических лиц, субъектов малого и среднего предпринимательства, обратившихся за услугой (работой),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субъектов малого и среднего бизнеса, принявших </w:t>
            </w:r>
            <w:r>
              <w:rPr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  <w:lang w:eastAsia="en-US"/>
              </w:rPr>
              <w:t xml:space="preserve"> в выставках, ярмарках, форумах и иных мероприятиях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75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75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323,759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ого наблюдения за состоянием рынка определенного товара и осуществление торговой деятельности на территории Курской области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наблюдение, сбор информации, проведение анализа, оценки, прогнозирование, подготовка аналитических записок. Количество проведенных исследований, единиц.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оборота продукции и услуг, производимых малыми предприятиями, в том числе микропредприя-тиями и индивидуальными предпринимателями в Курской области 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,566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,56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,566</w:t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субъектов малого и среднего бизнеса, принявших </w:t>
            </w:r>
            <w:r>
              <w:rPr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  <w:lang w:eastAsia="en-US"/>
              </w:rPr>
              <w:t xml:space="preserve"> в выставках, ярмарках, форумах и иных мероприятиях</w:t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1,987</w:t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759</w:t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323,759</w:t>
            </w:r>
          </w:p>
        </w:tc>
      </w:tr>
      <w:tr>
        <w:trPr>
          <w:trHeight w:val="183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озданию и использованию баз данных и информационных ресурсов. Формирование реестров баз данных субъектов малого и среднего предпринимательства, организующих розничную продажу алкогольной продукции на основе ежеквартального декларирования для оказания им помощи в соблюдении требований действующего законодательства, анализ состояния алкогольного рынка Курской области, информационная и техническая поддержка учредителя, организующего инфраструктуру поддержки субъектов малого и среднего предпринимательства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еестров баз данных субъектов малого и среднего предпринимательства, организующих розничную продажу алкогольной продукции на основе ежеквартального декларирования для оказания им помощи в соблюдении требований действующего законодательства, анализ состояния алкогольного рынка Курской области, информационная и техническая поддержка учредителя, организующего инфраструктуру поддержки субъектов малого и среднего предпринимательства, штук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и индивидуальных предпринимателей, зарегистрированных в личном кабинете на сайте Росалкоголь-регулирования, обрабатываемых с целью выявления субъектов малого и среднего предпринимательства, обязанных сдавать декларации об объеме розничной продажи алкогольной продукции</w:t>
            </w:r>
          </w:p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36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36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364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держанию (эксплуатации) имущества, находящегося в государственной (муниципальной) собственности.</w:t>
            </w:r>
          </w:p>
          <w:p>
            <w:pPr>
              <w:pStyle w:val="Normal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эксплуатация) имущества, находящегося в государственной (муниципальной) собственности.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ируемая площадь прилегающей территор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луатируемая площадь здания, тыс. кв. м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объектов недвижимого имущества;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тепло-, водо-, энерго- обеспечение; содержание объекта недвижимого имущества в надлежащем санитарном состоянии;</w:t>
            </w:r>
          </w:p>
          <w:p>
            <w:pPr>
              <w:pStyle w:val="Normal"/>
              <w:spacing w:lineRule="exact" w:line="240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варийная работа инженерных систем и оборуд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1,4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1,4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1,423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государственных и муниципальных услуг в многофункциональных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х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слуги, включенные в общероссийские базовые (отраслевые) перечни (классификаторы)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и муниципальных услуг и работ)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 w:val="22"/>
                <w:szCs w:val="22"/>
              </w:rPr>
              <w:t>655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 w:val="22"/>
                <w:szCs w:val="22"/>
              </w:rPr>
              <w:t>655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947,87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266,11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266,112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государственных и муниципальных услуг  в многофункциональных центрах предоставления государственных и муниципальных услуг (услуги, включенные в Региональный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(классификатор) государственных (муниципальных) услуг и работ)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</w:rPr>
              <w:t>объема</w:t>
            </w:r>
            <w:r>
              <w:rPr>
                <w:color w:val="000000"/>
                <w:sz w:val="22"/>
                <w:szCs w:val="22"/>
              </w:rPr>
              <w:t xml:space="preserve">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59,9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43,55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43,555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услуги (работы) и 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в федеральной государственной информационной системе «Единая система идент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утентификации в инфраструктуре, обеспечивающей информационно-техн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sz w:val="22"/>
                <w:szCs w:val="22"/>
              </w:rPr>
              <w:t>услуги</w:t>
            </w:r>
            <w:r>
              <w:rPr>
                <w:color w:val="000000"/>
                <w:sz w:val="22"/>
                <w:szCs w:val="22"/>
              </w:rPr>
              <w:t xml:space="preserve">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35,32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4,45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4,450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услуг юридическим лицам и индивидуальным предпринимателя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анных с предоставлением государственных и муниципальных услуг, необходимых для начала осуществления и развития предпринимательской деятельности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 «Повышение доступности государственных и муниципальных услуг в Курской области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  <w:r>
              <w:rPr>
                <w:sz w:val="22"/>
                <w:szCs w:val="22"/>
              </w:rPr>
              <w:t>мероприятие 3.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а от 24 июля 2007 года № 209-ФЗ «О развитии малого и среднего предприним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ой Федерации», и свободном от прав третьих л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2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3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30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заданным параметрам информации о формах и условиях финансовой поддержки субъектов малого и среднего предпринимательства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1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3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30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5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ода </w:t>
            </w:r>
          </w:p>
          <w:p>
            <w:pPr>
              <w:pStyle w:val="Normal"/>
              <w:ind w:left="15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3-ФЗ «О закупках товаров, работ, услуг отдельными видами юридических лиц», у субъектов малого и среднего предпринимательства в текущем году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9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0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09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униципальном уровнях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4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43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43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тренингах по программам обучения АО «Корпорация МСП» и электрон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частие в таких тренингах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4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 признании гражданина банкротом во внесудебном порядке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7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2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подключение к сети газораспределения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63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63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чать на бумажном носителе сертификата о профилактических прививках против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 или медицинских противопоказаниях к вакцинации и (или) перенесенном заболевании, вызванном новой коронавирусной инфекцией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, сформированного в виде электронного документа в автоматическом режиме посредством единого портала государственных и муниципальных услуг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07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8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89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асчетах за жилищно-коммунальные услуги, сформированных посредством единого платежного документа (ЕПД) в едином информационном пространстве жилищно-коммунального хозяйства Курской области  (ЕПД ЖКХ)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7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7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ранее выданных банковских карт на основе национальной платежной системы «Ми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«Карты жителя Курской области»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,01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5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50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функционирования регионального контакт-центра оперативной помощи гражданам в условиях распространения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по единому номеру «122»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региона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а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10,06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10,06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10,062</w:t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276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9:00Z</dcterms:created>
  <dc:creator>тест</dc:creator>
  <dc:description/>
  <cp:keywords/>
  <dc:language>en-US</dc:language>
  <cp:lastModifiedBy>Беседина</cp:lastModifiedBy>
  <cp:lastPrinted>2023-02-21T19:44:00Z</cp:lastPrinted>
  <dcterms:modified xsi:type="dcterms:W3CDTF">2023-03-17T13:12:00Z</dcterms:modified>
  <cp:revision>8</cp:revision>
  <dc:subject/>
  <dc:title>В соответствии с целью долгосрочной областной целевой программы социально-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, повышение</dc:title>
</cp:coreProperties>
</file>