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Губернатора Курской области А.Б.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мая 2023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 Курск, Дом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областного бюджета з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а Наталья Валентиновна – министр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04-19T11:24:00Z</cp:lastPrinted>
  <dcterms:modified xsi:type="dcterms:W3CDTF">2024-05-13T05:51:00Z</dcterms:modified>
  <cp:revision>89</cp:revision>
  <dc:subject/>
  <dc:title/>
</cp:coreProperties>
</file>