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ур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ормативах финансовых затрат и правилах расчета ассигнова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выполнение работ и оказание услуг </w:t>
        <w:br/>
        <w:t>по реализации мероприятий по организации дорожного дви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го или межмуниципального значения Кур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транспорта и автомобильных дорог Курской области</w:t>
        <w:br/>
        <w:t xml:space="preserve">на основании статьи 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 такж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 xml:space="preserve">от 26.02.2010 № 96,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проведена антикоррупционная  экспертиза проекта постановления Администрации Курской области «О нормативах финансовых затрат и правилах расчета ассигнований областного бюджета на выполнение работ и оказание услуг </w:t>
        <w:br/>
        <w:t>по реализации мероприятий по организации дорожного движения на автомобильных дорогах общего пользования регионального или межмуниципального значения Ку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е факторы не выявл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нтроль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министерства тран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мобильных дорог Курской области                                            Н.В. Горбун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264" w:before="0" w:after="0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264" w:before="0" w:after="0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олдатова Маргарит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л. 74-90-74 (доб. 2-19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Светлана_Вялых</dc:creator>
  <dc:description/>
  <cp:keywords/>
  <dc:language>en-US</dc:language>
  <cp:lastModifiedBy>Солдатова Маргарита Ивановна</cp:lastModifiedBy>
  <cp:lastPrinted>2022-12-24T15:02:00Z</cp:lastPrinted>
  <dcterms:modified xsi:type="dcterms:W3CDTF">2022-12-24T12:02:00Z</dcterms:modified>
  <cp:revision>51</cp:revision>
  <dc:subject/>
  <dc:title/>
</cp:coreProperties>
</file>