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году (за отчетный 2019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по профилактике коррупционных и иных правонарушений, Типового положенияоб органе субъекта Российской Федерации по профилактике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уполномоченными на оказание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предшествующий году подачи документов(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предшествующий году представления сведений(с 1 января по 31 декабря), а также сведения о недвижимом имуществе, транспортных средствах и ценных бумагах, отчужденных в течение указанного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предшествующий году назначения(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920"/>
        <w:gridCol w:w="6720"/>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2019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9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Неуказание</w:t>
      </w:r>
      <w:r>
        <w:rPr>
          <w:rFonts w:cs="Times New Roman" w:ascii="Times New Roman" w:hAnsi="Times New Roman"/>
          <w:sz w:val="28"/>
          <w:szCs w:val="28"/>
        </w:rPr>
        <w:t>страхового номера индивидуального лицевого счета (СНИЛС)</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году, суммируются доходы служащего (работника) и его супруги (супруга), полученные в 2016, 2017и 2018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супруга) за три года, предшествующих отчетному, доходы супруги(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2019 г., договор купли-продажи от 19 февраля 2019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в банк или соответствующую кредитную организацию.</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служащему (работнику) или членам его семьи на праве собственности или на праве нанимателя, но в которых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объектах незавершенного строительства;</w:t>
      </w:r>
    </w:p>
    <w:p>
      <w:pPr>
        <w:pStyle w:val="Normal"/>
        <w:ind w:firstLine="567"/>
        <w:rPr/>
      </w:pPr>
      <w:r>
        <w:rPr>
          <w:rFonts w:cs="Times New Roman" w:ascii="Times New Roman" w:hAnsi="Times New Roman"/>
          <w:sz w:val="28"/>
          <w:szCs w:val="28"/>
        </w:rPr>
        <w:t>6) принадлежащих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1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настоящих Методических рекомендаций), местонахождение (адрес) в соответствии с пунктами 90-91настоящих Методических рекомендаций, площадь (кв. м) в соответствии с пунктом 9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0настоящих Методических рекомендаций, местонахождение организации (адрес), уставный капитал в соответствии с пунктом 131настоящих Методических рекомендаций, доли участия в соответствии с пунктом 132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4:00Z</dcterms:created>
  <dc:creator>KovalkovaEA</dc:creator>
  <dc:description/>
  <dc:language>en-US</dc:language>
  <cp:lastModifiedBy>Компьютер 2</cp:lastModifiedBy>
  <cp:lastPrinted>2019-12-25T12:04:00Z</cp:lastPrinted>
  <dcterms:modified xsi:type="dcterms:W3CDTF">2021-02-08T08:04:00Z</dcterms:modified>
  <cp:revision>2</cp:revision>
  <dc:subject/>
  <dc:title/>
</cp:coreProperties>
</file>