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5.03.2022  № 196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добросовестный труд, вклад в развитие агропромышленного комплекса региона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А Василия Николаевича – главу крестьянского (фермерского) хозяйства «Павлово», Солнц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3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16T05:53:00Z</dcterms:modified>
  <cp:revision>2</cp:revision>
  <dc:subject/>
  <dc:title>Об объявлении благодарности</dc:title>
</cp:coreProperties>
</file>