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01" w:leader="none"/>
        </w:tabs>
        <w:ind w:left="540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Default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общественного совета при управлении по обеспечению деятельности мировых судей </w:t>
      </w:r>
    </w:p>
    <w:p>
      <w:pPr>
        <w:pStyle w:val="Default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</w:t>
      </w:r>
    </w:p>
    <w:p>
      <w:pPr>
        <w:pStyle w:val="Default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10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В.Ф. Брынце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6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общественного совета при </w:t>
      </w:r>
      <w:r>
        <w:rPr>
          <w:b/>
          <w:sz w:val="28"/>
          <w:szCs w:val="28"/>
        </w:rPr>
        <w:t>управлении по обеспечению деятельности мировых судей Ку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октября 2021 года                                                                                           г. Ку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часов 00 минут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ынцев В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гунов Ю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гунова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тияров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б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гина Е.В. - главный консультант департамента внутренней политики Администрации Ку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ьцева Е.Н. – заместитель начальника управления – начальник отдела финансирования и бухгалтерского учета управления </w:t>
      </w:r>
      <w:hyperlink r:id="rId2">
        <w:r>
          <w:rPr>
            <w:rStyle w:val="InternetLink"/>
            <w:sz w:val="28"/>
            <w:szCs w:val="28"/>
          </w:rPr>
          <w:t>финансового учета и материально-технического обеспечения Администрации Курской области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таренкова И.Г. - заместитель председателя комитета ЗАГС Курской области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сонов И.И. - начальник управления по обеспечению деятельности мировых судей Ку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рхоменко А.В. – главный консультант отдела организационно-правового и кадрового обеспечения управления по обеспечению деятельности мировых судей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явились:</w:t>
      </w:r>
    </w:p>
    <w:p>
      <w:pPr>
        <w:pStyle w:val="Normal"/>
        <w:jc w:val="both"/>
        <w:rPr/>
      </w:pPr>
      <w:r>
        <w:rPr>
          <w:sz w:val="28"/>
          <w:szCs w:val="28"/>
        </w:rPr>
        <w:t>Левитская Г.Б., своевременно сообщила о невозможности 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, общественный совет правомочен принимать реш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проекте приказа управления по обеспечению деятельности мировых судей Курской области «О внесении изменений в приказ управления по обеспечению деятельности мировых судей Курской области от 22.11.2016              № МС-196 «Об утверждении нормативов обеспечения функций управления по обеспечению деятельности мировых судей Ку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 проекте приказа управления по обеспечению деятельности мировых судей Курской области «О внесении изменений в приказ управления по обеспечению деятельности мировых судей Курской области от 28.12.2020              № 229/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смотрение итогов реализации государственной программы Курской области «Создание условий для эффективного исполнения полномочий в сфере юстиции» за 9 месяцев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1 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анова В.В. - начальника отдела материально-технического обеспечения, информатизации и эксплуатации зданий управления по обеспечению деятельности мировых судей Курской области, который сообщил, что приказом управления по обеспечению деятельности мировых судей Курской области от 22.11.2016 № МС-196 (с изменениями и дополнениями) утверждены Нормативы обеспечения функций управления по обеспечению деятельности мировых судей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й на обсуждение проект приказа управления по обеспечению деятельности мировых судей Курской области «О внесении изменений в приказ управления по обеспечению деятельности мировых судей Курской области от 22.11.2016 № МС-196» подготовлен в соответствии с постановлениями Администрации Курской области от 01.06.2020 № 557-па Постановление Администрации Курской области от 01.06.2020 N 557-па «О внесении изменений в постановление Администрации Курской области от 11.11.2015 № 778-па «О порядке определения нормативных затрат на обеспечение функций государственных органов Курской области, органа управления территориальным государственным внебюджетным фондом Курской области, включая территориальные органы и подведомственные казенные учрежд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приказ управления по обеспечению деятельности мировых судей Курской области от 22.11.2016 № МС-196 обусловлено выполнением мероприятий по борьбе с угрозой распространения в Курской области новой коронавирусной инфекции (COVID-19), повышением цен на ряд товаров, работ и услуг, приобретаемых управлением по обеспечению деятельности мировых судей Курской области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тавленный вопрос, общественный совет при управлении по обеспечению деятельности мировых судей Курской области, по результатам обсуждения, единогласно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обрить проект приказа управления по обеспечению деятельности мировых судей Курской области «О внесении изменений в приказ управления по обеспечению деятельности мировых судей Курской области от 22.11.2016               № МС-196 «Об утверждении нормативов обеспечения функций управления по обеспечению деятельности мировых судей Кур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2 слушал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В.В. - начальника отдела материально-технического обеспечения, информатизации и эксплуатации зданий управления по обеспечению деятельности мировых судей Курской области, который сообщил, что приказом управления по обеспечению деятельности мировых судей Курской области от 28.12.2020 № 229/о утверждены Требования к отдельным видам товаров, работ, услуг, закупаемых управлением по обеспечению деятельности мировых судей Курской области, в форме «Перечня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несение изменений в приказ управления по обеспечению деятельности мировых судей Курской области от 28.12.2020 № 229/о обусловлено повышением цен на ряд товаров, работ и услуг, приобретаемых управлением по обеспечению деятельности мировых судей Курской области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 обсуждение проект приказа был вынесен на общественное обсуждение, каких-либо предложений общественных объединений, юридических и физических лиц на адрес электронной почты или в письменном виде в управление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тавленный вопрос, общественный совет при управлении по обеспечению деятельности мировых судей Курской области, по результатам обсуждения, единогласно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добрить проект приказа управления по обеспечению деятельности мировых судей Курской области «О внесении изменений в приказ управления по обеспечению деятельности мировых судей Курской области от 28.12.2020              № 229/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3 слушали:</w:t>
      </w:r>
    </w:p>
    <w:p>
      <w:pPr>
        <w:pStyle w:val="Normal"/>
        <w:suppressAutoHyphens w:val="true"/>
        <w:ind w:left="284" w:right="282" w:firstLine="567"/>
        <w:jc w:val="both"/>
        <w:rPr/>
      </w:pPr>
      <w:r>
        <w:rPr>
          <w:sz w:val="28"/>
          <w:szCs w:val="28"/>
        </w:rPr>
        <w:t xml:space="preserve">Пархоменко А.В. – главного консультанта отдела организационно-правового и кадрового обеспечения Управления, который сообщил, что за 9 месяцев 2021 года кассовый расход по выполнению государственной программы составил 231097,561 тыс. рублей (64,7 % от предусмотренного госпрограммой). </w:t>
      </w:r>
    </w:p>
    <w:p>
      <w:pPr>
        <w:pStyle w:val="Normal"/>
        <w:suppressAutoHyphens w:val="true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казателей (индикаторов) госпрограммы (подпрограммы) за 9 месяцев 2021 года составило 5 из 11;</w:t>
      </w:r>
    </w:p>
    <w:p>
      <w:pPr>
        <w:pStyle w:val="Normal"/>
        <w:suppressAutoHyphens w:val="true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мероприятий подпрограмм госпрограммы за 9 месяцев 2021 года составило 1 из 3;</w:t>
      </w:r>
    </w:p>
    <w:p>
      <w:pPr>
        <w:pStyle w:val="Normal"/>
        <w:suppressAutoHyphens w:val="true"/>
        <w:ind w:left="284" w:right="282" w:firstLine="567"/>
        <w:jc w:val="both"/>
        <w:rPr/>
      </w:pPr>
      <w:r>
        <w:rPr>
          <w:sz w:val="28"/>
          <w:szCs w:val="28"/>
        </w:rPr>
        <w:t>выполнение контрольных событий подпрограмм госпрограммы за 9 месяцев 2021 года составило 4 из 14.</w:t>
      </w:r>
    </w:p>
    <w:p>
      <w:pPr>
        <w:pStyle w:val="Normal"/>
        <w:suppressAutoHyphens w:val="true"/>
        <w:ind w:left="284" w:right="282" w:firstLine="567"/>
        <w:jc w:val="both"/>
        <w:rPr/>
      </w:pPr>
      <w:r>
        <w:rPr>
          <w:sz w:val="28"/>
          <w:szCs w:val="28"/>
        </w:rPr>
        <w:t>По Подпрограмме 1 «Развитие системы органов ЗАГС Курской области» на 2021 год предусмотрено 66682,467 тыс. рублей, фактически исполнено за отчетный период в сумме 48531,428 тыс. рублей, что составляет 72,8% от запланированного.</w:t>
      </w:r>
    </w:p>
    <w:p>
      <w:pPr>
        <w:pStyle w:val="Normal"/>
        <w:suppressAutoHyphens w:val="true"/>
        <w:ind w:left="284" w:right="282" w:firstLine="567"/>
        <w:jc w:val="both"/>
        <w:rPr/>
      </w:pPr>
      <w:r>
        <w:rPr>
          <w:sz w:val="28"/>
          <w:szCs w:val="28"/>
        </w:rPr>
        <w:t>По Подпрограмме 2  «Составление (изменение) списков кандидатов в присяжные заседатели» на 2021 год предусмотрено 263,100 тыс. рублей, фактически исполнено за отчетный период в сумме 102,122 тыс. рублей, что составляет 38,8% от запланированного.</w:t>
      </w:r>
    </w:p>
    <w:p>
      <w:pPr>
        <w:pStyle w:val="Normal"/>
        <w:suppressAutoHyphens w:val="true"/>
        <w:ind w:left="284" w:right="282" w:firstLine="567"/>
        <w:jc w:val="both"/>
        <w:rPr/>
      </w:pPr>
      <w:r>
        <w:rPr>
          <w:sz w:val="28"/>
          <w:szCs w:val="28"/>
        </w:rPr>
        <w:t>По Подпрограмме 3 «Развитие мировой юстиции Курской области» на 2021 год предусмотрено 290251,896 тыс. рублей, фактически исполнено за отчетный период в сумме 182463,012  тыс. рублей, что составляет  62,9% от запланированного.</w:t>
      </w:r>
    </w:p>
    <w:p>
      <w:pPr>
        <w:pStyle w:val="Normal"/>
        <w:suppressAutoHyphens w:val="true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конца 2021 года планируется полное исполнение подпрограмм и государственной программы в целом, выполнение всех мероприятий и достижение всех запланированных показателей (индикатор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тавленный вопрос, общественный совет при управлении по обеспечению деятельности мировых судей Курской области единогласно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ь к сведению информацию по реализации государственной программы Курской области «Создание условий для эффективного исполнения полномочий в сфере юстиции» за 9 месяцев 202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исполнителям государственной программы Курской области «Создание условий для эффективного исполнения полномочий в сфере юстиции» активизировать работу по выполнению соответствующих подпрограмм за 2021 год на уровне 100% от общего объема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выполнению запланированных целевых показателей (индикаторов), мероприятий и контрольных событий, обеспечив их полное выпол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 управлении по обеспечению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мировых судей Курской области                                  Е.А. Шергун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_"/>
    <w:qFormat/>
    <w:rPr>
      <w:b/>
      <w:bCs/>
      <w:sz w:val="19"/>
      <w:szCs w:val="19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45" w:before="420" w:after="0"/>
      <w:jc w:val="center"/>
    </w:pPr>
    <w:rPr>
      <w:b/>
      <w:bCs/>
      <w:sz w:val="19"/>
      <w:szCs w:val="19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rkursk.ru/index.php?id=2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17:00Z</dcterms:created>
  <dc:creator>G</dc:creator>
  <dc:description/>
  <cp:keywords/>
  <dc:language>en-US</dc:language>
  <cp:lastModifiedBy>Нисонов</cp:lastModifiedBy>
  <cp:lastPrinted>2021-10-26T14:28:00Z</cp:lastPrinted>
  <dcterms:modified xsi:type="dcterms:W3CDTF">2021-10-26T11:28:00Z</dcterms:modified>
  <cp:revision>24</cp:revision>
  <dc:subject/>
  <dc:title> </dc:title>
</cp:coreProperties>
</file>