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убсидий 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ддержки реализации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инициатив,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развитие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tabs>
          <w:tab w:val="clear" w:pos="708"/>
          <w:tab w:val="left" w:pos="9072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ЯВ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2"/>
        <w:gridCol w:w="2551"/>
        <w:gridCol w:w="425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информации для оценки 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 (от 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будет способствовать увеличению количества туристов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ет – 0 баллов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2.3, 2.5 раздела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ого обоснования проекта (приложение </w:t>
              <w:br/>
              <w:t xml:space="preserve">№ 2 к Порядку предоставл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я субсидий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ки реализации общественных инициатив, направленных на развитие туристической инфраструктуры (далее – Порядок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– 2 балл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и привлечет новые целевые группы туристов (например, маломобильные группы населения, лиц старшего возраста, семьи с детьми) – 3 балл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заимосвязан с туристскими маршрутами, туристскими ресурсами, его реализация даст прирост их посещаемости: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вязан – 0 баллов;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5 раздела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го обоснова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2 к Порядку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 с туристскими ресурсами и туристическими маршрутами, но не является частью туристического маршрута – 2 балла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неотъемлемой частью связанного туристического маршрута – 3 балл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и реализации проекта: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описаны не полностью/поверхностно, оценка рисков нереалистична (занижена), планируемые меры снижения/предотвращения рисков нецелесообразны, у эксперта есть существенные замечания (комментарий) – 0 баллов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2 раздела II финансово-экономического обоснова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2 к Порядку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описаны не полностью, оценка рисков в целом реалистична, планируемые меры снижения/предотвращения рисков целесообразны, но у эксперта есть незначительные замечания (комментарий) – 1 балл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описаны подробно и исчерпывающе, оценка рисков реалистична, планируемые меры снижения/предотвращения рисков целесообразны – 2 бал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ческая связность и реализуемость проекта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слабо проработан, имеются противоречия между планируемой деятельностью и ожидаемыми результатами, сроки выполнения некорректны, имеются существенные ошибки в постановке целей, задач, и описания мероприятий, имеются существенные замечания эксперта (с комментарием) – 0 баллов;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ы 2.2, 2.3 раздела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го обоснования проекта (приложение № 2 к Порядку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801" w:leader="none"/>
                <w:tab w:val="center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 не позволяет определить содержание основных мероприятий, имеются нарушения связи между целями, задачами, мероприятиями и предполагаемыми результатами, имеются другие замечания эксперта (с комментарием) – 1 балл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и мероприятия взаимосвязаны, запланированные мероприятия соответствуют условиям конкурса и обеспечивают решения задач, но есть замечания по их составу, сроки выполнения отдельных мероприятий требуют корректировки, имеются незначительные замечания эксперта (с комментарием) – 2 балла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 содержит необходимую и достаточную информацию для полного понимания его содержания, календарный план хорошо структурирован и детализован, мероприятия полностью соответствуют условиям конкурса и обеспечивают решение поставленных задач и достижение результатов – 3 бал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ность и реалистичность бюдже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расходы не соответствуют мероприятиям проекта и/или условиям конкурса – 0 баллов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го обоснования проекта (приложение № 2 к Порядку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 предполагаемые расходы следуют из мероприятий и обоснованы, в бюджете предусмотрены не имеющие прямого отношения к реализации проекта расходы – 1балл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асходы следуют из мероприятий и обоснованы, однако не все детализованы – 2 балла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е проекта отсутствуют расходы, непосредственно не связанные с его реализацией, представлена детализация всех предполагаемых расходов – 3 бал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едполагает вложения в оборудование или услугу с последующим долгосрочным функционированием или эксплуатацие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зовый, короткого срока эксплуатации (до 3мес.) – 0 баллов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2 пункта 2.5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о-экономического обоснования проекта (приложение № 2 к Порядку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считан на эксплуатацию или функционирование с 3 до 12 мес. – 1 балл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ассчитан на эксплуатацию или функционирование с 12 до 36 мес. – 2 балла;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считан на эксплуатацию или функционирование от 36 мес. – 3 балл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еский вклад собственных средств участника конкурса в реализацию проекта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ложений собственных средств участника превышает размер запрашиваемой суммы грантовой поддержки, вложения в проект осуществлены полностью и подтверждены документально – 5 баллов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рядк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ложений собственных средств участника превышает размер запрашиваемой суммы грантовой поддержки, при этом подтвержденный документально объем вложений средств участника в проект превышает 50% запрашиваемой суммы субсидии – 4 балла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ства участника по инвестированию </w:t>
              <w:br/>
              <w:t>50% собственных средств от запрашиваемой суммы субсидии на момент подачи заявки в текущем году уже выполнены и подтверждены документально – 3 балла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участника по инвестированию 50 % собственных средств от запрашиваемой суммы субсидии на момент подачи заявки в текущем году частично выполнены и подтверждены документально – 2 балла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собственных средств, заявленных обязательством участника – 1 б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у участника конкурса реализованных проектов по тематике заявленных мероприятий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пыта в сфере деятельности и реализованных проектов – 0 баллов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3 раздела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го обоснования проекта (приложение № 2 к Порядку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до 1 года или 1 реализованный проект – 1балл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1 – 3 года или 1 – 3 реализованных проекта – 3 бал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опыта и компетенций команды проекта заявленной деятельнос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е сотрудники без опыта и компетенций – 0 баллов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2.2, 2.3 раздела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го обоснования проекта (приложение № 2 к Порядку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е сотрудники обладают опытом и компетенциями – 1 б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виды деятельности участника конкурса соответствуют заявленным видам деятельности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ополнительный ОКВЭД – 1 балл;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юридических лиц (выписка из Единого государственного реестра индивидуальных предпринимателей)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основной ОКВЭД – 2 балл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ень и разнообразие форм участия граждан и общественности на всех этапах подготовки и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сть и качество социально-культурного предпроектного исследования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нципов соучаствующего проектирования и вовлечения горож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на программа развития территории, ее событийное наполнение и повседневные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оциально-культурной идентичности территории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снованность выбора места реализации проекта, синхронизация мероприятий, связанных с реализацией проекта, с мероприятиями, в рамках национальных проектов (программ), государственных и муниципальных программ формирования современной городской среды, иных программ (проектов), востребованность реализуемого проекта (вид, степень значимости объекта для жителей, создание популярного места для посещения и проведения досуга жителями и туристами) с точки зрения достижения наибольшего эфф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дачам развития города/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и популярность места для посещения, проведения досуга, деловых активностей, коммуникации и образования представителями потенциальных целевых аудиторий, резидентов и гостей города/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 и обоснованность выбора предлагаемых архитектурных и планировочных реш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обоснованность выбора планировоч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обоснованность выбора архитектур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о-пешеходной доступ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сть, реализуемость и эксплуатационная пригодность предлагаем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особых интересов групп жителей населенного пун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рхитектурной и ландшафтной идентичностью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й топографической съёмки земельного участка, планируемого к благоустройству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задачи сохранения историко-градостроительной и природной среды населенного пункта, определение (формирование, выявление) идентичности территории, благоустраиваемой в рамках реализации проекта, обеспечение взаимосвязи объекта, создаваемого в рамках реализации проекта, с объектами культурного наследия, культурными ландшафтами, туристскими маршрутами, местами массового отдыха на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и планировочные решения способствуют сохранению и выявлению ценностных характеристик историко-градостроительной и природной среды, идентичности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роектно-сметной документации с пройденной государственной экспертиз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доступной среды в результате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является комплексным, предусматривает создание достаточного комплекса инфраструктуры для лиц с ограниченными возможностями здоровья/проект предусматривает создание отдельных объектов инфраструктуры для лиц с ограниченными возможностями здоровья/проект не ориентирован на отдых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1 раздела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го обоснования проекта (приложение № 2 к Порядк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9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1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6"/>
      <w:sz w:val="29"/>
      <w:szCs w:val="29"/>
      <w:lang w:val="ru-RU" w:bidi="ar-SA"/>
    </w:rPr>
  </w:style>
  <w:style w:type="character" w:styleId="WW8Num5z1">
    <w:name w:val="WW8Num5z1"/>
    <w:qFormat/>
    <w:rPr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78" w:right="853" w:hanging="0"/>
      <w:jc w:val="center"/>
      <w:outlineLvl w:val="1"/>
    </w:pPr>
    <w:rPr>
      <w:rFonts w:ascii="Times New Roman" w:hAnsi="Times New Roman" w:eastAsia="Times New Roman" w:cs="Times New Roman"/>
      <w:sz w:val="33"/>
      <w:szCs w:val="33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70" w:firstLine="725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3:00Z</dcterms:created>
  <dc:creator>Direktor</dc:creator>
  <dc:description/>
  <cp:keywords/>
  <dc:language>en-US</dc:language>
  <cp:lastModifiedBy>Direktor</cp:lastModifiedBy>
  <cp:lastPrinted>2023-05-24T15:06:00Z</cp:lastPrinted>
  <dcterms:modified xsi:type="dcterms:W3CDTF">2023-05-24T12:06:00Z</dcterms:modified>
  <cp:revision>23</cp:revision>
  <dc:subject/>
  <dc:title/>
</cp:coreProperties>
</file>