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государственной </w:t>
      </w:r>
      <w:hyperlink r:id="rId2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й области от 09.08.2013 № 659-ра «Об утверждении методических указаний по разработке и реализации государственных программ Курской области» (с последующими изменениями) произведена оценка эффективности реализации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урской области «Социальная поддержка граждан в Курской области» в 2022 году.</w:t>
      </w:r>
    </w:p>
    <w:p>
      <w:pPr>
        <w:pStyle w:val="ConsPlus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2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8"/>
        <w:gridCol w:w="1998"/>
        <w:gridCol w:w="2031"/>
        <w:gridCol w:w="16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Количество мероприятий, предусмотренных к реализации на 2022 год, (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Выполнено мероприятий, предусмотренных к реализации на 2022 год, (М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реализации мероприятий, (СРм)</w:t>
            </w:r>
          </w:p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лась для всех основных мероприятий государственной программы, запланированных к реализации в отчетном году.</w:t>
      </w:r>
    </w:p>
    <w:p>
      <w:pPr>
        <w:pStyle w:val="ConsPlusNormal"/>
        <w:ind w:firstLine="720"/>
        <w:jc w:val="center"/>
        <w:rPr/>
      </w:pPr>
      <w:r>
        <w:rPr>
          <w:b/>
          <w:sz w:val="28"/>
          <w:szCs w:val="28"/>
        </w:rPr>
        <w:t xml:space="preserve">Оценка степени соответствия запланированному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ню затрат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74320"/>
            <wp:effectExtent l="0" t="0" r="0" b="0"/>
            <wp:docPr id="1" name="base_23969_54878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54878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" name="base_23969_5487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54878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360" cy="274320"/>
            <wp:effectExtent l="0" t="0" r="0" b="0"/>
            <wp:docPr id="3" name="base_23969_5487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54878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48285"/>
            <wp:effectExtent l="0" t="0" r="0" b="0"/>
            <wp:docPr id="4" name="base_23969_5487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54878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подпрограммы в отчетном год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13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szCs w:val="24"/>
              </w:rPr>
              <w:t>Плановые расходы на реализацию подпрограммы в отчетном году, тыс. рублей, (З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</w:rPr>
              <w:t>)</w:t>
            </w:r>
          </w:p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расходы на реализацию подпрограммы в отчетном году, тыс. рублей, (З</w:t>
            </w:r>
            <w:r>
              <w:rPr>
                <w:szCs w:val="24"/>
                <w:vertAlign w:val="subscript"/>
              </w:rPr>
              <w:t>ф</w:t>
            </w:r>
            <w:r>
              <w:rPr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соответствия запланирован-ному уровню расходов, (СС</w:t>
            </w:r>
            <w:r>
              <w:rPr>
                <w:szCs w:val="24"/>
                <w:vertAlign w:val="subscript"/>
              </w:rPr>
              <w:t>уз</w:t>
            </w:r>
            <w:r>
              <w:rPr>
                <w:szCs w:val="24"/>
              </w:rPr>
              <w:t xml:space="preserve">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4 674,9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4 026,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 360,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9 186,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8 575,3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9 335,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78,6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90,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5,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58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409,2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527,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расчете показателя «степень соответствия запланированному уровню расходов» учитывались расходы из всех источников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средств</w:t>
      </w:r>
    </w:p>
    <w:p>
      <w:pPr>
        <w:pStyle w:val="ConsPlus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74320"/>
            <wp:effectExtent l="0" t="0" r="0" b="0"/>
            <wp:docPr id="5" name="base_23969_54878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54878_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274320" cy="248285"/>
            <wp:effectExtent l="0" t="0" r="0" b="0"/>
            <wp:docPr id="6" name="base_23969_54878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54878_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280" cy="248285"/>
            <wp:effectExtent l="0" t="0" r="0" b="0"/>
            <wp:docPr id="7" name="base_23969_54878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54878_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" name="base_23969_5487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54878_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 реализации мероприятий, (СР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Степень соответствия запланирован-ному уровню расходов, (СС</w:t>
            </w:r>
            <w:r>
              <w:rPr>
                <w:szCs w:val="24"/>
                <w:vertAlign w:val="subscript"/>
              </w:rPr>
              <w:t>уз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использования финансовых ресурсов, Эи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</w:t>
      </w:r>
    </w:p>
    <w:p>
      <w:pPr>
        <w:pStyle w:val="ConsPlus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 подпрограм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9" name="base_23969_54878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54878_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10" name="base_23969_54878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54878_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1" name="base_23969_54878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54878_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" name="base_23969_54878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54878_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48285"/>
            <wp:effectExtent l="0" t="0" r="0" b="0"/>
            <wp:docPr id="13" name="base_23969_5487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54878_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82600"/>
            <wp:effectExtent l="0" t="0" r="0" b="0"/>
            <wp:docPr id="14" name="base_23969_5487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54878_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15" name="base_23969_5487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54878_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6" name="base_23969_5487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54878_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7" name="base_23969_5487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54878_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8" name="base_23969_5487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54878_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 «Развитие мер социальной поддержки отдельных категорий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показателю «</w:t>
      </w:r>
      <w:r>
        <w:rPr>
          <w:bCs/>
          <w:sz w:val="28"/>
          <w:szCs w:val="28"/>
        </w:rPr>
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 ЗП</w:t>
      </w:r>
      <w:r>
        <w:rPr>
          <w:bCs/>
          <w:sz w:val="28"/>
          <w:szCs w:val="28"/>
          <w:vertAlign w:val="subscript"/>
        </w:rPr>
        <w:t xml:space="preserve">п/пф </w:t>
      </w:r>
      <w:r>
        <w:rPr>
          <w:bCs/>
          <w:sz w:val="28"/>
          <w:szCs w:val="28"/>
        </w:rPr>
        <w:t>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= 100/100=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о показателю «уровень предоставления мер социальной поддержки отдельным категориям граждан в денежной форме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 ЗП</w:t>
      </w:r>
      <w:r>
        <w:rPr>
          <w:bCs/>
          <w:sz w:val="28"/>
          <w:szCs w:val="28"/>
          <w:vertAlign w:val="subscript"/>
        </w:rPr>
        <w:t xml:space="preserve">п/пф </w:t>
      </w:r>
      <w:r>
        <w:rPr>
          <w:bCs/>
          <w:sz w:val="28"/>
          <w:szCs w:val="28"/>
        </w:rPr>
        <w:t>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>=99,8/97,8=</w:t>
      </w:r>
      <w:r>
        <w:rPr>
          <w:sz w:val="28"/>
          <w:szCs w:val="28"/>
        </w:rPr>
        <w:t>1,0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 показателю «количество граждан, которым будет оказана адресная помощь на проведение газификации домовладений (квартир)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121/98= 1,2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в общей численности малоимущих граждан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4,5/4= 1,1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90,7/34= 2,6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51/12,7= 4,0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 показателю «численность отдельных категорий граждан, обеспеченных продовольственными товарами по сниженным ценам в автономном социальном учреждении Курской области «Ветеран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251/240= 1,0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о показателю «численность граждан из числа приемных семей, в том числе приемных родителей, приемных  и кровных детей, прошедших оздоровление на базе автономного учреждения Курской области «Пансионат «Соловей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393/400= 0,983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1+1+1+1+1+1+1+0,983)/8=0,99.</w:t>
      </w:r>
    </w:p>
    <w:p>
      <w:pPr>
        <w:pStyle w:val="Normal"/>
        <w:tabs>
          <w:tab w:val="clear" w:pos="708"/>
          <w:tab w:val="left" w:pos="45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Модернизация и развитие социального обслуживания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показателю «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97,8/100=</w:t>
      </w:r>
      <w:r>
        <w:rPr>
          <w:sz w:val="28"/>
          <w:szCs w:val="28"/>
        </w:rPr>
        <w:t>0,98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 показателю «численность граждан,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 =1963/1982=0,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показателю «численность граждан, получивших социальные услуги в  форме социального обслуживания на дому в областных бюджетных учреждениях социального обслуживания Курской област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п/ппз = ЗПп/пф / ЗПп/пп =19041/19117=0,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численность граждан,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 =605/601=1,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показателю «удельный вес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, требующих реконструкции, зданий, находящихся в аварийном состоянии, и ветхих зданий в общем количестве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Дп/ппз = ЗПп/пп /ЗПп/пф=5,6/5,0=1,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 показателю «количество областных бюджетных организаций социального обслуживания (нарастающим итогом), участвующих в создании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формирование «службы сиделок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27/27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показателю «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994/1946=</w:t>
      </w:r>
      <w:r>
        <w:rPr>
          <w:sz w:val="28"/>
          <w:szCs w:val="28"/>
        </w:rPr>
        <w:t>1,03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о показателю «количество зданий стационарных учреждений социального обслуживания  граждан пожилого возраста и инвалидов, отнесенных к IV степени огнестойкости и нуждающихся в реконструкци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=0,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0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о показателю «строительство новых корпусов в стационарных учреждениях социального обслуживания, единиц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/1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0,978+0,990+0,996+1+1+1+1+1+1)/9=0,99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3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показателю «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27443/25965=</w:t>
      </w:r>
      <w:r>
        <w:rPr>
          <w:sz w:val="28"/>
          <w:szCs w:val="28"/>
        </w:rPr>
        <w:t>1,0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показателю «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41,85/39,6=</w:t>
      </w:r>
      <w:r>
        <w:rPr>
          <w:sz w:val="28"/>
          <w:szCs w:val="28"/>
        </w:rPr>
        <w:t>1,0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о показателю «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=27=24,0/10=</w:t>
      </w:r>
      <w:r>
        <w:rPr>
          <w:sz w:val="28"/>
          <w:szCs w:val="28"/>
        </w:rPr>
        <w:t>2,4</w:t>
      </w:r>
      <w:r>
        <w:rPr>
          <w:b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=90,9/89=1,02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показателю «удельный вес безнадзорных и беспризорных несовершеннолетних детей в общей численности детей в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0,26/0,23=1,13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показателю «количество жилых помещений, приобретенных для граждан из числа детей-сиро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362/340=1,06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о показателю «количество граждан из числа детей-сирот, обеспеченных жилыми помещения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534/340=1,57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о показателю «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>=44,3/40=</w:t>
      </w:r>
      <w:r>
        <w:rPr>
          <w:sz w:val="28"/>
          <w:szCs w:val="28"/>
        </w:rPr>
        <w:t>1,12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о показателю «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»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727/665=</w:t>
      </w:r>
      <w:r>
        <w:rPr>
          <w:sz w:val="28"/>
          <w:szCs w:val="28"/>
        </w:rPr>
        <w:t xml:space="preserve">1,09.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о показателю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(нарастающим итогом)»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474/474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 показателю «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6330/5981=</w:t>
      </w:r>
      <w:r>
        <w:rPr>
          <w:sz w:val="28"/>
          <w:szCs w:val="28"/>
        </w:rPr>
        <w:t>1,0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о показателю «число семей, которые в отчетном году получат ежемесячную денежную выплату в связи с рождением (усыновлением) первого ребенка за счет субвенций из федерального бюджет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676/10021=</w:t>
      </w:r>
      <w:r>
        <w:rPr>
          <w:sz w:val="28"/>
          <w:szCs w:val="28"/>
        </w:rPr>
        <w:t>1,07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о показателю «доля граждан, получивших социальную поддержку и  государственные социальные гарантии, в общей численности граждан, имеющих право на их получение и обратившихся за их получением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0/100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о показателю «численность участников мероприятий, направленных на укрепление института семь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1,358/8,7=</w:t>
      </w:r>
      <w:r>
        <w:rPr>
          <w:sz w:val="28"/>
          <w:szCs w:val="28"/>
        </w:rPr>
        <w:t>1,3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4 «Повышение эффективности государственной поддержки социально ориентированных некоммерческих организаций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о показателю «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= 12/12= 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По показателю «количество граждан, принимающих участие в деятельности социально ориентированных некоммерческих организаций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310/300= 1,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3. По показателю «количество социально ориентированных некоммерческих организаций, которым оказана финансовая поддержк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6/5=1,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показателю «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23,1/23,1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+1+1+1)/4=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5 «Повышение уровня и качества жизни пожилых людей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о показателю «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,36/1,34=1,0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2. По показателю «</w:t>
      </w:r>
      <w:r>
        <w:rPr>
          <w:bCs/>
          <w:sz w:val="28"/>
          <w:szCs w:val="28"/>
        </w:rPr>
        <w:t>количество граждан пожилого возраста, устроенных в приемную семью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63/130= 1,2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показателю «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57/130= 1,21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7,46/14,34= 1,22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4/4=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6 «Обеспечение реализации государственной программы и прочие мероприятия в области социального 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оказателю «выполнение целевых индикаторов и показателей Госпрограммы и подпрограмм Гос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82/100=0,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показателю «исполнение государственных заданий подведомственными комитету социального обеспечения Курской области автономными и бюджетными учреждения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показателю «доля мер социальной поддержки регионального и муниципального уровня, которые назначаются и предоставляются с использованием подсистемы установления и выплат ЕГИССО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0/50=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показателю «доля требований к интеграции ведомственной информационной системы органа социальной защиты и ЕГИССО, обеспеченных органом социальной защиты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20/20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показателю «доля региональных и муниципальных мер социальной поддержки, по которым граждане имеют возможность подать заявление через Единый портал государственных услуг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40/55=0,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показателю «доля региональных и муниципальных мер социальной поддержки, которые назначаются в срок, не превышающий 5 рабочих дней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10/45=0,22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По показателю «доля сведений, необходимых для назначения региональных и муниципальных мер социальной поддержки, получаемых органом социальной защиты посредством межведомственного электронного взаимодействи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45/45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показателю «доля региональных и муниципальных мер, заполненных в классификаторе мер социальной защиты ЕГИССО с привязкой к соответствующим жизненным событиям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25/40=0,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показателю «доля мер социальной поддержки регионального уровня, которые граждане получают в проактивном формате по реквизитам счетов, направляемых гражданами посредством ЕПГУ в ЕГИССО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0/5=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показателю «качество обеспечения функционирования ИС ЕКЦ в органах государственной власти субъекта Российской Федерации и государственных учреждениях в сфере социальной защиты населения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80/80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0,82+1+0+1+0,73+0,22+1+0,62+0+1)/10=0,6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на реализацию подпрограммы по следующей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245745"/>
            <wp:effectExtent l="0" t="0" r="0" b="0"/>
            <wp:docPr id="19" name="base_23969_5487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54878_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0" name="base_23969_5487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54878_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1" name="base_23969_5487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54878_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48285"/>
            <wp:effectExtent l="0" t="0" r="0" b="0"/>
            <wp:docPr id="22" name="base_23969_5487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54878_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 реализации</w:t>
            </w:r>
          </w:p>
          <w:p>
            <w:pPr>
              <w:pStyle w:val="ConsPlus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ы,</w:t>
            </w:r>
          </w:p>
          <w:p>
            <w:pPr>
              <w:pStyle w:val="ConsPlus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использования финансовых ресурсов, Э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реализации подпрограммы, ЭРп/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  <w:p>
            <w:pPr>
              <w:pStyle w:val="ConsPlusNormal"/>
              <w:ind w:left="-57" w:right="-57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 задач</w:t>
      </w:r>
    </w:p>
    <w:p>
      <w:pPr>
        <w:pStyle w:val="ConsPlus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им формула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74320"/>
            <wp:effectExtent l="0" t="0" r="0" b="0"/>
            <wp:docPr id="23" name="base_23969_5487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54878_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74320"/>
            <wp:effectExtent l="0" t="0" r="0" b="0"/>
            <wp:docPr id="24" name="base_23969_5487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54878_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25" name="base_23969_5487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54878_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26" name="base_23969_5487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54878_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48285"/>
            <wp:effectExtent l="0" t="0" r="0" b="0"/>
            <wp:docPr id="27" name="base_23969_5487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54878_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государственной программы рассчитывается по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82600"/>
            <wp:effectExtent l="0" t="0" r="0" b="0"/>
            <wp:docPr id="28" name="base_23969_5487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54878_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48285"/>
            <wp:effectExtent l="0" t="0" r="0" b="0"/>
            <wp:docPr id="29" name="base_23969_5487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54878_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0" name="base_23969_5487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54878_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1" name="base_23969_5487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54878_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2" name="base_23969_5487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54878_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 показателю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показателю «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государственной программ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СР</w:t>
      </w:r>
      <w:r>
        <w:rPr>
          <w:vertAlign w:val="subscript"/>
        </w:rPr>
        <w:t>гп</w:t>
      </w:r>
      <w:r>
        <w:rPr>
          <w:sz w:val="28"/>
          <w:szCs w:val="28"/>
        </w:rPr>
        <w:t>=(1+1)/2=1.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государственной программы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492125"/>
            <wp:effectExtent l="0" t="0" r="0" b="0"/>
            <wp:docPr id="33" name="base_23969_5487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54878_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де: ЭРгп - эффективность реализации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государственной программы, определяется по формуле: kj = Фj / Ф, где Фj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70"/>
        <w:gridCol w:w="29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програм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бъем фактических расходов из областного бюджета на реализацию госпрограммы в 2022 году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кассовый расход)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Курской области «Социальная поддержка граждан в Курской области»</w:t>
            </w:r>
            <w:r>
              <w:rPr/>
              <w:t>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7 324,437</w:t>
            </w:r>
          </w:p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4 026,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9 186,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9 335,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90,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58,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527,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Ргп=</w:t>
      </w:r>
      <w:r>
        <w:rPr>
          <w:sz w:val="27"/>
          <w:szCs w:val="27"/>
        </w:rPr>
        <w:t>0,5*1+0,5*(1,01*0,252+0,99*0,199+1,01*0,526+1,01*0,005+1,08*0,001+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7"/>
          <w:szCs w:val="27"/>
        </w:rPr>
        <w:t>+0,65*0,016)=0,9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«Социальная поддержка граждан в Курской области» в 2022 году признается высокой, т.к.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20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8BC7A2D984150F4416A7E7D5B2F65BF139413D75212D9952A4F39F53460254EF71FC719DB9F5C62E188JDS8H" TargetMode="External"/><Relationship Id="rId3" Type="http://schemas.openxmlformats.org/officeDocument/2006/relationships/hyperlink" Target="consultantplus://offline/ref=2CA8BC7A2D984150F4416A7E7D5B2F65BF139413D75212D9952A4F39F53460254EF71FC719DB9F5C62E188JDS8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9:00Z</dcterms:created>
  <dc:creator>tatarenko_ne</dc:creator>
  <dc:description/>
  <cp:keywords/>
  <dc:language>en-US</dc:language>
  <cp:lastModifiedBy>Emelanova_ve</cp:lastModifiedBy>
  <cp:lastPrinted>2023-03-29T16:38:00Z</cp:lastPrinted>
  <dcterms:modified xsi:type="dcterms:W3CDTF">2023-03-31T09:18:00Z</dcterms:modified>
  <cp:revision>4</cp:revision>
  <dc:subject/>
  <dc:title>Оценка эффективности государственной программы Курской области</dc:title>
</cp:coreProperties>
</file>