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ластных стандартах стоимости  жилищно-коммун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 на 2025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 и в целях определения размеров субсидий на оплату жилого помещения и коммунальных услуг Правительство Курской области ПОСТАНОВЛЯЕТ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на 2025-2027 г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ластные стандарты стоимости предоставляемых населению жилищно-коммунальных услуг в расчете на человека в месяц для расчета субсидий на оплату жилищно-коммунальных услуг по муниципальным образованиям области для собственников жилых помещений в многоквартирных домах, которые в соответствии с требованиями Жилищного кодекса Российской Федерации обязаны вносить взносы на капитальный ремонт (приложение №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ластные стандарты стоимости предоставляемых населению жилищно-коммунальных услуг в расчете на человека в месяц для расчета субсидий на оплату жилищно-коммунальных услуг по муниципальным образованиям области для собственников жилых помещений в многоквартирных домах, которые в соответствии с требованиями Жилищного кодекса Российской Федерации не обязаны вносить взносы на капитальный ремонт (приложение №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ластные стандарты стоимости предоставляемых населению жилищно-коммунальных услуг в расчете на человека в месяц для расчета субсидий на оплату жилищно-коммунальных услуг по муниципальным образованиям области для собственников индивидуальных жилых домов частного жилищного фонда (приложение № 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ластные стандарты стоимости предоставляемых населению жилищно-коммунальных услуг в расчете на человека в месяц для расчета субсидий на оплату жилищно-коммунальных услуг по муниципальным образованиям области для пользователей жилых помещений государственного и муниципального жилищных фондов, нанимателей по договорам найма жилых помещений частного жилищного фонда, членов жилищных кооперативов, жилищно-строительных кооперативов, иных специализированных потребительских кооперативов,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 (приложение №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ластные стандарты предельной стоимости предоставляемых населению жилищно-коммунальных услуг на 1 квадратный метр общей площади жилого помещения в месяц (приложение № 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урской области от 26.07.2022 </w:t>
        <w:br/>
        <w:t>№ 827-па «Об областных стандартах стоимости жилищно-коммунальных услуг на 2022 (с 01.07.2022)-2024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Курской области от 05.04.2023 </w:t>
        <w:br/>
        <w:t>№ 408-пп «О внесении изменений в постановление Администрации Курской области от 26.07.2022 № 827-па «Об областных стандартах стоимости жилищно-коммунальных услуг на 2022 (с 01.07.2022)-2024 годы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уберна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ав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  А.В. Де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39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i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i w:val="false"/>
      <w:color w:val="000000"/>
    </w:rPr>
  </w:style>
  <w:style w:type="character" w:styleId="WW8Num11z2">
    <w:name w:val="WW8Num11z2"/>
    <w:qFormat/>
    <w:rPr>
      <w:rFonts w:cs="Times New Roman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  <w:szCs w:val="20"/>
    </w:rPr>
  </w:style>
  <w:style w:type="character" w:styleId="WW8Num22z1">
    <w:name w:val="WW8Num22z1"/>
    <w:qFormat/>
    <w:rPr>
      <w:rFonts w:cs="Lucida Sans Unicode"/>
      <w:color w:val="000000"/>
      <w:sz w:val="20"/>
      <w:szCs w:val="20"/>
    </w:rPr>
  </w:style>
  <w:style w:type="character" w:styleId="WW8Num22z2">
    <w:name w:val="WW8Num22z2"/>
    <w:qFormat/>
    <w:rPr>
      <w:b w:val="false"/>
      <w:i w:val="false"/>
      <w:color w:val="000000"/>
      <w:sz w:val="22"/>
      <w:szCs w:val="22"/>
    </w:rPr>
  </w:style>
  <w:style w:type="character" w:styleId="WW8Num22z3">
    <w:name w:val="WW8Num22z3"/>
    <w:qFormat/>
    <w:rPr>
      <w:rFonts w:cs="Lucida Sans Unicode"/>
      <w:color w:val="000000"/>
      <w:sz w:val="20"/>
    </w:rPr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weightbold">
    <w:name w:val="font-weight-bold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h-C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lang w:eastAsia="zh-C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b w:val="false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222222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Отчет"/>
    <w:basedOn w:val="33"/>
    <w:qFormat/>
    <w:pPr>
      <w:spacing w:lineRule="auto" w:line="360" w:before="0" w:after="0"/>
      <w:ind w:left="0" w:hanging="0"/>
      <w:jc w:val="both"/>
    </w:pPr>
    <w:rPr>
      <w:rFonts w:ascii="Arial" w:hAnsi="Arial" w:cs="Arial"/>
      <w:sz w:val="22"/>
      <w:szCs w:val="20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sitem">
    <w:name w:val="news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5">
    <w:name w:val="mb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0"/>
      <w:szCs w:val="20"/>
      <w:lang w:eastAsia="zh-CN"/>
    </w:rPr>
  </w:style>
  <w:style w:type="paragraph" w:styleId="WW">
    <w:name w:val="WW-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4">
    <w:name w:val="Блочная цитата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WW1">
    <w:name w:val="WW-Заголовок1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3"/>
      </w:numPr>
      <w:spacing w:before="120" w:after="120"/>
      <w:jc w:val="both"/>
      <w:outlineLvl w:val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2:00Z</dcterms:created>
  <dc:creator>User</dc:creator>
  <dc:description/>
  <cp:keywords/>
  <dc:language>en-US</dc:language>
  <cp:lastModifiedBy>2ecopol</cp:lastModifiedBy>
  <cp:lastPrinted>2024-12-03T11:24:00Z</cp:lastPrinted>
  <dcterms:modified xsi:type="dcterms:W3CDTF">2024-12-03T09:26:00Z</dcterms:modified>
  <cp:revision>631</cp:revision>
  <dc:subject/>
  <dc:title/>
</cp:coreProperties>
</file>