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программы Курской области «Развитие сельского хозяйства и регулирование рынков сельскохозяйственной продукции, сырья  и продовольствия в Курской област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9"/>
        <w:gridCol w:w="5316"/>
        <w:gridCol w:w="1852"/>
        <w:gridCol w:w="1252"/>
        <w:gridCol w:w="1212"/>
        <w:gridCol w:w="1197"/>
        <w:gridCol w:w="3620"/>
      </w:tblGrid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сударственная программа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,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ищевых продуктов (в сопоставимых ценах),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напитков (в сопоставимых ценах)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выполнение данного показателя связано с неритмичной работой предприятий по производству спирта, по производству упакованной воды (в связи с вводом требований по маркировке готовой продукции)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/>
              <w:t xml:space="preserve">Невыполнение данного показателя обуславливается изменением объема капитальных вложений в отчетном периоде в виду завершения строительства крупных инвестиционных проектов и выхода их на проектную мощность, а также </w:t>
            </w:r>
            <w:r>
              <w:rPr>
                <w:rFonts w:cs="Times" w:ascii="Times" w:hAnsi="Times"/>
                <w:color w:val="000000"/>
                <w:shd w:fill="FFFFFF" w:val="clear"/>
              </w:rPr>
              <w:t>обострени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я</w:t>
            </w:r>
            <w:r>
              <w:rPr>
                <w:rFonts w:cs="Times" w:ascii="Times" w:hAnsi="Times"/>
                <w:color w:val="000000"/>
                <w:shd w:fill="FFFFFF" w:val="clear"/>
              </w:rPr>
              <w:t xml:space="preserve"> геополитической обстановки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роизводительности труда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окопроизводительных рабочих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1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Рентабельность сельскохозяйственных организаций (с учетом субсид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1" w:firstLine="601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Располагаемые ресурсы домашних хозяйств( в среднем на 1 члена домашнего хозяйства в месяц) в сельской мес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63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89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Среднемесяч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19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9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программа 1 «Развитие отраслей сельского хозяйства, пищевой и перерабатывающей промышлен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Курской области»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ловой сбор зерновых и зернобобовых культур 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51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15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ъем реализованных зерновых культур собственного произв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23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7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3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5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аловой сбор картофеля в сельскохозяйственных организациях, крестьянских (фермерских)  хозяйствах, включая индивидуальных предпринимателей, отнесенных к субъектам малого предпринима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ращение посевов картофеля в КФХ в связи с корректировкой структуры посевных площадей.</w:t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аловой   сбор  льноволокна  и пеньковолокн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3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кращение производства тепличных овощей в  ООО «ТК Агро-Парк» в связи с переходом тепличного комплекса к новому собственнику ООО «ТК «Курский»</w:t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ъем введенных в год предоставления иных межбюджетных трансфертов, а также в годах, предшествующих году предоставления иных межбюджетных трансфертов, мощностей животноводческих комплексов молочного направления ( молочных фер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котом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7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ъем введенных в год предоставления иных межбюджетных трансфертов, а также в годах, предшествующих году предоставления иных межбюджетных трансфертов, мощностей овощеводческих комплексов (ферм) мясного на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скотом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ъем введенных в год предоставления иных межбюджетных трансфертов, а также в годах, предшествующих году предоставления иных межбюджетных трансфертов, мощностей по хранению плодов и ягод, картофеля и овощ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ъем введенных в год предоставления иных межбюджетных трансфертов, а также в годах, предшествующих году предоставления иных межбюджетных трансфертов, мощностей селекционно-семеноводческих центров в растениевод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емя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сахара белого свекловичного в твердом состоя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1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показателя связано с тем, что в 2022 году производственную деятельность не осуществляли три сахарных завода: филиал ООО «Торговый дом Агроинновация СК Льговский», ООО «Белсахар» и ООО «Тёткинский сахарный завод».</w:t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асла подсолнечного нерафинированного и его фрак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в полном объеме показателя обусловлено приостановкой производства муки пшеничной на двух предприятиях</w:t>
            </w:r>
          </w:p>
        </w:tc>
      </w:tr>
      <w:tr>
        <w:trPr>
          <w:trHeight w:val="28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ру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в полном объеме показателя связано с сокращением производства крупы гречневой в связи с ростом цены на сырье и снижением рентабельности</w:t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невыполнения значения показателя является снижение спроса населения на данный вид продукции</w:t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24" w:hanging="0"/>
              <w:rPr/>
            </w:pPr>
            <w:r>
              <w:rPr/>
              <w:t>Объем произведенных и реализованных хлеба и хлебобулочных изделий с использованием компенс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6792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09,2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24" w:hanging="0"/>
              <w:rPr>
                <w:sz w:val="22"/>
                <w:szCs w:val="22"/>
              </w:rPr>
            </w:pPr>
            <w:r>
              <w:rPr/>
              <w:t>Переработка сельскохозяйственной продукции (включая давальческую) на новых производственных мощност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30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лодоовощных консерв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условных ба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9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в полном объеме показателя обусловлено падением спроса на продукцию переработки фруктов и овощей для детского питания и дефицитом упаковочного материала, используемого для выпуска продукции</w:t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посевных площадей, занятых под зерновыми, зернобобовыми, масличными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, отнесенных к субъектам малого предпринима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6,4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 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,4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посевных площадей, занятых льном-долгунцом и технической коноплей   в сельскохозяйственных организациях, крестьянских (фермерских) хозяйствах, включая индивидуальных предпринимателей в Ку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3,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</w:t>
              <w:softHyphen/>
              <w:t>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ектаров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3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лощади, засеваемой элитными семенами, в общей площади посевов, занятых семенами сортов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8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скота и птицы на убой  в сельскохозяйственных организациях, крестьянских (фермерских) хозяйствах, включая индивидуальных предпринимателей  (в живом вес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4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6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6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производства молока 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, объему производства мол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7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trike/>
              </w:rPr>
            </w:pPr>
            <w:r>
              <w:rPr/>
              <w:t>Прирост объема молока сырого крупного рогатого скота, козьего и овечьего, переработанного на пищевую продукцию, за отчетный год по отношению к среднему объему молока сырого крупного рогатого скота, козьего и овечьего, переработанного на пищевую продукцию за 5 лет, предшествующих отчетно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6,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2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асла сливочн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сыров и сырных проду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7" w:leader="none"/>
              </w:tabs>
              <w:spacing w:lineRule="atLeast" w:line="240"/>
              <w:rPr/>
            </w:pPr>
            <w:r>
              <w:rPr/>
              <w:tab/>
              <w:tab/>
              <w:t>8,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маточного поголовья овец и коз в сельскохозяйственных организациях, крестьянских (фермерских) хозяйствах, включая индивидуальных предпринимателей, за отчетный год по отношению к предыдущему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ализация овец и коз на убой (в живом весе) в сельскохозяйственных организациях, крестьянских (фермерских) хозяйствах и у индивидуальных предпринимателей за отчет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Численность маточного товарного поголовья овец и коз (в том числе ярки и козочки от года и старше) за исключением племенных животны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условных 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,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олодняка крупного рогатого скота молочного на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1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2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ина, кроме субпроду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8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продукции товарной аквакультуры, включая посадочный матери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3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96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,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личество проектов грантополучателей, реализуемых с помощью грантовой поддержки на развитие семейных ферм и гранта «Агропрогресс», обеспечивающих прирост объема производства сельскохозяйственной продукции в отчетном году по отношению к предыдущему году не менее чем на 8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личество проектов грантополучателей, реализуемых с помощью грантовой поддержки на  развитие материально-технической базы сельскохозяйственных потребительских кооперативов, обеспечивающих прирост объема реализации сельскохозяйственной продукции  в отчетном году  по отношению к предыдущему году не менее чем на 8 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ъем остатка ссудной задолженности по субсидируемым кредитам (займам)</w:t>
            </w:r>
          </w:p>
          <w:p>
            <w:pPr>
              <w:pStyle w:val="Normal"/>
              <w:autoSpaceDE w:val="false"/>
              <w:ind w:right="-318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09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44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8790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м показателя считается тенденция снижения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ыполнен не в полном объеме в виду увеличения остатка ссудной задолженности, связанного с пролонгацией кредитных договоров</w:t>
            </w:r>
          </w:p>
        </w:tc>
      </w:tr>
      <w:tr>
        <w:trPr>
          <w:trHeight w:val="54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Субъекты МСП в АПК получили государственную поддержку в рамках федерального проекта на создание и развитие производств (количество крестьянских (фермерских) хозяйств, индивидуальных предпринимателей и сельскохозяйственных потребительских кооперативов, получивших государственную поддержку в рамках федерального проекта), накопленным итог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Увеличение численности работников в расчете на 1 субъекта МСП, получившего комплексную поддержку в сфере АПК, накопленным итог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гиональный проект «Развитие экспорта продукции АПК Курской области»</w:t>
            </w:r>
          </w:p>
        </w:tc>
      </w:tr>
      <w:tr>
        <w:trPr>
          <w:trHeight w:val="54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произво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личных культур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он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2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"Развитие мелиорации земель сельскохозяйственного назначения Курской област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/>
              <w:t>Площадь пашни, на которой реализованы мероприятия в области известкования кислых поч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/>
              <w:t>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92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28,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/>
              <w:t>Площадь земельных участков, выделенн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 земельных уча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0,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/>
              <w:t xml:space="preserve">Площадь земельных участков из состава земель сельскохозяйственного назначения, государственная собственность на которые не разграничена, и земельных участков, выделяемых в счет невостребованных земельных долей, находящихся в собственности муниципальных образований,  </w:t>
            </w:r>
            <w:r>
              <w:rPr>
                <w:rFonts w:eastAsia="Calibri"/>
              </w:rPr>
              <w:t>в отношении которых проведены кадастровые работы и осуществлен государственный кадастровый учет, с внесением в Единый государственный реестр недвижимости сведений о таких земельных участках, в том числе об их границах, соответствующих требованиям законодательства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/>
              <w:t>тыс. 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0,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cs="Calibri"/>
                <w:lang w:eastAsia="en-US"/>
              </w:rPr>
            </w:pPr>
            <w:r>
              <w:rPr/>
              <w:t>Площадь сельскохозяйственных угодий, вовлеченных в оборот за счет проведения культуртехнических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lang w:eastAsia="en-US"/>
              </w:rPr>
            </w:pPr>
            <w:r>
              <w:rPr/>
              <w:t>гект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1" w:firstLine="601"/>
              <w:jc w:val="center"/>
              <w:rPr/>
            </w:pPr>
            <w:r>
              <w:rPr/>
              <w:t>96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,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3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"Обеспечение эпизоотического и ветеринарно-санитарного благополучия территории Курской област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болеваемости животных и птиц заразными, в том числе особо опасными, болезн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противоэпизоотических мероприятий, проведенных областными бюджетными учреждениями ветерина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19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55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26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абораторных исследований на заразные, в том числе особо опасные, болезни, проведенных областными бюджетными учреждениями ветерина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758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732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32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экспертиз животноводческой продукции, проведенных областными бюджетными учреждениями ветерина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6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386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казатель выполнен, отклонение от планового значения  произошло в виду того, что в четвертом квартале 2022 года произошли изменения по правилам проведения экспертизы животноводческой продукции на трихинеллез и сокращением количества потребителей  данной услуги .</w:t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численности животных  без владельц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Ведомственная целевая программа  «Развитие государственной ветеринарной службы Курской области на 2020-2022 годы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я обеспеченности учреждений ветеринарии дезинфекционным автотранспор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иобретенного автотранспорта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даний областных бюджетных учреждений ветеринарии, в которых выполнены мероприятия по капитальном ремон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 выполнен. Капитальный ремонт зданий областных бюджетных учреждений ветеринарии не проведен, в связи с отсутствием потребности в проведении капитального ремонта в 2022 году.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льскохозяйственных товаропроизводителей, имеющих низкий уровень биологической защиты, переведенных на альтернативные свиноводству виды животновод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Che"/>
              </w:rPr>
            </w:pPr>
            <w:r>
              <w:rPr/>
              <w:t>Обеспечение оперативного купирования и ликвидации очагов заразных, в том числе особо опасных болезней животных, по которым могут устанавливаться ограничительные мероприятия (карантин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ежегодного плана ветеринарно-профилактических и диагностических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3" w:hanging="0"/>
              <w:jc w:val="center"/>
              <w:rPr/>
            </w:pPr>
            <w:r>
              <w:rPr/>
              <w:t>Региональный проект «Развитие экспорта продукции АПК Курской области»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аккредитация и (или) расширена область аккредитации в национальной системе аккредитации ветеринарных лабораторий, подведомственных органам исполнительной власти субъекто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/>
              <w:t>шту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3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r:id="rId4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"Обеспечение реализации государственной программы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существующего уровня участия Курской области в реализации государственной программы (наличие в Курской области региональных программ развития сельского хозяйства и регулирования рынков сырья и продовольств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A916485356AA546ED60388BB2E0F3AAA87987EB513824F59F9E589D5B38BFEF022E46BB5BB059250495A7b1M" TargetMode="External"/><Relationship Id="rId3" Type="http://schemas.openxmlformats.org/officeDocument/2006/relationships/hyperlink" Target="consultantplus://offline/ref=B03A916485356AA546ED60388BB2E0F3AAA87987EB513824F59F9E589D5B38BFEF022E46BB5BB05925049DA7b4M" TargetMode="External"/><Relationship Id="rId4" Type="http://schemas.openxmlformats.org/officeDocument/2006/relationships/hyperlink" Target="consultantplus://offline/ref=B03A916485356AA546ED60388BB2E0F3AAA87987EB513824F59F9E589D5B38BFEF022E46BB5BB059250B95A7b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g.gataulin</dc:creator>
  <dc:description/>
  <cp:keywords/>
  <dc:language>en-US</dc:language>
  <cp:lastModifiedBy>Econom-5</cp:lastModifiedBy>
  <cp:lastPrinted>2022-02-24T15:38:00Z</cp:lastPrinted>
  <dcterms:modified xsi:type="dcterms:W3CDTF">2023-03-17T11:46:00Z</dcterms:modified>
  <cp:revision>5</cp:revision>
  <dc:subject/>
  <dc:title>СОГЛАШЕНИЕ</dc:title>
</cp:coreProperties>
</file>