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3.03.2023  № 181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наградами Кур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 высокие показатели в служебной деятельности, вклад в развитие здравоохранения региона наградить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медалью «За заслуги перед Курской областью»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СОННИКОВА Виктора Ивановича – начальника областного казенного учреждения «Центр ресурсного обеспечения» комитета здравоохранения Курской области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ХИЛЬКО Олега Николаевича – врача функциональной диагностики отделения функциональной диагностики областного бюджетного учреждения здравоохранения «Курская областная многопрофильная клиническая больница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2:00Z</dcterms:created>
  <dc:creator>User</dc:creator>
  <dc:description/>
  <cp:keywords/>
  <dc:language>en-US</dc:language>
  <cp:lastModifiedBy>User</cp:lastModifiedBy>
  <dcterms:modified xsi:type="dcterms:W3CDTF">2023-03-14T06:23:00Z</dcterms:modified>
  <cp:revision>3</cp:revision>
  <dc:subject/>
  <dc:title/>
</cp:coreProperties>
</file>