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ительства</w:t>
      </w:r>
      <w:r>
        <w:rPr/>
        <w:t xml:space="preserve"> </w:t>
      </w:r>
      <w:r>
        <w:rPr>
          <w:b/>
        </w:rPr>
        <w:t>Курской области под председательством Губернатора Курской области Р.В. Старовой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103"/>
      </w:tblGrid>
      <w:tr>
        <w:trPr/>
        <w:tc>
          <w:tcPr>
            <w:tcW w:w="988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августа 2023 года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Октябрьский район, п. Прямицыно,</w:t>
            </w:r>
          </w:p>
          <w:p>
            <w:pPr>
              <w:pStyle w:val="Normal"/>
              <w:ind w:left="-108" w:hanging="0"/>
              <w:rPr/>
            </w:pPr>
            <w:r>
              <w:rPr/>
              <w:t>ул. Октябрьская, 134.</w:t>
            </w:r>
          </w:p>
          <w:p>
            <w:pPr>
              <w:pStyle w:val="Normal"/>
              <w:ind w:left="-108" w:hanging="0"/>
              <w:rPr/>
            </w:pPr>
            <w:r>
              <w:rPr/>
              <w:t>Начало в 12: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 опыте работы Администрации Октябрьского района Курской области по решению задач социально-экономического развития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ковский Олег Анатольевич – Глава Октябрьского райо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ходе подготовки объектов жилищно-коммунального хозяйства и топливно-энергетического комплекса Курской области к работе в осенне-зимний период 2023-2024 г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лёвин Александр Владимирович – министр жилищно-коммунального хозяйства и ТЭК Курской обла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реализации в Курской области мероприятий государственной программы Российской Федерации «Национальная система пространственных данны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цедалова Галина Анатольевна – и.о. председателя комитета архитектуры и градостроительства Курской обла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деятельности государственной жилищной инспекции Курской области за 2022 год и первое полугодие 2023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фонькин Игорь Ананьевич – начальник государственной жилищной инспекции Курской области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64" w:leader="none"/>
        <w:tab w:val="right" w:pos="912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f3f3f3f3f3f3f3f3f3f3f3f13f3f3f3f3f3f3f3f3f3f3f3f3f3f3f3f3f3f3f3f3f3f3f3f">
    <w:name w:val="З3fн3fа3fк3f З3fн3fа3fк3f З3fн3fа3fк3f1 З3fн3fа3fк3f З3fн3fа3fк3f З3fн3fа3fк3f 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1">
    <w:name w:val="З3fн3fа3fк3f З3fн3fа3fк3f З3fн3fа3fк3f1 З3fн3fа3fк3f З3fн3fа3fк3f З3fн3fа3fк3f З3fн3fа3fк3f 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2">
    <w:name w:val="З3fн3fа3fк3f З3fн3fа3fк3f З3fн3fа3fк3f1 З3fн3fа3fк3f З3fн3fа3fк3f З3fн3fа3fк3f З3fн3fа3fк3f З3fн3fа3fк3f З3fн3fа3fк3f2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">
    <w:name w:val="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1">
    <w:name w:val="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3">
    <w:name w:val="З3fн3fа3fк3f З3fн3fа3fк3f З3fн3fа3fк3f1 З3fн3fа3fк3f З3fн3fа3fк3f З3fн3fа3fк3f З3fн3fа3fк3f З3fн3fа3fк3f З3fн3fа3fк3f3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">
    <w:name w:val="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2">
    <w:name w:val="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1">
    <w:name w:val="Знак Знак 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Знак Знак Знак2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har">
    <w:name w:val="Char Знак Знак Знак"/>
    <w:basedOn w:val="Normal"/>
    <w:qFormat/>
    <w:pPr>
      <w:spacing w:lineRule="atLeast" w:line="360" w:before="100" w:after="10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3">
    <w:name w:val="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">
    <w:name w:val="Знак4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4">
    <w:name w:val="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">
    <w:name w:val="Char Char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5">
    <w:name w:val="Знак5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6">
    <w:name w:val="Знак6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6">
    <w:name w:val="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4:00Z</dcterms:created>
  <dc:creator>Татьяна</dc:creator>
  <dc:description/>
  <cp:keywords/>
  <dc:language>en-US</dc:language>
  <cp:lastModifiedBy>User</cp:lastModifiedBy>
  <cp:lastPrinted>2022-10-25T09:13:00Z</cp:lastPrinted>
  <dcterms:modified xsi:type="dcterms:W3CDTF">2023-08-16T12:49:00Z</dcterms:modified>
  <cp:revision>79</cp:revision>
  <dc:subject/>
  <dc:title/>
</cp:coreProperties>
</file>