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комитета по труду 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ости населения Курской области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20.12.2018 № 01-421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риказов комитета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12.2018 № 01-456,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от 05.02.2019 № 01-34,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от 18.04.2022 № 01-124,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«___» ________20__ № ____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комитетом по труду и занятости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 государствен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ведение государственной экспертизы условий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«Проведение государственной экспертизы условий труда» (далее – Административный регламент) является порядок предоставления комитетом по труду и занятости населения Курской области (далее – комитет) государственной услуги «Проведение государственной экспертизы условий труда», сроки и последовательность административных процедур (действий), исполняемых должностными лицами комитета при принятии решений и осуществлении полномочий, возникающих при исполнении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услуга предоставляется физическим лицам – работникам либо их уполномоченным представителям, юридическим лицам, индивидуальным предпринимателям либо их уполномоченным представителям, осуществляющим свою деятельность на территории Курской области, комиссиям по расследованию несчастных случаев на производстве (далее – заявители). 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Требования к порядку информирования о предоставлении 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. 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на официальном сайте органа исполнительной власти Курской области, являющегося разработчиком регламента, или на официальном сайте Администрации Курской области, в сети «Интернет», в федеральной государственной информационной системе «Единый портал государственных и муниципальных услуг (функций) далее – Единый портал</w:t>
      </w:r>
    </w:p>
    <w:p>
      <w:pPr>
        <w:pStyle w:val="Normal"/>
        <w:tabs>
          <w:tab w:val="clear" w:pos="708"/>
          <w:tab w:val="left" w:pos="55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порядке предоставления государственной услуги осуществляется публично или индивидуально следующими способами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в отделе охраны труда и государственной экспертизы условий труда сотрудниками комитета;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комитет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rud46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Bserpurlitem1"/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с использованием средств телефонной и электронной связ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редством размещения на информационном стенде, расположенном по месту нахождения </w:t>
      </w:r>
      <w:r>
        <w:rPr>
          <w:rFonts w:cs="Times New Roman" w:ascii="Times New Roman" w:hAnsi="Times New Roman"/>
          <w:sz w:val="28"/>
          <w:szCs w:val="28"/>
        </w:rPr>
        <w:t>отдела охраны труда и государственной экспертизы условий тру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административном з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государственной услуги, в том числе о ходе предоставления государственной услуги, может быть получена заявителем в устной форме (лично и (или) по телефону) и (или) письменной форме, а также по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(лично или по телефону) специалист, обеспечивающий предоставление государственной услуги, дает устный отв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е на телефонные звонки должностное лицо комитета, сняв трубку, называет свою фамилию, имя, отчество, занимаемую должность, предлагает заявителю представиться и изложить суть обращения. Далее подробно в корректной форме информирует обратившегося по интересующим его вопрос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по телефону - не более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необходимо переадресовать другому должностному лицу, или же сообщить обратившемуся гражданину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явителем ответа при информировании не более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 вправе проводить устное информирование, выходящее за рамки стандартных процедур и условий предоставления государствен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дополнительная информация от заявителя, специалист предлагает заявителю направить в комитет письменное обращение, ответ на которое предоставляется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комитет, должностному лицу в форме электронного документа, и в письменной форме по почтовому адресу, указанному в обращении, поступившем в комитет или должностному лицу в письменной фор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Кроме того, на поступившее в комитет 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размещается с соблюдением требовани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://www.consultant.ru/document/cons_doc_LAW_283578/5d404c7c015e7fd0ea194118470ec21d40d921ee/" \l "dst100035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части 2 статьи 6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  Федерального закона от 02.05.2006 № 59-ФЗ «О порядке рассмотрения обращений граждан на территории Российской Федерации» (далее – Закон от 02.05.2006 № 59-ФЗ) на официальном сайте комитета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b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онном стенде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комитета, </w:t>
      </w:r>
      <w:r>
        <w:rPr>
          <w:rStyle w:val="Bserpurlitem1"/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, полный почтовый адрес, часы приема, справочные телефоны, адрес официального сайта комит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отдела охраны труда и государственной экспертизы условий труда, ответственного за предоставление государственной услуг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а электронной почты комитета </w:t>
      </w:r>
      <w:r>
        <w:rPr>
          <w:rFonts w:cs="Times New Roman" w:ascii="Times New Roman" w:hAnsi="Times New Roman"/>
          <w:spacing w:val="-1"/>
          <w:sz w:val="28"/>
          <w:szCs w:val="28"/>
        </w:rPr>
        <w:t>и о</w:t>
      </w:r>
      <w:r>
        <w:rPr>
          <w:rFonts w:cs="Times New Roman" w:ascii="Times New Roman" w:hAnsi="Times New Roman"/>
          <w:sz w:val="28"/>
          <w:szCs w:val="28"/>
        </w:rPr>
        <w:t>тдела охраны труда и государственной экспертизы условий труда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 и действий (бездействия) должностных лиц, предоставляющих государствен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предоставления государствен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(местонахождение и графики работы комитета, предоставляющего государственную услугу: справочные телефоны комитета, предоставляющего государственную услугу, организаций, участвующих в предоставлении государственной услуги, в том числе номер телефона - автоинформатора, адреса официального сайта, а также электронной почты и (или) формы обратной связи комитета, предоставляющего государственную услугу)  размещена на официальном сайте комитета в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ru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Едином портале государственных и муниципальных услуг (функций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дение государственной экспертизы условий труда» (далее – государственная услуг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оставление государственной услуги осуществляет 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В предоставлении государственной услуги участвует автономное учреждение Курской области «Многофункциональный центр по предоставлению государственных и муниципальных услуг» (далее – МФЦ) в части приема документов и выдачи (направления) результата предоставления государственной услуги на основании соглашения о взаимодей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3. Описание р</w:t>
      </w:r>
      <w:r>
        <w:rPr>
          <w:rFonts w:cs="Times New Roman" w:ascii="Times New Roman" w:hAnsi="Times New Roman"/>
          <w:b/>
          <w:sz w:val="28"/>
          <w:szCs w:val="28"/>
        </w:rPr>
        <w:t>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зависимости от цели государственной экспертизы условий труда результатом предоставления государственной услуги является </w:t>
      </w:r>
      <w:r>
        <w:rPr>
          <w:rFonts w:cs="Times New Roman" w:ascii="Times New Roman" w:hAnsi="Times New Roman"/>
          <w:sz w:val="28"/>
          <w:szCs w:val="28"/>
        </w:rPr>
        <w:t>заключение государственной экспертизы условий труда, в котором содержится один из следующих выводов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соответствии (несоответствии) качества проведения специальной оценки условий труда требованиям законодательства о специальной оценке условий тру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 обоснованности предоставления (непредоставления) и объемов предоставляемых гарантий и компенсаций работникам, занятым на работах с вредными и (или) опасными условиями тру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соответствии (несоответствии) фактических условий труда работников государственным нормативным требованиям охраны тру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ведомление об отказе в предоставлении государствен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 услуги, срок приостановления предоставления государственной 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государственной экспертизы условий труда определяется руководителем государственной экспертизы в зависимости от трудоемкости экспертных работ и не должен превышать 30 рабочих дней со дня регистрации в комитете оснований для государственной экспертизы условий труда (далее – основание для государственной экспертизы условий труда) и до момента регистрации экспертного заключения государственной экспертизы условий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74747"/>
          <w:sz w:val="28"/>
          <w:szCs w:val="28"/>
        </w:rPr>
        <w:t>Заявление с представленными документами МФЦ направляет в комитет в срок не позднее следующего рабочего дня после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74747"/>
          <w:sz w:val="28"/>
          <w:szCs w:val="28"/>
        </w:rPr>
        <w:t>В случае предоставления заявителем документов через МФЦ, срок предоставления государственной услуги исчисляется со дня передачи МФЦ таких документов в комит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лучения документации и материалов, необходимых  для проведения государственной экспертизы условий труда, и (или) проведения исследований (испытаний) и измерений, указанных в пункте 3.4 настоящего Административного регламента, или в случае невозможности их проведения в течение срока, указанного в абзаце первом настоящего пункта, срок проведения государственной экспертизы условий труда может быть продлен председателем комитета на основании служебной записки о согласовании продл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экспертизы условий труда, но не более чем на 60 рабочих дн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работодателем запрашиваемых документов в течение десяти рабочих дней с даты поступления запроса органа государственной экспертизы, за исключением случаев, когда работодатель уведомил орган государственной экспертизы о невозможности предоставления запрашиваемой информации, сроки проведения государственной экспертизы условий труда приостанавливаются до получения запрашиваемых документов, но не более чем на 30 рабочих дней, о чем уведомляется заявит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ый срок рассмотрения оснований для проведения государственной экспертизы условий труда не более 7 рабочих дней со дня их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ый срок направления заявителю уведомления о непроведении государственной экспертизы условий труда не более 5 рабочих дней со дня поступления к руководителю государственной экспертизы документов от государственного эксперта (экспертной комисс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государственной услуги комитет в течение 3 рабочих дней со дня принятия решения направляет заявителю почтовым отправлением с уведомлением о вручении, или может быть направлен ему на электронную почту в виде электронного документа, подписанного усиленной квалифицированной электронной подписью, либо направляет его в МФЦ для последующей выдачи заявителю (в зависимости от указанного в заявлении способа получения результата предоставления государственной услу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740"/>
      <w:bookmarkEnd w:id="0"/>
      <w:r>
        <w:rPr>
          <w:rFonts w:cs="Times New Roman" w:ascii="Times New Roman" w:hAnsi="Times New Roman"/>
          <w:sz w:val="28"/>
          <w:szCs w:val="28"/>
        </w:rPr>
        <w:t>Копия результата предоставления государственной услуги направляется работодателю (в случае, если работодатель не является заявителем) и организации, проводившей специальную оценку условий труда (в случае, если организация, проводившая специальную оценку условий труда,  не является заявителем, либо государственная экспертиза условий труда проводилась в целях оценки качества проведения специальной оценки условий тру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740"/>
      <w:bookmarkStart w:id="2" w:name="sub_1740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комитета в сети «Интернет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ru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на Едином портале государственных и муниципальных услуг (функций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нормативными правовыми актами для предоставления государственной услуги и услуг, которые являются необходимыми 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роведения государственной экспертизы условий труда заявителем предоставляется заявление о проведении государственной экспертизы условий труда (далее – заявление), форма которого приведена в приложении № 1 к приказу Министерства труда и социальной защиты Российской Федерации от 28.10.2021 № 765н «Об утверждении типовых форм документов, необходимых для проведения государственной экспертизы условий труда» (далее - Приказ от 28.10.2021 № 765н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Заявление заверяется личной подписью заявителя (если заявителем выступает юридическое лицо – подписью руководителя организации или уполномоченного лица), в том числе электронной подписью, вид которой установлен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для подписания так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 заявлении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а) полное наименование заявителя (для юридических лиц), фамилия, имя, отчество (при наличии) заявителя (для физических лиц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б) почтовый адрес заявителя, адрес электронной почты (при налич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) наименование цели  государственной экспертизы условий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г) индивидуальный номер рабочего места, наименование профессии (должности) работника (работников), занятого на данном рабочем месте, с указанием структурного подразделения работодателя (при наличии), и полного наименования работодателя, в отношении условий труда которого должна проводиться государственная экспертиза условий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д) сведения о ранее проведенных государственных экспертизах условий труд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C0504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сведения об оплате государственной экспертизы условий труда в случае ее проведения в целях оценки качества проведения специальной оценки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заявителем является физическое лицо, то при подаче заявления, он дополнительно заполняет опубликованную в открытом доступе на сайте Федеральной службы по труду и занятости и комитета типовую форму согласия на обработку персональных данных (приложение № 2 к Приказу от 28.10.2021 № 765н) и прикладывает ее к зая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заявление подано работодателем, к нему дополнительно прилагаются заверенные им коп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государственной экспертизы условий труда в целях оценки качества проведения специальной оценки условий труда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3" w:name="100044"/>
      <w:bookmarkStart w:id="4" w:name="000004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утвержденный работодателем отчет о проведении специальной оценки условий труда (далее – отчет) с информацией для  отчетов, утвержденных после 1 января 2020 года, о размещении отчета в Федеральной государственной информационной системе учета результатов проведения специальной оценки условий труда (далее – ФГИС СОУТ) (в отношении отчетов, утвержденных до 1 января 2020 года, комитет самостоятельно устанавливает наличие таких отчетов во ФГИС СОУТ),</w:t>
      </w:r>
      <w:r>
        <w:rPr>
          <w:rFonts w:cs="PT Serif" w:ascii="PT Serif" w:hAnsi="PT Serif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также с приложением к материалам отчета документов, предусмотренных Перечнем документов, прилагаемых или являющихся частью отчета о результатах проведения специальной оценки условий труда, который приведен в приложении № 1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труда и социальной защиты Российской Федерации от 29.10.2021 № 775н «Об утверждении порядка проведения государственной экспертизы условий труда» (далее – Приказ от 29.10.2021 № 775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5" w:name="100047"/>
      <w:bookmarkStart w:id="6" w:name="100046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исания должностных лиц государственных инспекций труда об устранении нарушений, выявленных в ходе проведения мероприятий по федеральному государственному контролю (надзору) за соблюдением требований трудового законодательства и иных нормативных правовых актов, содержащих нормы трудового права, в том  числе </w:t>
      </w:r>
      <w:r>
        <w:rPr>
          <w:rFonts w:cs="Times New Roman" w:ascii="Times New Roman" w:hAnsi="Times New Roman"/>
          <w:sz w:val="28"/>
          <w:szCs w:val="28"/>
        </w:rPr>
        <w:t>Федерального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28.12.2013 № 426-ФЗ «О специальной оценке условий труда» (при наличии) (далее – Закон от 28.12.2013 № 426-ФЗ);</w:t>
      </w:r>
      <w:bookmarkStart w:id="7" w:name="100048"/>
      <w:bookmarkEnd w:id="7"/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и (организациях), проводившей специальную оценку условий труда у этого работодателя, с приложением заверенных им копий документов, подтверждающих ее соответствие установленны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 о регистрации в реестре организаций, оказывающих услуги по проведению специальной оценки условий труда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ттестат аккредитации и область аккредитации испытательной лаборатории (центра) организации, проводившей специальную оценку условий труда, являющуюся неотъемлемой частью аттестата аккредит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ртификаты экспертов организации, проводивших специальную оценку условий труд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ля проведения государственной экспертизы условий труда в целях оценки правильности предоставления работникам гарантий и компенсаций за работу с вредными и (или) опасными и условиями труда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100049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отчет с информацией для  отчетов, утвержденных после 1 января 2020 года, о размещении отчета во ФГИС СОУТ (в отношении отчетов, утвержденных до 1 января 2020 года, комитет самостоятельно устанавливает наличие таких отчетов во ФГИС СОУТ), а также с приложением к материалам отчета документов, предусмотренных Перечнем документов, прилагаемых или являющихся частью отчета о результатах проведения специальной оценки условий труда, который приведен в приложении №1 к  Приказу от 29.10.2021 № 775н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Start w:id="9" w:name="10005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документы, содержащие результаты исследований (испытаний) и измерений вредных и (или) опасных факторов производственной среды и трудового процесса на рабочих местах (при наличии)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10005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коллективный договор (при наличии), трудовой договор (трудовые договоры), локальные нормативные акты, устанавливающие обязательства работодателя по соблюдению прав работников на безопасные условия труда, а также на предоставление гарантий и компенсаций в связи с работой во вредных и (или) опасных условиях труд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100052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положение о системе оплаты труда работников (при наличии)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100053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локальные нормативные акты работодателя, устанавливающие условия и объемы предоставляемых гарантий и компенсаций работникам за работу с вредными и (или) опасными условиями труда, в том числе продолжительность ежегодного дополнительного оплачиваемого отпуска, сокращенной продолжительности рабочего времени, размер повышения оплаты труд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100054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список работников, подлежащих периодическим медицинским осмотрам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100055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копии заключений о результатах проведенных периодических медицинских осмотров работников за последний год;</w:t>
      </w:r>
      <w:bookmarkStart w:id="15" w:name="100056"/>
      <w:bookmarkEnd w:id="15"/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для проведения государственной экспертизы условий труда в целях оценки фактических условий труда работников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100057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отчет, с информацией для  отчетов, утвержденных после 1 января 2020 года, о размещении отчета во ФГИС СОУТ (в отношении отчетов, утвержденных до 1 января 2020 года, комитет самостоятельно устанавливает наличие таких отчетов во ФГИС СОУТ), а также с приложением к материалам отчета документов, предусмотренных Перечнем документов, прилагаемых или являющихся частью отчета о результатах проведения специальной оценки условий труда, который приведен в приложении № 1 к Приказу от 29.10.2021 № 775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100058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документы, содержащие результаты исследований (испытаний) и измерений вредных и (или) опасных факторов производственной среды и трудового процесса на рабочих местах (при наличии)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100059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коллективный договор (при наличии), трудовой договор (трудовые договоры), локальные нормативные акты, устанавливающие условия труда работника (работников), включая режимы труда и отдых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10006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предписания должностных лиц государственных инспекций труда и Федеральной службы по экологическому, технологическому и атомному надзору и ее территориальных органов об устранении нарушений обязательных требований, выявленных в ходе проведения мероприятий по государственному надзору в установленной сфере деятельности (при наличии)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правовые акты и локальные акты работодателя, в  соответствии с которыми регулируются вопросы технического состояния зданий, сооружений и оборудования, организации технологических процессов, состояние инструментов, сырья и материалов на рабочих местах, применение на рабочих местах средств индивидуальной и коллективной защиты, состояния санитарно-бытового и лечебно-профилактического обслуживания работников на рабочих местах, а также  установленные режимы труда и отдыха работников на рабочих местах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еречисленные в данном пункте документы не могут быть представлены работодателем, в заявлении отражается информация о причинах их непредставл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ные выше документы могут быть поданы иными не являющимися работодателями заявителями при наличии у них этих документов. Отсутствие указанных документов или их неполный комплект при подаче заявления не являющимися работодателями заявителями не может являться основанием для непроведения государственной экспертизы условий труд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вышеперечисленным документам к заявлению могут прилагаться дополнительные документы. Примерный перечень дополнительных документов, представляемых на государственную экспертизу условий труда, которые при необходимости дополнительно запрашиваются органом государственной экспертизы условий труда, приведен в приложении № 2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у от 29.10.2021 № 775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или иные заявители вправе предоставить указанные документы в дополнение к заявлению и вышеперечисленным документам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вправе запросить предусмотренные пунктом 2.6 необходимые для проведения государственной экспертизы условий труда документацию и материалы у работодателя, в отношении условий труда на рабочих местах которого проводится государственная экспертиза условий труд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в срок не позднее 10 рабочих дней с даты поступления запроса органа государственной экспертизы условий труда направляет запрашиваемые документацию и материалы либо письменно уведомляет о невозможности их представления с указанием при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ление и документы, указанные в пункте 2.6 настоящего Административного регламента, могут быть предоставлены (направлены) заявителем на бумажном носителе лично или заказным почтовым отправлением с уведомлением о вручении либо в виде электронного документа посредством информационно-телекоммуникационной сети «Интернет», в том числе </w:t>
      </w: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ый информационной системы «Единый портал государственных и муниципальных услуг (функций)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ем является организация, проводящая специальную оценку условий труда, прилагаемые к заявлению копии документов заверяются руководителем указан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аправления заявления и документов в виде электронного документа они должны быть подписаны видом электронной подписи, который установлен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для подписания так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государственной услуги, которые находятся в распоряжении государственных органов, участвую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едоставлении государственной услуги, способы их получения заявителем, в том числе в электронной форме, порядок их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нормативными правовыми актами для предоставления государственной услуги и услуг, которые находятся в распоряжении государственных органов, органов местного самоуправления и иных организациях и которые заявитель вправе представить,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, предоставляющий государственную услугу, не вправе требовать от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8708/d44bdb356e6a691d0c72fef05ed16f68af0af9eb/" \l "dst100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 стать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7.07.2010  № 210-ФЗ «Об организации предоставления государственных и муниципальных услуг» (далее - Закон от 27.07.2010  № 210-ФЗ)  государственных и муниципальных услуг, в соответствии с нормативными правовыми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ами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8708/a593eaab768d34bf2d7419322eac79481e73cf03/" \l "dst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 1 Закона от 27.07.2010  № 210-ФЗ перечень документов. Заявитель вправе представить указанные документы и информацию в орган, предоставляющий государственную услугу по собственной инициа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8708/585cf44cd76d6cfd2491e5713fd663e8e56a3831/" \l "dst1000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 статьи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Закона от 27.07.2010  № 210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, работника организаци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8708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Закона от 27.07.2010  № 210-ФЗ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 отказе  в  приеме  документов, необходимых для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8708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Закона от 27.07.2010  № 210-ФЗ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8708/a2588b2a1374c05e0939bb4df8e54fc0dfd6e000/" \l "dst3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Закона от 27.07.2010 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. Исчерпывающий перечень оснований для от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иеме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0. Исчерпывающий перечень оснований для приостановления предоставления государствен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государственной 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работодателем запрашиваемых документов в течение 10 рабочих дней с даты поступления запроса комитета за исключением случаев, когда работодатель уведомил комитет о невозможности предоставления запрашиваемой  информации, сроки проведения государственной экспертизы условий труда приостанавливаются до получения запрашиваемых документов, но не более чем на 30 рабочих дней, о чем уведомляется заявитель.</w:t>
        <w:tab/>
      </w:r>
      <w:bookmarkStart w:id="20" w:name="sub_14203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сутствие в заявлении сведений, предусмотренных </w:t>
      </w:r>
      <w:hyperlink w:anchor="sub_12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«а» - «е» пункта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заявителем в случае, если заявителем является работодатель, комплекта документов, прилагаемых к заявлению и предусмотренных пунктом 2.6 настоящего Административного регламента, в том числе  по результатам направления комитетом дополнительных запросов о предоставлении документов, при их наличии у работод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редставление заявителем в случае, если заявителем является организация, проводящая специальную оценку условий труда, предусмотренных пунктом 2.6 настоящего Административного регламента копий документов, подтверждающих ее соответствие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подложных документов или заведомо ложных све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сутствие (непредоставление) отчета и отсутствие сведений об отчете во ФГИС СОУТ. В этом случае руководитель комитета вправе направить обращение в государственную инспекцию труда для принятия соответствующих ме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 указании в подаваемых в соответствии с пунктом 1.2 настоящего Административного регламента документах цели проведения государственной экспертизы, не соответствующей пункту 2.3 настоящего Административного регламента, а также при обращении заявителей, не предусмотренных пунктом 1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и отсутствии сведений об отчете во ФГИС СОУТ ввиду ликвидации юридического лица или прекращения индивидуальным предпринимателем свое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20"/>
      <w:r>
        <w:rPr>
          <w:rFonts w:cs="Times New Roman" w:ascii="Times New Roman" w:hAnsi="Times New Roman"/>
          <w:b/>
          <w:sz w:val="28"/>
          <w:szCs w:val="28"/>
        </w:rPr>
        <w:t xml:space="preserve">2.1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услуг, которые являются необходим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язательными для предоставления государственной услу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сведения о документе (документах), выдаваемом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ыдаваемых) организациями, участвующими в 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2. Порядок, размер и основания взимания государствен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ударственная экспертиза условий труда в целях оценки качества прове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й оценки условий труда осуществляется за счет средств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исследований (испытаний) и измерений вредных и (или) опасных факторов производственной среды и трудового процесса осуществляется за счет средств заявителя аккредитованной в установленном порядке испытательной лабораторией (центр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роведение государственной экспертизы условий труда рассчитывается в соответствии с Методическими рекомендациями по определению размера платы за проведение экспертизы качества специальной оценки условий труда, утвержденными  приказом Министерства труда и социальной защиты Российской Федерации от 09.10.2014 № 682н и устанавливается ежегодно на основании приказа комит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осударственная экспертиза условий труда в целях оценки фактических условий труда работников осуществляется бесплатн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ведении государственной экспертизы условий труда в целях оценки фактических условий труда работников, проведение исследований (испытаний) и измерений вредных и (или) опасных факторов производственной среды и трудового процесса осуществляется за счет средств заявителя аккредитованной в установленном порядке испытательной лабораторией (центро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ая экспертиза условий труда в целях оценки правильности предоставления работникам гарантий и компенсаций за работу с вредными и (или) опасными условиями труда осуществляется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й на исправление ошибок, допущенных по вине комитета и (или) должностного лица, плата с заявителя не взим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3. Порядок, размер и основания взимания платы з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4. Максимальный срок ожидания в очереди при подач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государственной услуг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заявителя в очереди при подаче заявления и документов для получения государственной услуги и при получении результата предоставлении государственной услуги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. Срок и поряд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государственной услуги и услуг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ой организацией, участвующей в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В случае направления заявления и документов, необходимых для предоставления государственной услуги по почте, в форме электронного документа, заявление регистрируется должностным лицом комитета, ответственным за прием и регистрацию документов, датой, соответствующей дате поступления в комитет, в течение 10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В случае приема заявления с документами через МФЦ заявление с документами регистрируется должностным лицом комитета, ответственным за прием и регистрацию документов, датой поступления заявления с документами в комитет в течение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6. Требования к помещениям, в которых предоставля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услуга,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оборудуется отдельным входом для свободного доступа заявителей в помещ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от остановок общественного транспорта до мест предоставления государственной услуги оборудуется соответствующими информационными указателями.</w:t>
        <w:br/>
        <w:tab/>
        <w:t>Территории оборудуется местами для парковки автотранспортных средств. Доступ для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е оборудуе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обеспечивает условия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борудуется информационной табличкой (вывеской), содержащей информацию о наименовании и графике его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соответствуют установленным санитарно-эпидемиологическим нормам и оборудуются средствами противопожарной защи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или получение информации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консультирование заявителей в целях обеспечения конфиденциальности осуществляется в специально выделенных для этих целей помещениях. При этом не допускается одновременный прием двух и более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(кабинеты)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(при наличии) и должности специали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по возможности, оборудуется персональным компьютером с доступом к печатающим устройств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предусматривается возможность свободного входа и выхода из поме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, предназначенных для приема документов,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министративный регламент с описанием порядка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заявителей специалис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 специалис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ращения за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 Показатели доступности и качества государственной услу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Закона от 27.07.2010  № 210-Ф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1. Показатели доступности государствен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сть органа, предоставляющего государственную услугу, в зоне доступности к основным транспортным магистралям, хорошие подъездные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органа, предоставляющего государственную услугу, и выхода из него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 для лиц с ограниченными возможностями здоровья (вход оборудован кнопкой вызова специалиста и пандус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на объект, при необходимости с помощью сотрудников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трудниками МФЦ необходимой помощи инвалидам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ичие полной и понятной информации о местах, порядке и сроках предоставления государственной услуги в общедоступных местах помещений органа, предоставляющего государствен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Показатели качества государствен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та и актуальность информации о порядке предоставления государствен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  <w:br/>
        <w:tab/>
        <w:t>количество взаимодействия заявителя с должностными лицами при предоставлении государственной услуги составляет не более двух раз, продолжительность взаимодействия не должна превышать 15 минут;</w:t>
        <w:br/>
        <w:tab/>
        <w:t>отсутствие очередей при приеме и выдаче документов заявителям;</w:t>
        <w:br/>
        <w:tab/>
        <w:t>отсутствие обоснованных жалоб на действия (бездействие) специалистов и уполномоченных должно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. Федерального закона (комплексный запр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8. Иные требования, в том числе учитывающ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едоставления услуги в электронной форм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ращение за получением государственной услуги и предоставление государственной услуги могут осуществляться с использованием электронных документов, подписанных электронной подписью (далее - ЭП) в соответствии с требованиями Федерального закона от 06.04.2011 № 63-ФЗ «Об электронной подписи»  (далее – Закон  от  06.04.2011 № 63-ФЗ) и Закона от 27.07.2010  № 210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иды ЭП, использование которых допускается при обращении за получением государственных услуг в электронной форме, а также определение случаев, при которых допускается использование простой ЭП или усиленной квалифицированной ЭП, осуществляется на основе правил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рядок использования ЭП утвержден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использования простой ЭП заявитель должен быть зарегистрирован в единой системе идентификации и аутентифик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использования квалифицированной ЭП при обращении за получением государственной услуги заявителю необходимо получить квалифицированный сертификат ключа проверки ЭП в удостоверяющем центре, аккредитованном в порядке, установленном Законом от 06.04.2011 № 63-Ф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прос и иные документы, необходимые для предоставления государственной услуги, подписанные простой ЭП и поданные заявителем с соблюдением Закона от 27.07.2010 № 210-ФЗ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государственной услуги в электронной фо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П и признаваемый равнозначным документу на бумажном носителе, подписанному собственноручной подписью, признается равнозначным документу на бумажном носителе, подписанному собственноручной подписью и заверенному печа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ление и документы, необходимые для получения государственной услуги, представляемые в форме электронных документов подписы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ление - простой Э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пии документов, не требующих предоставления оригиналов или нотариального заверения, - простой Э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кументы, выданные органами или организациями, - усиленной квалифицированной ЭП таких органов или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пии документов, требующих предоставления оригиналов или нотариального заверения, - усиленной квалифицированной ЭП нотариу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если при обращении в электронной форме за получением государственной услуги идентификации и аутентификации заявителя – физического лица осуществляются с использованием единой системы идентификации и аутентификации, заявитель, являющийся физическим лицом имеет право использовать простую ЭП при обращении в электронной форме за получением государственной услуги при условии, что при выдаче ключа простой ЭП личность физического лица установлена при личном прие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оснований для государственной экспертизы условий труда и передача их в структурное подразделение комитета, уполномоченное на проведение государственной экспертизы условий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3171"/>
      <w:bookmarkEnd w:id="21"/>
      <w:r>
        <w:rPr>
          <w:rFonts w:cs="Times New Roman" w:ascii="Times New Roman" w:hAnsi="Times New Roman"/>
          <w:sz w:val="28"/>
          <w:szCs w:val="28"/>
        </w:rPr>
        <w:t>- рассмотрение оснований для государственной экспертизы условий труда в целях определения полноты содержащихся в них сведений об объектах государственной экспертизы условий труда и их достаточности для проведения государственной экспертизы условий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3171"/>
      <w:bookmarkStart w:id="23" w:name="sub_1317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- проведение экспертной оценки объекта государственной экспертизы условий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4" w:name="sub_13172"/>
      <w:bookmarkStart w:id="25" w:name="sub_1317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- организация проведения (при необходимости) исследований (испытаний) и измерений факторов производственной среды и трудового процесса с привлечением аккредитованных в установленном порядке испытательных лабораторий (цент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3173"/>
      <w:bookmarkStart w:id="27" w:name="sub_1317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- оформление и выдача результата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справления допущенных опечаток и ошибок в выданных в результате предоставления государственной  услуги 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3174"/>
      <w:bookmarkStart w:id="29" w:name="sub_1318"/>
      <w:bookmarkStart w:id="30" w:name="sub_13174"/>
      <w:bookmarkStart w:id="31" w:name="sub_1318"/>
      <w:bookmarkEnd w:id="30"/>
      <w:bookmarkEnd w:id="3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2" w:name="sub_1318"/>
      <w:bookmarkEnd w:id="32"/>
      <w:r>
        <w:rPr>
          <w:rFonts w:cs="Times New Roman" w:ascii="Times New Roman" w:hAnsi="Times New Roman"/>
          <w:b/>
          <w:sz w:val="28"/>
          <w:szCs w:val="28"/>
        </w:rPr>
        <w:t>3.1. Прием и регистрация оснований для государственной экспертизы условий труда и передача их в структурное подразделение комитета, уполномоченное на проведение государственной экспертизы условий тру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ями для начала выполнения действий по предоставлению государственной услуги является обращение заявителя с заявлением и пакетом документов, указанных в п. 2.6 данно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33" w:name="sub_1133"/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, указанных в подразделе 2.6 административного регламента, по почте, должностное лицо комитета, ответственное за прием и регистрацию входящей корреспонденции:</w:t>
        <w:br/>
        <w:tab/>
        <w:t>- регистрирует заявление в системе электронного документооборота «Дело»;</w:t>
      </w:r>
    </w:p>
    <w:p>
      <w:pPr>
        <w:pStyle w:val="ConsPlus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ет и направляет уведомление о получении, в котором указывается дата приема заявления и документов.</w:t>
      </w:r>
    </w:p>
    <w:p>
      <w:pPr>
        <w:pStyle w:val="ConsPlus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, указанных в подразделе 2.6 административного регламента, от МФЦ должностное лицо комитета, ответственное за прием и регистрацию входящей корреспонденции  регистрирует заявление и прилагаемые к нему документы в системе электронного документооборота «Дел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аксимально допустимый срок осуществления административной процедуры, связанной с приемом заявления о предоставлении государственной услуги, составляет 10 минут с момента получения заявления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о приеме и регистрации заявления и представленных документов является подача заявителем заявления и документов, предусмотренных подразделом 2.6 Административного регламента.</w:t>
        <w:br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пособом фиксации результата является регистрация заявления в системе электронного документооборота «Дел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3"/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данному административному действию является наличие основ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го пакета документов, указанных в </w:t>
      </w:r>
      <w:r>
        <w:rPr>
          <w:rFonts w:cs="Times New Roman" w:ascii="Times New Roman" w:hAnsi="Times New Roman"/>
          <w:sz w:val="28"/>
          <w:szCs w:val="28"/>
        </w:rPr>
        <w:t>п.  2.6 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данного административного действия является регистрация и передача оснований для государственной экспертизы условий труда в структурное подразделение комитета, уполномоченное на проведение государственной экспертизы условий труда. 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Рассмотрение оснований для государственной экспертиз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й труда в целях определения полноты содержащихся в н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й об объектах государственной экспертизы условий тру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достаточности для проведения государственной эксперти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й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го административного действия служит поступление в отдел охраны труда и государственной экспертизы условий труда (далее - отдел ОТ и ГЭУТ) оснований для государственной экспертизы условий труда и пакета документов, указанных в п. 2.6 данного Административного регламента и назначение руководителем отдела ОТ и ГЭУТ комитета (далее - руководитель государственной экспертизы) государственного эксперта или группы государственных экспертов (формирование экспертной комиссии) для проведения государственной экспертизы условий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 экспертом (экспертной комиссией) отдела ОТ и ГЭУТ рассматриваются данные основания, определяется полнота содержащихся в них сведений об объектах государственной экспертизы условий труда, их достаточности для проведения государственной экспертизы условий труда и докладывает руководителю государственной экспертизы о возможности проведения или непроведения государственной экспертизы условий тру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составляет 7 рабочих дней со дня регистрации в канцелярии комитета оснований для государственной экспертизы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государственный эксперт (экспертная комиссия) комитета, ответственные за проведение государственной экспертизы условий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является полнота и достаточность содержащихся в представленных основаниях и документах сведений об объекте государственной экспертизы условий тру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выполнения административной процедуры является доклад руководителю государственной экспертизы о возможности проведения или об отказе в проведении (непроведении) государственной экспертизы условий тру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ринятия решения о проведении государственной экспертизы проводится экспертная оценка объекта государственной экспертизы условий труда. Результат административной процедуры в данном случае специально не фикс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оведении государственной экспертизы по основаниям, указанным в  пункте 2.10 настоящего Административного регламента, в течение 5 рабочих дней результат административной процедуры (уведомление об отказе, оформляемое согласно приложению № 6 к Приказу от 28.10.2021 № 765н) фиксируется  должностным лицом комитета, ответственным за прием и регистрацию входящей корреспонденции и направляется заказным почтовым отправлением с уведомлением о вручении или с использованием информационно-телекоммуникационных технологий в случае направления заявления и документов в виде электронного документа, или вручения в МФЦ указанного уведомления непосредственно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возвращаются документы, представленные на бумажном носителе (в случае проведения экспертизы в целях оценки качества проведения специальной оценки условий труда), а также обеспечивается возврат денежных средств, внесенных в счет оплаты государственной экспертизы условий труда в случаях, указанных в подпунктах </w:t>
      </w:r>
      <w:hyperlink w:anchor="sub_142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>а» и «б» пункта 2.10 настоящего Административного регламента. Возврат денежных средств осуществляется при подаче заявителем заявления о возврате денежных средств по форме согласно приложению № 7 к Приказу от 28.10.2021 № 765н.</w:t>
      </w:r>
      <w:bookmarkStart w:id="34" w:name="sub_142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оведения государственной экспертизы условий труда по основаниям, указанным в подпунктах «а-в», «е» пункта 2.10, заявитель вправе повторно направить заявление и документы в порядке, предусмотренном пунктом 2.6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4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Проведение экспертной оценки объекта государствен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ертизы условий труда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проведения государственной экспертизы условий труда является принятие решения о достаточности оснований для проведения государственной экспертизы условий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При проведении государственной экспертизы условий труда в целях оценки качества проведения специальной оценки условий труда государственный эксперт (экспертная комиссия) анализирует отчет и иные прилагаемые к нему документы, последовательно проверяя на соответствие требования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обстоятель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5" w:name="sub_15231"/>
      <w:bookmarkEnd w:id="35"/>
      <w:r>
        <w:rPr>
          <w:rFonts w:cs="Times New Roman" w:ascii="Times New Roman" w:hAnsi="Times New Roman"/>
          <w:sz w:val="28"/>
          <w:szCs w:val="28"/>
        </w:rPr>
        <w:t xml:space="preserve">а) соответствие данных о работодателе на титульном листе отчета данным, указанным в основаниях для государственной экспертизы условий труд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и соответствие данных об идентификационном номере на титульном листе утвержденного до 1 января 2020 г. отчета данным, указанным во ФГИС СОУТ, а также, при необходимости уточнения информации, данным о работодателе во ФГИС СОУТ (в отчетах, утвержденных до 1 января 2020 г., наличие и соответствие идентификационного номера на титульном листе отчета не проверяется, устанавливается соответствие остальных данных титульного листа отчета согласно положениям указанного подпунк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6" w:name="sub_15231"/>
      <w:bookmarkStart w:id="37" w:name="sub_1523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б)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ч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5232"/>
      <w:bookmarkEnd w:id="38"/>
      <w:r>
        <w:rPr>
          <w:rFonts w:cs="Times New Roman" w:ascii="Times New Roman" w:hAnsi="Times New Roman"/>
          <w:sz w:val="28"/>
          <w:szCs w:val="28"/>
        </w:rPr>
        <w:t xml:space="preserve">соответствие данных об организации, проводившей специальную оценку условий труда, ее экспертах, участвовавших в проведении специальной оценки условий труда, данным, содержащимся в соответствующих реестрах, оператором которых является Министерство труда и социальной защиты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, при необходимости уточнения информации, данным во ФГИС СО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данных об аккредитации организации, проводившей специальную оценку условий труда, данным, содержащимся в Реестре органов по сертификации и аккредитованных испытательных лабораторий (центров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, при необходимости уточнения информации, данным во ФГИС СОУ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регистрации средств измерения, использованных в ходе проведения специальной оценки условий труда,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м информационном фонде по обеспечению единства измерений, а также, при необходимости уточнения информации, соответствие данным во ФГИС СОУ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использованных в ходе проведения специальной оценки условий труда средств измерения вредным и (или) опасным факторам производственной среды и трудового процесса, идентифицированным в ходе проведения специальной оценки условий труд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, при необходимости уточнения информации, данным во ФГИС СОУ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ведений о поверке средств измерения, использованных в ходе проведения специальной оценки условий труд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, при необходимости уточнения информации, данным во ФГИС СОУ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ответствие данных о составе комиссии по проведению специальной оценки условий труда 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одателя требования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5882/777e00f9b0a01c457c4f20a742f8889b7fc3b39d/" \l "dst10007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ей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5882/777e00f9b0a01c457c4f20a742f8889b7fc3b39d/" \l "dst10008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4 статьи 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акона от 28.12.2013 № 426-ФЗ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9" w:name="sub_15233"/>
      <w:bookmarkEnd w:id="39"/>
      <w:r>
        <w:rPr>
          <w:rFonts w:cs="Times New Roman" w:ascii="Times New Roman" w:hAnsi="Times New Roman"/>
          <w:sz w:val="28"/>
          <w:szCs w:val="28"/>
        </w:rPr>
        <w:t xml:space="preserve">в)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чета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0" w:name="sub_15233"/>
      <w:bookmarkEnd w:id="40"/>
      <w:r>
        <w:rPr>
          <w:rFonts w:cs="Times New Roman" w:ascii="Times New Roman" w:hAnsi="Times New Roman"/>
          <w:sz w:val="28"/>
          <w:szCs w:val="28"/>
        </w:rPr>
        <w:t xml:space="preserve">правильность отнесения рабочих мест к аналогичным при наличии таковых, 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,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еобходимости уточнения информации, соответствие данным во ФГИС СОУ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ведений о рабочем месте (рабочих местах) сведениям, указанным в заявлении, 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,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еобходимости уточнения информации, соответствие данным во ФГИС СОУ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идентификации подлежащих исследованию (испытанию) и измерению вредных и (или) опасных факторов производственной среды и трудового процесса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едных и (или) опасных производственных факторов (утв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4.01.2014  № 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), а также их источников на исследуемом рабочем месте (рабочих местах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, при необходимости уточнения информации, соответствие данным во ФГИС СОУТ, при непроведении идентификаци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5882/5fc2deb1dd452bc1ae07db7ba9a161f8bc9c9ebe/" \l "dst10009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6 статьи 1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Закона  от 28.12.2013           № 426-ФЗ устанавливается правильность определения подлежащих исследованию (испытанию) и измерению вредных и (или) опасных факторов производственной среды и трудового процесса в соответствии с прилагаемым к Отчету перечнем подлежащих исследованиям (испытаниям) и измерениям вредных и (или) опасных производственных факторов, а также, при необходимости уточнения информации, соответствие данным во ФГИС СОУ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сть отнесения рабочего места (рабочих мест) к подлежащим декларированию соответствия условий труда государственным нормативным требованиям охраны труда по материалам отчета, 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,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еобходимости уточнения информации, соответствие данным во ФГИС СОУ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омерность использования результатов производственного контроля условий труда в случае принятия работодателем такого решения, соответствие такого решения требования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5882/6062e02b45d555fc3bff0de7c24946abf5bd1215/" \l "dst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и 7 статьи 1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акона  от 28.12.2013  № 426-ФЗ и правильность его оформления в материалах от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5234"/>
      <w:bookmarkEnd w:id="41"/>
      <w:r>
        <w:rPr>
          <w:rFonts w:cs="Times New Roman" w:ascii="Times New Roman" w:hAnsi="Times New Roman"/>
          <w:sz w:val="28"/>
          <w:szCs w:val="28"/>
        </w:rPr>
        <w:t>г) в протоколах испытаний (измерений)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2" w:name="sub_15234"/>
      <w:bookmarkEnd w:id="42"/>
      <w:r>
        <w:rPr>
          <w:rFonts w:cs="Times New Roman" w:ascii="Times New Roman" w:hAnsi="Times New Roman"/>
          <w:sz w:val="28"/>
          <w:szCs w:val="28"/>
        </w:rPr>
        <w:t xml:space="preserve">соответствие данных об организации, проводящей специальную оценку условий труда, экспертах и других специалистах, проводивших исследования (испытания) и измерения вредных и (или) опасных факторов производственной среды и трудового процесса, об испытательной лаборатории (центре), об использовавшихся средствах измерений сведениям, указанным в разделе I отчет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,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еобходимости уточнения информации, данным во ФГИС СОУ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анных о работодателе данным, указанным на титульном листе отчет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кже,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еобходимости уточнения информации, данным во ФГИС СОУ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данных о рабочих местах данным, указанным в разделе II отчет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,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еобходимости уточнения информации, данным во ФГИС СОУ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измеренных (испытанных) величин идентифицированным на рабочем месте (рабочих местах) и указанным в разделе II отчета вредным и (или) опасным факторам производственной среды и трудового процесс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данным об аккредитации организации и, при необходимости уточнения информации, данным во ФГИС СО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мененных в ходе проведения специальной оценки условий труда метода исследований (испытаний) и (или) методики (метода) измерений идентифицированным на рабочем месте (рабочих местах) вредным и (или) опасным факторам производственной среды и трудового процесс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кже,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еобходимости уточнения информации, данным во ФГИС СОУ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применения в ходе проведения специальной оценки условий труда нормативных правовых актов, регламентирующих предельно допустимые уровни или предельно допустимые концентрации вредных и (или) опасных факторов производственной среды и трудового процесс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,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еобходимости уточнения информации, соответствие данным во ФГИС СОУ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3" w:name="sub_15235"/>
      <w:bookmarkEnd w:id="43"/>
      <w:r>
        <w:rPr>
          <w:rFonts w:cs="Times New Roman" w:ascii="Times New Roman" w:hAnsi="Times New Roman"/>
          <w:sz w:val="28"/>
          <w:szCs w:val="28"/>
        </w:rPr>
        <w:t xml:space="preserve">д)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чета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4" w:name="sub_15235"/>
      <w:bookmarkEnd w:id="44"/>
      <w:r>
        <w:rPr>
          <w:rFonts w:cs="Times New Roman" w:ascii="Times New Roman" w:hAnsi="Times New Roman"/>
          <w:sz w:val="28"/>
          <w:szCs w:val="28"/>
        </w:rPr>
        <w:t>соответствие данных о работодателе данным, указанным в основаниях для государственной экспертизы условий труда и на титульном листе отчета,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, при необходимости уточнения информации, аналогичным данным во ФГИС СОУ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наименования профессии (должности) работника (работников) наименованиям профессий (должностей) работников, указанных в Общероссийском классификаторе профессий рабочих, должностей служащих и тарифных разряд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во внедренных работодателем профессиональных стандартах, а также, при необходимости уточнения информации, данным во ФГИС СОУ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ке 0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ты специальной оценки условий труда (далее - Карта) вредных и (или) опасных факторов производственной среды и трудового процесса перечню используемого (эксплуатируемого) на рабочем месте (рабочих местах) оборудования, сырья и материал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, при необходимости уточнения информации, данным во ФГИС СОУ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сть определения класса (подкласса) условий труда, в том числе с учетом оценки эффективности средств индивидуальной защит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, при необходимости уточнения информации, соответствие данным во ФГИС СОУ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вильность предоставления работнику (работникам)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ке 0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ты гарантий и компенсаций,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, при необходимости уточнения информации, соответствие данным во ФГИС СОУТ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5236"/>
      <w:bookmarkEnd w:id="45"/>
      <w:r>
        <w:rPr>
          <w:rFonts w:cs="Times New Roman" w:ascii="Times New Roman" w:hAnsi="Times New Roman"/>
          <w:sz w:val="28"/>
          <w:szCs w:val="28"/>
        </w:rPr>
        <w:t xml:space="preserve">е) правильность и полноту сведений, указанных в протоколе оценки эффективности средств индивидуальной защиты на рабочем месте (рабочих местах), их соответствие дан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ки 0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т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, при необходимости уточнения информации, данным во ФГИС СОУТ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5236"/>
      <w:bookmarkStart w:id="47" w:name="sub_1523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ж) соответствие данных и правильность заполнения Сводной ведомости результатов проведения специальной оценки условий труда данным Карты (Карт) и прилагаемых к ним протоколов результатов испытаний (измерений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, при необходимости уточнения информации, данным во ФГИС СОУ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5237"/>
      <w:bookmarkStart w:id="49" w:name="sub_15238"/>
      <w:bookmarkEnd w:id="48"/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ветствие данных и правильность заполнения Перечня рекомендуемых мероприятий по улучшению условий труда на рабочем месте (рабочих местах)  и рекомендациям по подбору работников да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0445/a660e76570a9fdc120247d78094c5126c8496734/" \l "dst10354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роки 05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арты указанного рабочего места (рабочих мест), а также, при необходимости уточнения информации, данным во ФГИС СОУТ.</w:t>
      </w:r>
      <w:bookmarkStart w:id="50" w:name="sub_1524"/>
      <w:bookmarkEnd w:id="49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олнительно проверяется исполнение предписаний должностных лиц государственных инспекций труда об устранении нарушений, выявленных в ходе проведения мероприятий по федеральному государственному контролю (надзору) за соблюдением требований трудового законодательства и иных нормативных правовых актов, содержащих нормы трудового права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Закона от 28.12.2013 № 426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при их наличии и предоставлении заявителем), которые могут оказать влияние на результаты государственной экспертизы условий труда в целях оценки качества проведения специальной оценки условий труда, что учитывается при принятии решения о качестве проведения специальной оценки условий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сравнительном анализе материалов отчета с аналогичными данными во ФГИС СОУТ данные из ФГИС СОУТ и материалы отчета являются равноценными, отсутствие отчета во ФГИС СОУТ при наличии копии отчета на бумажном носителе, а также выявление несоответствий при анализе предусмотренных пунктом 3.3.1 настоящего Административного регламента данных представленного отчета на бумажном носителе с соответствующими данными во ФГИС СОУТ учитывается при принятии решения о качестве проведения специальной оценки условий труда. При использовании результатов производственного контроля условий труда в протоколах испытаний (измерений) допустимо несовпадение сведений об организации, проводившей исследования (испытания) и измерения с соответствующими данными разделов отчета и ФГИС СО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При проведении государственной экспертизы условий труда в целях оценки правильности предоставления работникам гарантий и компенсаций за работу с вредными и (или) опасными условиями труда государственный эксперт (экспертная комиссия) анализирует отчет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, при необходимости уточнения информации, соответствующие данные во ФГИС СОУТ</w:t>
      </w:r>
      <w:r>
        <w:rPr>
          <w:rFonts w:cs="Times New Roman" w:ascii="Times New Roman" w:hAnsi="Times New Roman"/>
          <w:sz w:val="28"/>
          <w:szCs w:val="28"/>
        </w:rPr>
        <w:t xml:space="preserve"> и иные представленные заявителем документы, последовательно проверяя их на соответствие требованиям трудового законодательства и иных нормативных правовых актов, содержащих нормы трудового права, локальных нормативных актов работодателя, отраслевым (межотраслевым) соглашениям и коллективным договорам (при наличии), а также объем и порядок предоставления работнику (работникам), занятым на рабочие местах с вредными и (или) опасными условиями труда, следующих гарантий и компенс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524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сокращенной продолжительности рабочей нед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5241"/>
      <w:bookmarkStart w:id="53" w:name="sub_1524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ежегодного дополнительного оплачиваемого отпу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5242"/>
      <w:bookmarkStart w:id="55" w:name="sub_1524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оплаты труда в повышенном разм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5243"/>
      <w:bookmarkStart w:id="57" w:name="sub_1524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иных гарантий и компенсаций, предусмотренных трудовым законодательством, нормативными правовыми актами, содержащими нормы трудового права, отраслевыми (межотраслевыми) соглашениями, коллективными договорами, локальными нормативными актами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сравнительном анализе материалов отчета с соответствующими данными во ФГИС СОУТ данные из ФГИС СОУТ и материалы отчета являются равноценными, отсутствие отчета во ФГИС СОУТ при наличии копии отчета на бумажном носителе, а также выявление несоответствий при анализе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03901/d1378d07baa4f1a3387efb6e96557e5b8170e4bc/" \l "dst10015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.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Административного регламента данных представленного отчета на бумажном носителе с соответствующими данными во ФГИС СОУТ учитывается при принятии решения о правильности предоставления работнику (работникам) гарантий и компенсаций за работу с вредными и (или) опасными условиями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8" w:name="sub_15244"/>
      <w:bookmarkStart w:id="59" w:name="sub_1525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3.3.3.  При проведении государственной экспертизы условий труда в целях оценки фактических условий труда работников государственный эксперт (экспертная комиссия) анализирует отчет и иные представленные заявителем документы, последовательно проверяя на соответствие требования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, содержащих нормы трудового пра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ные работы по установлению наличия на рабочем месте (рабочих местах) работника (работников) вредных и (или) опасных факторов производственной среды и трудового процесса, предоставляемых гарантий (компенсаций), сравнение, при необходимости уточнения информации, с соответствующими данными во ФГИС СОУТ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0" w:name="sub_1525"/>
      <w:bookmarkStart w:id="61" w:name="sub_15251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б) техническое состояние зданий, сооружений, оборудования, технологических процессов, применяемых в производстве инструментов, сырья и материалов, а также средств индивидуальной и коллективной защиты работника (работников) на рабочем месте (рабочих местах)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2" w:name="sub_15251"/>
      <w:bookmarkStart w:id="63" w:name="sub_1525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в) состояние санитарно-бытового и лечебно-профилактического обслуживания работника (работников)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4" w:name="sub_15252"/>
      <w:bookmarkStart w:id="65" w:name="sub_1525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г) установленные режимы труда и отдыха работника (работников)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6" w:name="sub_15253"/>
      <w:bookmarkStart w:id="67" w:name="sub_1525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ветствие наименования профессии (должности) и трудовых функций работника квалификационным требованиям, содержащимся в квалификационных справочниках и профессиональных стандартах;</w:t>
      </w:r>
    </w:p>
    <w:p>
      <w:pPr>
        <w:pStyle w:val="Style18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полнительных сведений, характеризующих условия труда работника, указанных в заявлении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проверяется исполнение предписаний должностных лиц государственных инспекций труда об устранении нарушений, выявленных в ходе проведения мероприятий по федеральному государственному контролю (надзору) за соблюдением требований трудового законодательства и иных нормативных правовых актов, содержащих нормы трудового права, в том числе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13 № 426-ФЗ (при их наличии и предоставлении заявителем), которые могут оказать влияние на результаты государственной экспертизы условий труда в целях оценки фактических условий труда работников, что учитывается при принятии решения о фактических условиях труда работников.</w:t>
      </w:r>
    </w:p>
    <w:p>
      <w:pPr>
        <w:pStyle w:val="Style18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сравнительном анализе материалов отчета с соответствующими данными во ФГИС СОУТ данные из ФГИС СОУТ и материалы отчета являются равноценными, отсутствие отчета во ФГИС СОУТ при наличии копии отчета на бумажном носителе, а также выявление несоответствий при анализе предусмотренных </w:t>
      </w:r>
      <w:r>
        <w:rPr>
          <w:rFonts w:cs="Times New Roman" w:ascii="Times New Roman" w:hAnsi="Times New Roman"/>
          <w:sz w:val="28"/>
          <w:szCs w:val="28"/>
        </w:rPr>
        <w:t>пунктом 3.3.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Административного регламента данных представленного отчета на бумажном носителе с соответствующими данными во ФГИС СОУТ учитывается при принятии решения о фактических условиях труда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5254"/>
      <w:bookmarkStart w:id="69" w:name="sub_1526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Государственный эксперт (экспертная комиссия) вправе по договоренности с работодателем посетить исследуемое рабочее место (рабочие места) для получения необходимой информации в целях проводимой государственной экспертизы условий тру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оформлением подтверждающего посещение документа, а работодатель в этом случае обеспечивает доступ государственного эксперта (экспертной комиссии) на исследуемое рабочее место (рабочие мес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государственной экспертизы условий труда определяется руководителем государственной экспертизы в зависимости от трудоемкости экспертных работ и не должен превышать 30 рабочих дней со дня регистрации в органе государственной экспертизы условий труда оснований для государственной экспертизы условий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еобходимости получения документов для проведения государственной экспертизы условий труда, указанных в п. 2.6  настоящего Административного регламента и (или) проведения исследований (испытаний) и измерений или в случае невозможности их проведения в течение срока, указанного в абзаце 1 настоящего пункта, срок проведения государственной экспертизы условий труда может быть продлен председателем комитета (в его отсутствие -  лицом, его замещающим), но не более чем на 60 рабочих дней, о чем заявитель уведомляется в письменной форме в течение 3 рабочих дней со дня принятия решения о продлении срока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государственный эксперт (экспертная комиссия) комитета, ответственного за проведение государственной экспертизы условий труда.</w:t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40" w:before="0" w:after="0"/>
        <w:ind w:firstLine="710"/>
        <w:jc w:val="both"/>
        <w:rPr/>
      </w:pPr>
      <w:bookmarkStart w:id="70" w:name="sub_1526"/>
      <w:bookmarkEnd w:id="70"/>
      <w:r>
        <w:rPr>
          <w:rFonts w:cs="Times New Roman" w:ascii="Times New Roman" w:hAnsi="Times New Roman"/>
          <w:sz w:val="28"/>
          <w:szCs w:val="28"/>
        </w:rPr>
        <w:t>Критерием принятия решений в зависимости от объекта экспертизы является:</w:t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проведения специальной оценки условий труда:</w:t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оответствие (несоответствие) представленных материалов по оценке условий труда требованиям Закона от 28.12.2013 № 426-ФЗ;</w:t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необходимость проведения исследований (испытаний) и измерений факторов производственной среды и трудового процесса с привлечением аккредитованных в установленном порядке испытательных лабораторий (центров);</w:t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ность предоставления (непредоставления) и объемов предоставляемых гарантий и компенсаций работникам, занятым на работах с вредными и (или) опасными условиями труда;</w:t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(несоответствие) фактических условий труда работников государственным нормативным требованиям охраны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административной процедур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оведении (при необходимости) исследований (испытаний) и измерений факторов производственной среды и трудового процесса с привлечением аккредитованных в установленном порядке испытательных лабораторий (цент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оекта экспертного заключения (в двух экземплярах), которое подписывается лицом (лицами), проводившим экспертизу, и начальником отдела ОТ и ГЭУТ (в его отсутствие – лицом, его замещающи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анной административной процедуры специально не фиксир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рганизация проведения (при необходимости) исследований (испытаний) и измерений факторов производственной среды и трудового процесса с привлечением аккредитованных в установленном порядке испытательных лабораторий (центр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1" w:name="sub_1629"/>
      <w:bookmarkEnd w:id="71"/>
      <w:r>
        <w:rPr>
          <w:rFonts w:cs="Times New Roman" w:ascii="Times New Roman" w:hAnsi="Times New Roman"/>
          <w:sz w:val="28"/>
          <w:szCs w:val="28"/>
        </w:rPr>
        <w:t>3.4.1. В случае, если в заявлении указывается на несогласие с результатами проведенных исследований (испытаний) и измерений вредных и (или) опасных факторов производственной среды и трудового процесса, а также при проведении государственной экспертизы условий труда в целях оценки фактических условий труда работников, могут проводиться исследования (испытания) и измерения вредных и (или) опасных факторов производственной среды и трудового процесса на рабочих местах, в отношении которых проводится государственная экспертиза условий труда, с привлечением аккредитованных в установленном порядке испытательных лабораторий (центров), в том числе на основании гражданско-правов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исследований (испытаний) и измерений вредных и (или) опасных факторов производственной среды и трудового процесса принимается руководителем государственной экспертизы по представлению государственного эксперта (экспертной комиссии) и должно содержать расчет объема необходимых к проведению исследований (испытаний) и измерений вредных и (или) опасных факторов производственной среды и трудового процесса и, в случае проведения таких исследований (испытаний) и измерений за счет средств заявителя или работодателя, стоимости их проведения, определяемой на основе изучения предложений по проведению аналогичных исследований (испытаний) или измерений не менее чем трех аккредитованных в установленном порядке испытательных лабораторий (цент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2" w:name="sub_1629"/>
      <w:bookmarkStart w:id="73" w:name="sub_1630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3.4.2. В случае принятия решения о необходимости проведения исследований (испытаний) и измерений вредных и (или) опасных факторов производственной среды и трудового процесса руководитель государственной экспертизы в течение 3 рабочих дней со дня его принятия информирует заявителя,  а также работодателя, на рабочих местах которого будут проведены исследования, (испытания) и измерения вредных и (или) опасных факторов производственной среды и трудового процесса, о принятии такого решения посредством направления соответствующего уведомления заказным почтовым отправлением с уведомлением о вручении или с использованием информационно-телекоммуникационных технологий в случае направления заявления в вид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4" w:name="sub_1630"/>
      <w:bookmarkStart w:id="75" w:name="sub_163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3. При необходимости проведения исследований (испытаний) и измерений вредных и (или) опасных факторов производственной среды и трудового процесса за счет средств заявителя, в течение 10 рабочих дней со дня получения уведомления, указанного в пункте 3.4.2 настоящего Административного регламента между комитетом, заявителем и  аккредитованной в установленном порядке испытательной лабораторией (центром) заключается договор на проведение вышеуказанных исследований (испытаний) и измер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 договором заявитель обязан произвести оплату проведения исследований (испытаний) и измерений вредных и (или) опасных факторов производственной среды и трудового процесса  и представить в комитет ее документальное подтвер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631"/>
      <w:bookmarkEnd w:id="76"/>
      <w:r>
        <w:rPr>
          <w:rFonts w:cs="Times New Roman" w:ascii="Times New Roman" w:hAnsi="Times New Roman"/>
          <w:sz w:val="28"/>
          <w:szCs w:val="28"/>
        </w:rPr>
        <w:t>В случае отсутствия документального подтверждения указанной в настоящем пункте оплаты руководителем государственной экспертизы принимается решение с невозможности проведения государственной экспертизы условий труда, о чем делается соответствующая запись в заключении государственной экспертизы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633"/>
      <w:r>
        <w:rPr>
          <w:rFonts w:cs="Times New Roman" w:ascii="Times New Roman" w:hAnsi="Times New Roman"/>
          <w:sz w:val="28"/>
          <w:szCs w:val="28"/>
        </w:rPr>
        <w:t>В случае отсутствия документального подтверждения указанной в настоящем пункте оплаты, произвести которую должен работодатель, копия заключения государственной экспертизы условий труда направляется в адрес государственной инспекции труда по месту нахождения рабочих мест, в отношении условий труда на которых проводилась государственная экспертиза условий труда, для принятия решения о проведении мероприятий по государственному контролю (надзору) за соблюдением требований трудового законодательства и иных нормативных правовых актов, содержащих нормы трудового права, на указанных рабочих местах.</w:t>
      </w:r>
      <w:bookmarkEnd w:id="77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оведения исследований (испытаний) и измерений вредных и (или) опасных факторов производственной среды и трудового процесса с привлечением аккредитованных в установленном порядке испытательных лабораторий (центров) составляет не более 30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 Оформление и выдача результатов государственно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изы условий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го административного действия является принятое по результатам экспертной оценки объекта государственной экспертизы условий труда реш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государственной экспертизы условий труда государственным экспертом (экспертной комиссией) составляется проект заключения государственной экспертизы условий труда (согласно приложениям №№ 9-11 Приказа от 28.10.2021 № 765н), в котором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7321"/>
      <w:bookmarkEnd w:id="78"/>
      <w:r>
        <w:rPr>
          <w:rFonts w:cs="Times New Roman" w:ascii="Times New Roman" w:hAnsi="Times New Roman"/>
          <w:sz w:val="28"/>
          <w:szCs w:val="28"/>
        </w:rPr>
        <w:t>а) наименование органа государственной экспертизы условий труда с указанием почтового адреса, фамилии, имени, отчества (при наличии) руководителя, а также должности, фамилии, имени, отчества (при наличии) государственного эксперта (членов экспертной комиссии), проводившего (проводивших) государственную экспертизу условий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7321"/>
      <w:bookmarkStart w:id="80" w:name="sub_1732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б) основание для государственной экспертизы условий труда с указанием даты регистрации в органе государственной экспертизы условий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1" w:name="sub_17322"/>
      <w:bookmarkStart w:id="82" w:name="sub_17323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в) данные о заявителе - полное наименование (для юридических лиц), фамилия, имя, отчество (при наличии) (для физических лиц), почтовый адре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7323"/>
      <w:bookmarkStart w:id="84" w:name="sub_17324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г) период проведения государственной экспертизы условий труда с указанием даты начала и окончания ее прове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5" w:name="sub_17324"/>
      <w:bookmarkStart w:id="86" w:name="sub_17325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д) цель проведения государственной экспертизы условий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7325"/>
      <w:bookmarkStart w:id="88" w:name="sub_17326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е) наименование работодателя или его обособленного подразделения, в отношении условий труда на рабочих местах которого проводится государственная экспертиза условий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7326"/>
      <w:bookmarkStart w:id="90" w:name="sub_17327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ж) сведения о рабочих местах, в отношении условий труда на которых проводится государственная экспертиза условий труда (индивидуальный номер рабочего места, наименование профессии (должности) работника (работников), занятого на данном рабочем месте)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1" w:name="sub_17327"/>
      <w:bookmarkStart w:id="92" w:name="sub_17328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з) перечень документов, представленных в составе оснований для государственной экспертизы условий труда и (или) полученных в соответствии с п. 2.6 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7328"/>
      <w:bookmarkStart w:id="94" w:name="sub_1733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В проекте заключения государственной экспертизы условий труда, составленном по результатам проведения государственной экспертизы условий труда в целях оценки качества проведения специальной оценки условий труда, дополнительно указываются сведения об организации (организациях), проводившей специальную оценку условий труда, включающие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5" w:name="sub_1733"/>
      <w:bookmarkStart w:id="96" w:name="sub_17331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, проводившей специальную оценку условий труда, ее порядковый номер и дата внесения в реестр организаций, проводящих специальную оценку условий труда, номер и дата выдачи аттестата аккредитации испытательной лаборатории (центра) Федеральной службой по аккредитации (Росаккредитац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17331"/>
      <w:bookmarkStart w:id="98" w:name="sub_17332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 эксперта организации, проводившей специальную оценку условий труда, номер его сертификата эксперта на право проведения работ по специальной оценке условий труда и дата его вы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9" w:name="sub_17332"/>
      <w:bookmarkStart w:id="100" w:name="sub_1734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В зависимости от цели государственной экспертизы условий труда в проекте заключения государственной экспертизы условий труда содержится один из следующих выводов:</w:t>
      </w:r>
    </w:p>
    <w:p>
      <w:pPr>
        <w:pStyle w:val="Normal"/>
        <w:spacing w:lineRule="auto" w:line="240" w:before="0" w:after="0"/>
        <w:ind w:left="1" w:firstLine="708"/>
        <w:jc w:val="both"/>
        <w:rPr/>
      </w:pPr>
      <w:bookmarkStart w:id="101" w:name="sub_1734"/>
      <w:bookmarkStart w:id="102" w:name="sub_17341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ответствии (несоответствии) качества проведения специальной оценки условий труда требованиям законодательства о специальной оценке условий труда;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17341"/>
      <w:bookmarkStart w:id="104" w:name="sub_1734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основанности предоставления (непредоставления) и объемов предоставляемых гарантий и компенсаций работникам, занятым на работах с вредными и (или) опасными условиями труда;</w:t>
      </w:r>
    </w:p>
    <w:p>
      <w:pPr>
        <w:pStyle w:val="Normal"/>
        <w:spacing w:lineRule="auto" w:line="240" w:before="0" w:after="0"/>
        <w:ind w:left="1" w:firstLine="708"/>
        <w:jc w:val="both"/>
        <w:rPr/>
      </w:pPr>
      <w:bookmarkStart w:id="105" w:name="sub_17342"/>
      <w:bookmarkStart w:id="106" w:name="sub_17343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ответствии (несоответствии) фактических условий труда работников государственным нормативным требованиям охран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17343"/>
      <w:bookmarkStart w:id="108" w:name="sub_1735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Выводы, содержащиеся в проекте заключения государственной экспертизы условий труда, должны быть подробными и обоснован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9" w:name="sub_1735"/>
      <w:bookmarkStart w:id="110" w:name="sub_1736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Во всех случаях выявления несоответствия государственным нормативным требованиям охраны труда документов, представленных в составе оснований для государственной экспертизы условий труда или полученных по запросу в соответствии с п.2.6 настоящего Административного регламента, в проекте заключения государственной экспертизы условий труда приводится подробное описание выявленного несоответствия с обязательным указанием наименования и реквизитов нарушаемого нормативного правового акта, содержащего государственные нормативные требования охраны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11" w:name="sub_1736"/>
      <w:bookmarkStart w:id="112" w:name="sub_1737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Проект заключения государственной экспертизы условий труда составляется в двух экземплярах, подписывается государственным экспертом (членами экспертной комиссии) и утверждается руководителем государственной экспертизы условий труда. Допускается оформление заключения государственной экспертизы условий труда в виде электронного документа, подписанного усиленной квалифицированной электронной подпис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sub_1737"/>
      <w:bookmarkStart w:id="114" w:name="sub_1738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Члены экспертной комиссии в случае несогласия с выводами, содержащимися в проекте заключения государственной экспертизы условий труда, вправе изложить в письменной форме свое особое мнение и приложить его к проекту заключения государственной экспертизы условий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sub_1738"/>
      <w:bookmarkEnd w:id="115"/>
      <w:r>
        <w:rPr>
          <w:rFonts w:cs="Times New Roman" w:ascii="Times New Roman" w:hAnsi="Times New Roman"/>
          <w:sz w:val="28"/>
          <w:szCs w:val="28"/>
        </w:rPr>
        <w:t>Особое мнение члена экспертной комиссии подлежит рассмотрению на заседании экспертной комиссии под председательством руководителя государственной экспертизы, по результатам которого может быть принято решение о внесении изменений в проект заключения государственной экспертизы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кспертной комиссии принимается большинством голосов ее членов, фиксируется в протоколе заседания экспертной комиссии, который утверждается руководителем государственной эксперт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 сведения о дате регистрации и регистрационном номере экспертного заключения фиксируются, должностным лицом комитета, ответственным за ведение делопроизводства в журнале исходящей корреспонд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государственной услуги комитет в течение 3 рабочих дней со дня подписания заключения государственной экспертизы условий труда направляет заявителю либо направляет его в МФЦ для последующей выдачи заявителю (в зависимости от указанного в заявлении способа получения результата принятия решения о предоставлении государственной услу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дачи комитетом в МФЦ результата предоставления государственной услуги определяются соглашением о взаимодействии,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ой административной процедуры 3 рабочих дня со дня подписания документа, являющегося результатом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заключения государственной экспертизы условий труда направляются работодателю (в случае, если работодатель не является заявителем) и организации, проводившей специальную оценку условий труда (в случае, если государственная экспертиза условий труда проводилась в целях оценки качества проведения специальной оценки условий тру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заключения государственной экспертизы условий труда хранится в комите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государственной экспертизы качества специальной оценки условий труда, заявление хранится в комитете, документы, представленные на бумажном носителе, возвращаются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роведения государственной экспертизы фактических условий труда работников и правильности предоставления работникам гарантий и компенсаций за работу с вредными и (или) опасными условиями труда заявление и копии документов, представленных для проведения государственной экспертизы условий труда, хранятся в комит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денной государственной экспертизы условий труда направляются комитетом в Федеральную службу по труду и занятости в порядке, установленном Министерством труда и социальной защит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раты заключения государственной экспертизы условий труда заявитель вправе получить в органе государственной экспертизы условий труда дубликат этого заключения при условии подачи заявления на выдачу дубликата заключения государственной экспертизы условий труда по форме, согласно приложению № 16 к Приказу от 28.10.2021 № 765н, опубликованной в открытом доступе на сайтах Федеральной службы по труду и занятости  и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заключения государственной экспертизы условий труда не позднее 10 рабочих дней с даты получения органом государственной экспертизы условий труда письменного обращения о его выда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ется на руки заявителю (его полномочному представителю) или направляется ему почтовым отправлением с уведомлением о вручении или без уведомления о вручении, но с выдачей нарочным или может быть направлен ему на электронную почту в виде электронного документа, подписанного усиленной квалифицированной электронной подпись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орядок исправления допущенных опечаток и ошибок в выданных в результате предоставления государственной  услуги  докумен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6.1. Основанием для  начала выполнения административной процедуры является обращение заявителя, получившего оформленный  в установленном порядке результат предоставления государственной услуги,  об исправлении допущенных опечаток и ошибок в выданных в результате предоставления  государственной  услуги документах в комитет или МФЦ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передачи запроса заявителя из МФЦ в комитет установлен соглашением о взаимодейств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6.2. Решение об исправлении допущенных опечаток и ошибок в выданных в результате предоставления государственной услуги документах принимается в случае, если в указанных документах выявлены несоответствия прилагаемой к  заявлению документации, а также использованным при подготовке  результата государственной услуги нормативным документ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Критерием принятия решения является налич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6.4. Результатом административной процедуры является исправление допущенных должностным лицом  комитета опечаток и (или) 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 в результате предоставления услуги докумен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6.5. </w:t>
      </w: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 – запись  в журнале регистрации заключений государственной экспертизы условий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6.6. Срок  выдачи результата  не должен превышать 10 календарных дней с даты   регистрации обращения об исправлении допущенных опечаток и ошибок в выданных в результате предоставления  государственной услуги докумен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регламе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принятием ими ре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предоставлением государственной услуги осуществляется руководителем экспертиз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местителем председателя комитета, курирующим отдел ОТ и ГЭУТ и вопросы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государственными гражданскими служащими комитета положений настоящего Административного регламента, иных нормативных правовых актов, устанавливающих требования к предоставлению государственной услуги Российской Федерации, Ку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а также принятием ими ре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председателем комитета или его заместителем, курирующим вопросы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внеплановых проверок полноты и качеств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государственной услуги организуются на основании приказов председателя комитета (в его отсутствие – лица, его замещающег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за полнотой и качеством предоставления государственной услуги проводятся плановые и внеплановые проверки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в соответствии с утвержденным планом работы комитета на теку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по конкретному обращению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подписывается должностным лицом (лицами) комитета, осуществлявшим (осуществлявшими) проверк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а исполнительной власти Курской области, предоставляющего государственную услугу, 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комитета, ответственные за решения и действия (бездействие), принимаемые (осуществляемые) в ходе предоставления государственной услуги, несут административную и (или) дисциплинарную ответственность в порядке, предусмотренном действующим законодательством Российской Федерации и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комитет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з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м государственной услуги, в том числ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их объединения и организации вправе осуществлять контроль за предоставлением государственной услуги, путем получения информации о ходе предоставления государственной услуги, в том числе о сроках завершения административных процедур (действ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 и качеств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едоставления государственной услуги включает в себя проведение проверок с целью выявления допущенных нарушений в соответствии с требованиями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заявителем решений и действий (бездействия) комитета, предоставляющего государственную услугу, должностного лица комитета, предоставляющего государственную услугу, либо государственного служащего, многофункционального центра, работника многофункционального центра, а также иных организаций, предусмотренных частью 1.1 статьи 16 Закона от 27.07.2010 № 210-Ф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сполнительной власти Курской области и (или) его должностных лиц, государственных гражданских служащих Курской области при предоставлении государствен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- жалоб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подать жалобу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и (или) действие (бездействие) комитета,  и (или) его должностных лиц, государственных гражданских служащих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функционального центра, работника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Заявитель имеет право направить жалобу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том числе  по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://gosuslugi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 Органы  исполнительной власти Курской области, </w:t>
      </w:r>
      <w:r>
        <w:rPr>
          <w:rFonts w:cs="Times New Roman" w:ascii="Times New Roman" w:hAnsi="Times New Roman"/>
          <w:b/>
          <w:color w:val="474747"/>
          <w:sz w:val="28"/>
          <w:szCs w:val="28"/>
        </w:rPr>
        <w:t xml:space="preserve">многофункциональные центры, </w:t>
      </w:r>
      <w:r>
        <w:rPr>
          <w:rFonts w:cs="Times New Roman" w:ascii="Times New Roman" w:hAnsi="Times New Roman"/>
          <w:b/>
          <w:sz w:val="28"/>
          <w:szCs w:val="28"/>
        </w:rPr>
        <w:t>либо соответствующий орган государственной власти  публично-правового образования, являющийся учредителем многофункционального центр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полномоченные на рассмотрение жалобы должностные лиц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Жалоба может быть направлена 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ю Курской област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ФЦ либо в комитет цифрового развития и связи Курской области, являющимся учредителем МФЦ (далее – учредитель МФЦ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рассматрив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ции Курской области - заместитель Губернатора Курской области, в ведении которого находится комит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комитете -  председатель комитета, уполномоченные на рассмотрение жалоб должностные лиц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учредителя МФЦ – руководитель учредителя МФЦ, </w:t>
      </w:r>
      <w:r>
        <w:rPr>
          <w:rFonts w:cs="Times New Roman" w:ascii="Times New Roman" w:hAnsi="Times New Roman"/>
          <w:sz w:val="28"/>
          <w:szCs w:val="28"/>
        </w:rPr>
        <w:t>уполномоченные на рассмотрение жалоб должностные лиц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МФЦ – руководитель МФ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, в МФЦ, в федеральной государственной информационной системе «Единый портал государственных и муниципальных услуг (функций)»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на официальном сайте комитета в сети «Интернет»: </w:t>
      </w:r>
      <w:hyperlink r:id="rId2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ru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6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исполнительной власти, предоставляющего государственную услугу, а также его должностных л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досудебного (внесудебного) обжалования решений и действий (бездействия) комитета, предоставляющего государственную услугу, а также его должностных лиц, регулирует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оном  от 27.07.2010 № 210-ФЗ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Законом от 02.05.2006 № 59-ФЗ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м  Правительства Российской Федерации от 16.08.2012    № 840 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Закона от 27.07.2010   № 210-ФЗ, и их работников, а также многофункциональных центров предоставления государственных и муниципальных услуг и их работников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, а также на решения и действия (бездействие) многофункционального центра, работников многофункционального центр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, изложенная в данном разделе, размещена на Едином портале по адресу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74747"/>
          <w:sz w:val="27"/>
          <w:szCs w:val="27"/>
        </w:rPr>
        <w:t>VI.</w:t>
      </w:r>
      <w:r>
        <w:rPr>
          <w:rFonts w:cs="Arial" w:ascii="Arial" w:hAnsi="Arial"/>
          <w:color w:val="47474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16" w:name="_GoBack"/>
      <w:r>
        <w:rPr>
          <w:rFonts w:cs="Times New Roman" w:ascii="Times New Roman" w:hAnsi="Times New Roman"/>
          <w:sz w:val="28"/>
          <w:szCs w:val="28"/>
        </w:rPr>
        <w:t>6.1. Основанием для начала административной процедуры является подача заявителем заявления о предоставлении государственной услуги с документами, указанными в подразделе 2.6 Административного регламента.</w:t>
        <w:br/>
        <w:tab/>
        <w:t>6.2. Предоставление государственной услуги в МФЦ осуществляется в соответствии с Законом  от 27.07.2010 № 210-ФЗ,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, указанным в статье 15.1 Закона от 27.07.2010 № 210-ФЗ, а взаимодействие с органом, предоставляющим государственную услугу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МФЦ обеспечивает 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.</w:t>
        <w:br/>
        <w:tab/>
        <w:t>6.4. При получении заявления работник МФЦ:</w:t>
        <w:br/>
        <w:tab/>
        <w:t>а) проверяет правильность оформления заявления. В случае неправильного оформления заявления о предоставлении государственной услуги, работник МФЦ оказывает помощь заявителю в оформлении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личает подлинники документов с предоставленными копиями и заверяет их; оригиналы документов после их сверки возвращаются заявителю, если документы представлены заявителем ли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заполняет расписку о приеме (регистрации) заявления заявителя с указанием перечня принятых документов и срока предоставления государстве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 Срок передачи заявления и документов, необходимых для предоставления государственной услуги, из МФЦ в комитет – не позднее следующего рабочего дня после дня регистрации указанного заявления и документов.</w:t>
        <w:br/>
        <w:tab/>
        <w:t>6.6. Заявитель, представивший заявление и документы на получение государственной услуги в МФЦ, результат государственной услуги получает в зависимости от способа получения, указанного им в заявлении (вручается заявителю в МФЦ или направляется по поч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7. Комитет в течение 3 рабочих дней со дня принятия решения о предоставлении (отказе в предоставлении) государственной услуги направляет в МФЦ, принявший запрос о предоставлении государственной услуги, результат предоставления государственной услуги в порядке, установленном соглашением о взаимодействии, заключенным с МФ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8. Критерием принятия решения является обращение заявителя за получением государственной услуги в МФ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9. Результатом административной процедуры является передача заявления и документов из МФЦ в комитет и выдача результата предоставления государствен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0. Способ фиксации результата – отметка в сопроводительном реестре о передаче документов из МФЦ в комитет и о выдаче результата предоставления государственной услуги.</w:t>
      </w:r>
      <w:bookmarkEnd w:id="116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1080" w:hanging="72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lineRule="auto" w:line="240" w:before="240" w:after="60"/>
      <w:ind w:left="1440" w:hanging="3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2461C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serpurlitem1">
    <w:name w:val="b-serp-url__item1"/>
    <w:basedOn w:val="Style12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Заголовок 1 Галя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k.regiontrud.ru/" TargetMode="External"/><Relationship Id="rId3" Type="http://schemas.openxmlformats.org/officeDocument/2006/relationships/hyperlink" Target="http://trud46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trud46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garantf1://12084522.5" TargetMode="External"/><Relationship Id="rId8" Type="http://schemas.openxmlformats.org/officeDocument/2006/relationships/hyperlink" Target="http://legalacts.ru/doc/federalnyi-zakon-ot-28122013-n-426-fz-o/" TargetMode="External"/><Relationship Id="rId9" Type="http://schemas.openxmlformats.org/officeDocument/2006/relationships/hyperlink" Target="garantf1://12084522.5" TargetMode="External"/><Relationship Id="rId10" Type="http://schemas.openxmlformats.org/officeDocument/2006/relationships/hyperlink" Target="http://www.consultant.ru/document/cons_doc_LAW_126420/" TargetMode="External"/><Relationship Id="rId11" Type="http://schemas.openxmlformats.org/officeDocument/2006/relationships/hyperlink" Target="garantf1://70452676.200" TargetMode="External"/><Relationship Id="rId12" Type="http://schemas.openxmlformats.org/officeDocument/2006/relationships/hyperlink" Target="garantf1://70483958.3181" TargetMode="External"/><Relationship Id="rId13" Type="http://schemas.openxmlformats.org/officeDocument/2006/relationships/hyperlink" Target="garantf1://70483958.310" TargetMode="External"/><Relationship Id="rId14" Type="http://schemas.openxmlformats.org/officeDocument/2006/relationships/hyperlink" Target="garantf1://70483958.309" TargetMode="External"/><Relationship Id="rId15" Type="http://schemas.openxmlformats.org/officeDocument/2006/relationships/hyperlink" Target="garantf1://70483958.0" TargetMode="External"/><Relationship Id="rId16" Type="http://schemas.openxmlformats.org/officeDocument/2006/relationships/hyperlink" Target="garantf1://70483958.311" TargetMode="External"/><Relationship Id="rId17" Type="http://schemas.openxmlformats.org/officeDocument/2006/relationships/hyperlink" Target="garantf1://70483958.451" TargetMode="External"/><Relationship Id="rId18" Type="http://schemas.openxmlformats.org/officeDocument/2006/relationships/hyperlink" Target="garantf1://70483958.452" TargetMode="External"/><Relationship Id="rId19" Type="http://schemas.openxmlformats.org/officeDocument/2006/relationships/hyperlink" Target="garantf1://70483958.451" TargetMode="External"/><Relationship Id="rId20" Type="http://schemas.openxmlformats.org/officeDocument/2006/relationships/hyperlink" Target="garantf1://12025268.5" TargetMode="External"/><Relationship Id="rId21" Type="http://schemas.openxmlformats.org/officeDocument/2006/relationships/hyperlink" Target="http://www.consultant.ru/document/cons_doc_LAW_355882/" TargetMode="External"/><Relationship Id="rId22" Type="http://schemas.openxmlformats.org/officeDocument/2006/relationships/hyperlink" Target="http://gosuslugi.ru/" TargetMode="External"/><Relationship Id="rId23" Type="http://schemas.openxmlformats.org/officeDocument/2006/relationships/hyperlink" Target="http://trud46.ru/" TargetMode="External"/><Relationship Id="rId24" Type="http://schemas.openxmlformats.org/officeDocument/2006/relationships/hyperlink" Target="https://gosuslugi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8:00Z</dcterms:created>
  <dc:creator>Олег</dc:creator>
  <dc:description/>
  <cp:keywords/>
  <dc:language>en-US</dc:language>
  <cp:lastModifiedBy>ngladkih</cp:lastModifiedBy>
  <cp:lastPrinted>2022-06-27T09:48:00Z</cp:lastPrinted>
  <dcterms:modified xsi:type="dcterms:W3CDTF">2022-06-27T06:49:00Z</dcterms:modified>
  <cp:revision>6</cp:revision>
  <dc:subject/>
  <dc:title>ПРОЕКТ</dc:title>
</cp:coreProperties>
</file>