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Курской области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урской области»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8820" w:hanging="0"/>
        <w:jc w:val="center"/>
        <w:rPr/>
      </w:pPr>
      <w:r>
        <w:rPr>
          <w:sz w:val="28"/>
          <w:szCs w:val="28"/>
        </w:rPr>
        <w:t xml:space="preserve">Администрации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8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3.05.2016 № 305-па)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основных мерах правового регулирования в сфере реализации государственной программы Курской области 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«Социальная поддержка граждан в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2"/>
        <w:gridCol w:w="5871"/>
        <w:gridCol w:w="2333"/>
        <w:gridCol w:w="2155"/>
      </w:tblGrid>
      <w:tr>
        <w:trPr>
          <w:tblHeader w:val="true"/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8"/>
            <w:r>
              <w:rPr>
                <w:bCs/>
              </w:rPr>
              <w:t>Подпрограмма 1. «Развитие мер социальной поддержки отдельных категорий граждан»</w:t>
            </w:r>
            <w:bookmarkEnd w:id="0"/>
          </w:p>
        </w:tc>
      </w:tr>
      <w:tr>
        <w:trPr>
          <w:trHeight w:val="11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урской области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государственной социальной помощи в Курской обла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450" w:hRule="atLeast"/>
        </w:trPr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2. «</w:t>
            </w:r>
            <w:r>
              <w:rPr>
                <w:color w:val="000000"/>
              </w:rPr>
              <w:t>Модернизация и развитие социального обслуживания населения, повышение уровня качества жизни пожилых людей</w:t>
            </w:r>
            <w:r>
              <w:rPr>
                <w:bCs/>
              </w:rPr>
              <w:t>»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социальной поддержки и стимулирования работников организаций социального обслуживания Курской обла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чне социальных услуг, предоставляемых поставщиками социальных услу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предельной величины среднедушевого дохода для предоставления социальных услуг бесплат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полномоченном органе в сфере социального обслужив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.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Порядка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ов штатной численности организаций социального обслужив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рм питания в организациях социального обслуживания Курской обла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ов обеспечения мягким инвентарем и площадью жилых помещений при предоставлении социальных услуг в учреждениях социального обслуживания Курской обла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едоставления социальных услуг поставщиками социальных услу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организации осуществления регионального государственного контроля (надзора) в сфере социального обслужив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урской области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размера платы за предоставление социальных услуг и порядка ее взим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стоятельствах, ухудшающих или способных ухудшить условия жизнедеятельности граждан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комитета социального обеспечения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сходования средств, образовавшихся в результате взимания платы за предоставление социальных услу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.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формирования и ведения реестра поставщиков социальных услуг и регистра получателей социальных услуг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оменклатуры организаций социального обслуживания в Курской област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размера и Порядка выплаты компенсации поставщикам социальных услуг, включенным в реестр поставщиков социальных услуг, но не участвующих в выполнении государственного зада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ы 2014 г.</w:t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4.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9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сходных обязательст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4 г.</w:t>
            </w:r>
          </w:p>
        </w:tc>
      </w:tr>
      <w:tr>
        <w:trPr>
          <w:trHeight w:val="900" w:hRule="atLeast"/>
        </w:trPr>
        <w:tc>
          <w:tcPr>
            <w:tcW w:w="1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программа 5. </w:t>
            </w:r>
            <w:r>
              <w:rPr>
                <w:color w:val="000000"/>
              </w:rPr>
              <w:t>«Повышение уровня и качества жизни пожилых людей»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урской области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направления граждан на социальное обслуживание в стационарные организации социального обслуживания со специальным социальным обслуживанием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.</w:t>
            </w:r>
          </w:p>
        </w:tc>
      </w:tr>
    </w:tbl>
    <w:p>
      <w:pPr>
        <w:pStyle w:val="Normal"/>
        <w:ind w:right="-73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9:00Z</dcterms:created>
  <dc:creator>User</dc:creator>
  <dc:description/>
  <cp:keywords/>
  <dc:language>en-US</dc:language>
  <cp:lastModifiedBy>Emelanova_ve</cp:lastModifiedBy>
  <cp:lastPrinted>2016-05-11T12:56:00Z</cp:lastPrinted>
  <dcterms:modified xsi:type="dcterms:W3CDTF">2024-01-10T08:50:00Z</dcterms:modified>
  <cp:revision>3</cp:revision>
  <dc:subject/>
  <dc:title>Таблица 4</dc:title>
</cp:coreProperties>
</file>