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сводных показателей государствен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государственных услуг областными бюджет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осударственной программе «Развитие сельского хозяйства и регулирование рынков сельскохозяйственной продукции, сырья и продовольствия в Курской области» за 2022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59"/>
        <w:gridCol w:w="1500"/>
        <w:gridCol w:w="119"/>
        <w:gridCol w:w="1441"/>
        <w:gridCol w:w="178"/>
        <w:gridCol w:w="1381"/>
        <w:gridCol w:w="142"/>
        <w:gridCol w:w="141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, показателя объема услуги, подпрограммы, структурного элемента подпрограмм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областного бюджета на оказание государственной услуги (выполнение работы) (тыс.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на 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 декабря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Обеспечение эпизоотического и ветеринарно-санитарного благополучия территории Курской области»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лабораторных исследований на особо опасные болезни животных (птиц), болезни, общие для человека и животных (птиц), включая отбор проб и их транспортировку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исследован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3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80,57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61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1,237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плановых диагностических мероприятий  на особо опасные болезни животных (птиц) и  болезни общие для человека и животных (пт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3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272,18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28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8,173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профилактических вакцинаций животных (птиц) против особо опасных болезней животных и  болезни общие для человека и животных (пт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8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8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300,72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4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4,646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ветеринарно-санитарных мероприятий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23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510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,и их лечению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етеринарных обследований объектов, связанных с содержанием животных, переработкой, хранением и реализацией продукции и сырья животного происхождения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27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етеринарных организационных услуг, включая учет и ответственное хранение лекарственных средств и препаратов (код базовой услуги 12.611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документов (штук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80,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80,6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80,672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выдача ветеринарных сопроводительных документов (код базовой услуги 12.612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 выдача ветеринарных сопроводительных 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ичество  документов (штук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6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04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мероприятий по защите населения от болезней, общих для человека и животных, и пищевых отравлений (код базовой услуги 12.613.0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ветеринарно-санитарной экспертизы сырья и продукции животного происхождения на трихинеллез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объема услуги (работы)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исследований 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9,7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2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2,413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именов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защите населения от болезней, общих для человека и животных, и пищевых отравлений 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учета и контроля за состоянием скотомогильников, включая сибиреязвенные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новное мероприятие 4.1 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9:00Z</dcterms:created>
  <dc:creator>Губорева Ольга</dc:creator>
  <dc:description/>
  <cp:keywords/>
  <dc:language>en-US</dc:language>
  <cp:lastModifiedBy>Econom-5</cp:lastModifiedBy>
  <cp:lastPrinted>2022-03-11T16:17:00Z</cp:lastPrinted>
  <dcterms:modified xsi:type="dcterms:W3CDTF">2023-02-06T11:52:00Z</dcterms:modified>
  <cp:revision>10</cp:revision>
  <dc:subject/>
  <dc:title>Таблица 18</dc:title>
</cp:coreProperties>
</file>