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66" w:hanging="0"/>
        <w:jc w:val="center"/>
        <w:rPr>
          <w:rFonts w:ascii="RodeoLight;Times New Roman" w:hAnsi="RodeoLight;Times New Roman" w:cs="RodeoLight;Times New Roman"/>
        </w:rPr>
      </w:pPr>
      <w:r>
        <w:rPr>
          <w:rFonts w:cs="RodeoLight;Times New Roman" w:ascii="RodeoLight;Times New Roman" w:hAnsi="RodeoLight;Times New Roman"/>
        </w:rPr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ГОСУДАРСТВЕННАЯ ИНСПЕКЦИЯ СТРОИТЕЛЬНОГО НАДЗОРА</w:t>
      </w:r>
    </w:p>
    <w:p>
      <w:pPr>
        <w:pStyle w:val="Heading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урск, ул. Димитрова, 96/1, 3050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+7(4712) 58-01-89, факс +7(4712) 53-02-6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troynadzork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ku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июля 2024 год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.02-05/5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у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общественного совета при государственной инспекции строительного надзора Кур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 постановлением Администрации Курской области от 04.04.2013 №186-па «Об утверждении примерного положения об общественном совете при органе исполнительной власти Курской области», приказом государственной инспекции строительного надзора Курской области от 24.07.2013 № 01.02-01/239 «Об утверждении Положения об общественном совете при государственной инспекции строительного надзора Курской области», протоколом № 1 заседания Общественного совета при государственной инспекции строительного надзора Курской области от 03.07.2024, 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общественного совета при государственной инспекции строительного надзора Курской области согласно приложени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аналитики и цифровизации контрольно-надзорной деятельности (Ветрова Л.В.) обеспечить размещение на официальном сайте Губернатора и Правительства Курской области, официальном сайте государственной инспекции строительного надзора Курской области информацию о персональном составе общественного совета при государственной инспекции строительного надзора Ку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риказ государственной инспекции строительного надзора Курской области от 23.01.2023 № 01.02-04/1-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начальника отдела аналитики и цифровизации контрольно-надзорной деятельности Ветрову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 начальника  государственной инспекции строительного надзора Курской области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Р. Го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государственной инспе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ого надзор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7.2024 № 01.02-05/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государственной инспекции строительного надзор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5954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ссоциации «Саморегулируемая организация «Союз дорожников и строителей Курской области», председатель общественного Совет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онов Андре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З «Москомстрой», заместитель председателя общественного Совет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инженер АО СЗ «Инженер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общественного Совет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арев Александр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рской област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 Максим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Ассоциации «Курская саморегулируемая организация строителей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ральный директор ООО Предприятие «Прометей»,</w:t>
            </w:r>
          </w:p>
        </w:tc>
      </w:tr>
      <w:tr>
        <w:trPr>
          <w:trHeight w:val="756" w:hRule="atLeast"/>
        </w:trPr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сов Вячеслав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троительству ООО «Элит Инвест»</w:t>
            </w:r>
          </w:p>
        </w:tc>
      </w:tr>
      <w:tr>
        <w:trPr>
          <w:trHeight w:val="1406" w:hRule="atLeast"/>
        </w:trPr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енко Александр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АО «КПД им. А.Ф. Дериглазова»</w:t>
            </w:r>
          </w:p>
        </w:tc>
      </w:tr>
      <w:tr>
        <w:trPr>
          <w:trHeight w:val="1180" w:hRule="atLeast"/>
        </w:trPr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енеральный директор </w:t>
            </w:r>
            <w:r>
              <w:rPr>
                <w:bCs/>
                <w:sz w:val="28"/>
                <w:szCs w:val="28"/>
              </w:rPr>
              <w:t>ООО «Центр закупок и контрол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deo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9:00Z</dcterms:created>
  <dc:creator>oem</dc:creator>
  <dc:description/>
  <cp:keywords/>
  <dc:language>en-US</dc:language>
  <cp:lastModifiedBy>Admin</cp:lastModifiedBy>
  <cp:lastPrinted>2024-07-15T15:53:00Z</cp:lastPrinted>
  <dcterms:modified xsi:type="dcterms:W3CDTF">2024-07-15T12:58:00Z</dcterms:modified>
  <cp:revision>11</cp:revision>
  <dc:subject/>
  <dc:title>ГОСУДАРСТВЕННАЯ ИНСПЕКЦИЯ</dc:title>
</cp:coreProperties>
</file>