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66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вклад в развитие местного самоуправления и многолетний добросовестный труд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АЩЕНКОВУ Марину Николаевну – заместителя Главы Администрации города Железногорска Курской области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ЧИКОВОЙ Татьяне Борисовне – начальнику контрольно-ревизионного отдела Администрации города Железногорск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7:00Z</dcterms:created>
  <dc:creator>User</dc:creator>
  <dc:description/>
  <cp:keywords/>
  <dc:language>en-US</dc:language>
  <cp:lastModifiedBy>User</cp:lastModifiedBy>
  <dcterms:modified xsi:type="dcterms:W3CDTF">2023-03-09T06:39:00Z</dcterms:modified>
  <cp:revision>5</cp:revision>
  <dc:subject/>
  <dc:title/>
</cp:coreProperties>
</file>