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рмативные правовые акты, регулирующие предоставление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государственной  услуги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государственной  услуги осуществляется в соответствии с: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11.1995 № 181-ФЗ «О социальной защите инвалидов в Российской Федерации» («Собрание законодательства РФ», 27.11.1995, № 48, ст. 4563, «Российская газета», № 234, 02.12.1995.);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2 января 1996 г. № 8-ФЗ «О погребении и похоронном деле» («Собрание законодательства РФ», 15.01.1996, № 3, ст. 146, «Российская газета», 20.01.1996, № 1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7 июля 2010 № 210-ФЗ «Об организации предоставления государственных и муниципальных услуг» («Российская газета», 30.07.2010, N 168, «Собрание законодательства РФ»,  02.08.2010, N 31, ст. 4179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Курской области от 04.01.2003 г. № 1-ЗКО «Об административных правонарушениях в Курской области» («Курская правда» от 11.01.2003, № 4-5, «Курск», 15.01.2003, № 3);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Правительства Российской Федерации от 26.03.2016 г. № 236 «О требованиях к предоставлению в электронной форме государственных и муниципальных» (Официальный интернет-портал правовой информации http://www.pravo.gov.ru, 05.04.2016,  «Российская газета», 08.04.2016, № 75; «Собрание законодательства РФ», ст. 2084, 11.04.2016 № 15 );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убернатора Курской области от 2 марта 2005 г. № 78 «О вопросах установления стоимости услуг, предоставляемых согласно гарантированному перечню услуг по погребению, а также требований, предъявляемых к качеству предоставляемых гарантированных услуг по погребению» (опубликован не был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м Администрации Курской области от 13 апреля 2007 г. № 87 «Об органе исполнительной власти, осуществляющем согласование стоимости услуг, предоставляемых согласно гарантированному перечню услуг по погреб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м Администрации Курской области от 23.07.2009         № 237 «О порядке возмещения за счет средств областного бюджета специализированной службе по вопросам похоронного дела стоимости услуг, предоставляемых согласно гарантированному перечню услуг по погребению, и выплаты за счет средств областного бюджета социального пособия на погребение в случаях, предусмотренных Федеральным законом «О погребении и похоронном деле»  («Курская правда», 30.07.2009, № 166-167);</w:t>
      </w:r>
    </w:p>
    <w:p>
      <w:pPr>
        <w:pStyle w:val="Normal"/>
        <w:tabs>
          <w:tab w:val="clear" w:pos="708"/>
          <w:tab w:val="left" w:pos="1134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Курской области от 29 сентября 2011 №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Курская правда», 08.10.2011, №120);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постановлением Администрации Курской области от 19.12.2012 № 1100-па «Об утверждении Положения об особенностях подачи и рассмотрения жалоб на решения и действия (бездействие) органов исполнительной власти Курской области и их должностных лиц, государственных гражданских служащих органов исполнительной власти Курской области, а также на решения и действия (бездействие) многофункционального центра, работников многофункционального центра».(Официальный сайт Администрации Курской области http://adm.rkursk.ru, 20.12.2012, «Курская правда», 25.12.2012, № 154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постановлением Администрации Курской области от 18.11.2020 №1152-па «О перечне услуг в Курской области» (Официальный сайт Администрации Курской области http://adm.rkursk.ru, 19.11.2020, «Курская правда», №142, 26.11.2020 (опубликован без Перечня)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38:00Z</dcterms:created>
  <dc:creator>Марина В. Калугина</dc:creator>
  <dc:description/>
  <cp:keywords/>
  <dc:language>en-US</dc:language>
  <cp:lastModifiedBy>Kalugina_MV</cp:lastModifiedBy>
  <dcterms:modified xsi:type="dcterms:W3CDTF">2022-07-18T12:43:00Z</dcterms:modified>
  <cp:revision>11</cp:revision>
  <dc:subject/>
  <dc:title/>
</cp:coreProperties>
</file>