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я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Администрации Курской области от 27.03.2017 № 249-п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п. 2 п. 3 ст. 39.7</w:t>
        </w:r>
      </w:hyperlink>
      <w:r>
        <w:rPr>
          <w:rFonts w:eastAsia="Calibri"/>
        </w:rPr>
        <w:t xml:space="preserve"> Земельного кодекса Российской Федерации порядок определения размера арендной платы за предоставленные в аренду без торгов земельные участки, находящиеся в собственности субъекта Российской Федерации, и участки, государственная собственность на которые не разграничена, устанавливается органом государственной власти субъект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орядок определения арендной платы при аренде земельных участков, находящихся в собственности Курской области, и земельные участки, государственная собственность на которые не разграничена, расположенные на территории Курской области, утвержден постановлением Администрации Курской области от 27.03.2017 № 249-па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Проектом постановления Правительства Курской области                         «</w:t>
      </w:r>
      <w:r>
        <w:rPr>
          <w:rFonts w:eastAsia="Calibri"/>
          <w:bCs/>
          <w:lang w:eastAsia="en-US"/>
        </w:rPr>
        <w:t>О внесении изменения в постановление Администрации Курской области от 27.03.2017 № 249-па</w:t>
      </w:r>
      <w:r>
        <w:rPr>
          <w:rFonts w:eastAsia="Calibri"/>
        </w:rPr>
        <w:t>» предлагается распространить действие пункта 10 постановления Администрации Курской области от 27.03.2017 № 249-па не только на земельный участки, находящихся в собственности Курской области, но и на земельные участки, государственная собственность на которые не разграничена, расположенные на территории Курской области, в целях установления равных прав арендаторов земельных участков, государственная собственность на которые не разграничена, расположенных на территории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роект постановления не требует проведения процедуры оценки регулирующего воздействия, так как не устанавливает новые и не изменяет ранее предусмотренные нормативными правовыми актами Курской области обязанности для субъектов предпринимательской и инвестиционной деятельности. </w:t>
      </w:r>
    </w:p>
    <w:p>
      <w:pPr>
        <w:pStyle w:val="Normal"/>
        <w:ind w:firstLine="708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Правительства Курской области не потребует дополнительного финансирования за счет средств областного и местных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05D21669037FEB4028DBBFDF1404EFFB5A15706DA24DFC481B48C1C3DF6612E19B879739DB1DC698AE14C7F6EE7C2BAF0523C0FT3N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25-04-07T10:03:00Z</cp:lastPrinted>
  <dcterms:modified xsi:type="dcterms:W3CDTF">2025-04-07T07:11:00Z</dcterms:modified>
  <cp:revision>92</cp:revision>
  <dc:subject/>
  <dc:title>ПОЯСНИТЕЛЬНАЯ ЗАПИСКА</dc:title>
</cp:coreProperties>
</file>