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Министерства архите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радостроительства Курской области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 муниципального образования «Ивановский сельсовет» Солнцевского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Министерства архитектуры и градостроительства Курской области «О внесении изменений в Правила землепользования и застройки муниципального образования </w:t>
      </w:r>
      <w:bookmarkStart w:id="0" w:name="_Hlk178159802"/>
      <w:r>
        <w:rPr>
          <w:sz w:val="28"/>
          <w:szCs w:val="28"/>
        </w:rPr>
        <w:t xml:space="preserve">«Ивановский сельсовет» Солнцевского </w:t>
      </w:r>
      <w:bookmarkEnd w:id="0"/>
      <w:r>
        <w:rPr>
          <w:sz w:val="28"/>
          <w:szCs w:val="28"/>
        </w:rPr>
        <w:t xml:space="preserve">района Курской области» подготовлен в связи с обращением </w:t>
      </w:r>
      <w:r>
        <w:rPr>
          <w:sz w:val="28"/>
        </w:rPr>
        <w:t>Главы Солнцевского района от 11.01.2024 № 24-41/37 в части приведения в соответствие границ населенного пункта с. Никольское и границ территориальных зон, внесенных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1 Градостроительного кодекса РФ по проекту Правил землепользования и застройки муниципального образования и актуализации градостроительных регламентов «Ивановский сельсовет» Солнцевского района Курской области обеспечена процедура общественных обсуждений с 10 октября.2024 г. по 31 октября.202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3.9 постановления Администрации Курской области от 28.02.2022 № 171-па «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» (далее – Порядок разработки документов градостроительного зонирования) проект решения Министерства архитектуры и градостроительства Курской области </w:t>
        <w:br/>
        <w:t>«О внесении изменений в Правила землепользования и застройки муниципального образования «Ивановский сельсовет» Солнцевского района Курской области» направлен в представительный орган Солнце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78849243"/>
      <w:r>
        <w:rPr>
          <w:sz w:val="28"/>
          <w:szCs w:val="28"/>
        </w:rPr>
        <w:t>В соответствии с п. 3.11 Порядка разработки документов градостроительного зонирования проект решения Министерства архитектуры и градостроительства Курской области «О внесении изменений в Правила землепользования и застройки муниципального образования «Ивановский сельсовет» Солнцевского района Курской области» считается согласованным с Представительным органом Медве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178849243"/>
      <w:r>
        <w:rPr>
          <w:sz w:val="28"/>
          <w:szCs w:val="28"/>
        </w:rPr>
        <w:t xml:space="preserve">В соответствии с пунктом 1.9 Порядка разработки документов градостроительного зонирования </w:t>
      </w:r>
      <w:bookmarkEnd w:id="2"/>
      <w:r>
        <w:rPr>
          <w:sz w:val="28"/>
          <w:szCs w:val="28"/>
        </w:rPr>
        <w:t>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казанном проекте решения Министерств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zh-CN"/>
        </w:rPr>
        <w:t>Первый заместител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zh-CN"/>
        </w:rPr>
        <w:t xml:space="preserve">министра архитектуры и 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достроительства Курской области                                   Г.А. Концедалов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. Хохлова Ж.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6:00Z</dcterms:created>
  <dc:creator>User</dc:creator>
  <dc:description/>
  <cp:keywords/>
  <dc:language>en-US</dc:language>
  <cp:lastModifiedBy>user</cp:lastModifiedBy>
  <cp:lastPrinted>2024-09-27T11:18:00Z</cp:lastPrinted>
  <dcterms:modified xsi:type="dcterms:W3CDTF">2025-01-15T13:25:00Z</dcterms:modified>
  <cp:revision>71</cp:revision>
  <dc:subject/>
  <dc:title>ПОЯСНИТЕЛЬНАЯ ЗАПИСКА</dc:title>
</cp:coreProperties>
</file>