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 паспорте государственной программы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ицию, касающуюся соисполнителя программы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69"/>
        <w:gridCol w:w="4226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669" w:type="dxa"/>
            <w:tcBorders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4226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Курской области 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озицию, касающуюся участников</w:t>
      </w:r>
      <w:r>
        <w:rPr/>
        <w:t xml:space="preserve"> программы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01"/>
        <w:gridCol w:w="4294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601" w:type="dxa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ветеринарии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троитель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ельского хозяй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жилищно-коммунального хозяйства и ТЭК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имуще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природных ресурсов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образования и науки Курской област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ерство внутренней и молодежной политики Курской области                 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абзаце первом цифры «9960457,942» заменить цифрами «9937060,88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 абзаце десятом цифры «1105109,573» заменить цифрами «1081712,51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абзаце четырнадцатом цифры «3157546,249» заменить цифрами «3128591,48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абзаце пятнадцатом цифры «6459703,839» заменить цифрами «6464525,87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в абзаце семнадцатом цифры «290102,048» заменить цифрами «290887,72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в абзаце восемнадцатом цифры «34850,306» заменить цифрами «34800,306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Х государственной программы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шестом цифры «9960457,942» заменить цифрами «9937060,88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пятнадцатом цифры «1105109,573» заменить цифрами «1081712,513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бзаце десятом раздел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сударственной программы слова «комитет здравоохранения Курской области» заменить словами «Министерство здравоохранения Кур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разделе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одпрограммы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зицию, касающуюся участников под</w:t>
      </w:r>
      <w:r>
        <w:rPr/>
        <w:t>программы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33"/>
        <w:gridCol w:w="4262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633" w:type="dxa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ерство здравоохранения Курской области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троительства Курской област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ерство природных ресурсов Курской области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зиции, касающейся объемов бюджетных ассигнований       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 «3157546,249» заменить цифрами «3128591,48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бзаце десятом цифры  «379879,700» заменить цифрами «350924,933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зделе VIII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абзаце втором цифры «3157546,249» заменить цифрами «3128591,482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бзаце одиннадцатом цифры  «379879,700» заменить цифрами «350924,93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одпрограммы 2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зицию, касающуюся участников под</w:t>
      </w:r>
      <w:r>
        <w:rPr/>
        <w:t>программы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03"/>
        <w:gridCol w:w="4192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703" w:type="dxa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192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ерство строительства Курской области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объемов бюджетных ассигнований 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«6459703,839» заменить цифрами «6464525,87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сятом цифры «689886,710» заменить цифрами «694708,74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разде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втором цифры «6459703,839» заменить цифрами «6464525,872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одиннадцатом цифры  «689886,710» заменить цифрами «694708,74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/>
        <w:t xml:space="preserve"> </w:t>
      </w:r>
      <w:r>
        <w:rPr>
          <w:color w:val="000000"/>
          <w:sz w:val="28"/>
          <w:szCs w:val="28"/>
        </w:rPr>
        <w:t>в подразделе «Подпрограмма 3 «Обеспечение биологической и химической безопасности Кур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озицию, касающуюся ответственного исполнителя подпрограммы, паспорта подпрограммы 3, </w:t>
      </w:r>
      <w:r>
        <w:rPr/>
        <w:t>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3"/>
        <w:gridCol w:w="4252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3" w:type="dxa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ерство здравоохранения Курской области 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абзаце восьмом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лова «комитет здравоохранения Курской области» заменить словами «Министерство здравоохранения Кур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абзаце третьем подраздела 3 разде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лова «комитет здравоохранения Курской области» заменить словами «Министерство здравоохранения Кур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, касающейся  объемов бюджетных ассигнований  подпрограммы, паспорта подпрограммы 4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«290102,048» заменить цифрами «290887,72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десятом цифры «33785,622» заменить цифрами «34571,296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зделе VI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бзаце четвертом цифры «290102,048» заменить цифрами «290887,722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инадцатом цифры «33785,622» заменить цифрами «34571,29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в подразделе «Подпрограмма 5 «Использование спутниковых навигационных технологий и других результатов космической деятельности в интересах развития Кур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паспорте подпрограммы 5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зицию, касающуюся участников под</w:t>
      </w:r>
      <w:r>
        <w:rPr/>
        <w:t>программы, изложить в следующей редакци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33"/>
        <w:gridCol w:w="4262"/>
      </w:tblGrid>
      <w:tr>
        <w:trPr/>
        <w:tc>
          <w:tcPr>
            <w:tcW w:w="284" w:type="dxa"/>
            <w:tcBorders/>
          </w:tcPr>
          <w:p>
            <w:pPr>
              <w:pStyle w:val="S16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633" w:type="dxa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троитель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ельского хозяй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жилищно-коммунального хозяйства и ТЭК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имуще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природных ресурсов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образования и науки Курской обла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о внутренней и молодежной политики Курской области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Курской област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Курской области                 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зиции, касающейся  объемов бюджетных ассигнований 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«34850,306» заменить цифрами «34800,30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восьмом цифры «607,541» заменить цифрами «557,54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зделе VIII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бзаце втором цифры «34850,306» заменить цифрами «34800,306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ом цифры «607,541» заменить цифрами «557,5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3-5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2-12-27T12:05:00Z</cp:lastPrinted>
  <dcterms:modified xsi:type="dcterms:W3CDTF">2022-12-30T15:20:00Z</dcterms:modified>
  <cp:revision>186</cp:revision>
  <dc:subject/>
  <dc:title>УТВЕРЖДЕНЫ</dc:title>
</cp:coreProperties>
</file>