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 xml:space="preserve">Курской области под председательством 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Е. Хиншт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феврал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 № 313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текущей деятельности Правительств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5-02-11T09:56:00Z</cp:lastPrinted>
  <dcterms:modified xsi:type="dcterms:W3CDTF">2025-02-11T06:56:00Z</dcterms:modified>
  <cp:revision>108</cp:revision>
  <dc:subject/>
  <dc:title/>
</cp:coreProperties>
</file>