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ценка эффективности государственной </w:t>
      </w:r>
      <w:hyperlink r:id="rId2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Курской обла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урской области от 09.08.2013 № 659-ра «Об утверждении методических указаний по разработке и реализации государственных программ Курской области» произведена оценка эффективности реализации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урской области «Социальная поддержка граждан в Курской области» в 2023 году.</w:t>
      </w:r>
    </w:p>
    <w:p>
      <w:pPr>
        <w:pStyle w:val="ConsPlusNormal1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степени реализации мероприятий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мероприятий оценивается для каждой подпрограммы как доля мероприятий, выполненных в полном объеме, по следующей формуле: 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: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72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98"/>
        <w:gridCol w:w="1998"/>
        <w:gridCol w:w="2031"/>
        <w:gridCol w:w="162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програ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szCs w:val="24"/>
              </w:rPr>
              <w:t>Количество мероприятий, предусмотренных к реализации на 2023 год, (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szCs w:val="24"/>
              </w:rPr>
              <w:t>Выполнено мероприятий, предусмотренных к реализации на 2023 год, (М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епень реализации мероприятий, (СРм)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рассчитывалась для всех основных мероприятий государственной программы, запланированных к реализации в отчетном году.</w:t>
      </w:r>
      <w:r>
        <w:br w:type="page"/>
      </w:r>
    </w:p>
    <w:p>
      <w:pPr>
        <w:pStyle w:val="ConsPlus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соответствия запланированному</w:t>
      </w:r>
    </w:p>
    <w:p>
      <w:pPr>
        <w:pStyle w:val="ConsPlusNormal1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ню затрат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74320"/>
            <wp:effectExtent l="0" t="0" r="0" b="0"/>
            <wp:docPr id="1" name="base_23969_54878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54878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" name="base_23969_54878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54878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360" cy="274320"/>
            <wp:effectExtent l="0" t="0" r="0" b="0"/>
            <wp:docPr id="3" name="base_23969_54878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54878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подпрограммы в отчетном году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8120" cy="248285"/>
            <wp:effectExtent l="0" t="0" r="0" b="0"/>
            <wp:docPr id="4" name="base_23969_54878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54878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е расходы на реализацию подпрограммы в отчетном году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13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113" w:hanging="0"/>
              <w:jc w:val="center"/>
              <w:rPr/>
            </w:pPr>
            <w:r>
              <w:rPr>
                <w:szCs w:val="24"/>
              </w:rPr>
              <w:t>Плановые расходы на реализацию подпрограммы в отчетном году, тыс. рублей, (З</w:t>
            </w:r>
            <w:r>
              <w:rPr>
                <w:szCs w:val="24"/>
                <w:vertAlign w:val="subscript"/>
              </w:rPr>
              <w:t>п</w:t>
            </w:r>
            <w:r>
              <w:rPr>
                <w:szCs w:val="24"/>
              </w:rPr>
              <w:t>)</w:t>
            </w:r>
          </w:p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расходы на реализацию подпрограммы в отчетном году, тыс. рублей, (З</w:t>
            </w:r>
            <w:r>
              <w:rPr>
                <w:szCs w:val="24"/>
                <w:vertAlign w:val="subscript"/>
              </w:rPr>
              <w:t>ф</w:t>
            </w:r>
            <w:r>
              <w:rPr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епень соответствия запланирован-ному уровню расходов, (СС</w:t>
            </w:r>
            <w:r>
              <w:rPr>
                <w:szCs w:val="24"/>
                <w:vertAlign w:val="subscript"/>
              </w:rPr>
              <w:t>уз</w:t>
            </w:r>
            <w:r>
              <w:rPr>
                <w:szCs w:val="24"/>
              </w:rPr>
              <w:t xml:space="preserve">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 561 687,9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 520 135,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9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 972 761,8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 950 024,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9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 098 539,9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 016 725,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9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5 943,9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5 782,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9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13 075,3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2 063,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9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26 583,9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25 514,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99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При расчете показателя «степень соответствия запланированному уровню расходов» учитывались расходы из всех источников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 качестве плановых расходов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спользования средств</w:t>
      </w:r>
    </w:p>
    <w:p>
      <w:pPr>
        <w:pStyle w:val="ConsPlusNormal1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ConsPlus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274320"/>
            <wp:effectExtent l="0" t="0" r="0" b="0"/>
            <wp:docPr id="5" name="base_23969_54878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54878_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drawing>
          <wp:inline distT="0" distB="0" distL="0" distR="0">
            <wp:extent cx="274320" cy="248285"/>
            <wp:effectExtent l="0" t="0" r="0" b="0"/>
            <wp:docPr id="6" name="base_23969_54878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54878_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5280" cy="248285"/>
            <wp:effectExtent l="0" t="0" r="0" b="0"/>
            <wp:docPr id="7" name="base_23969_54878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54878_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подпрограммы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8" name="base_23969_54878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54878_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пень реализации мероприятий, (СР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szCs w:val="24"/>
              </w:rPr>
              <w:t>Степень соответствия запланирован-ному уровню расходов, (СС</w:t>
            </w:r>
            <w:r>
              <w:rPr>
                <w:szCs w:val="24"/>
                <w:vertAlign w:val="subscript"/>
              </w:rPr>
              <w:t>уз</w:t>
            </w:r>
            <w:r>
              <w:rPr>
                <w:szCs w:val="24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ффективность использования финансовых ресурсов, Эи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05</w:t>
            </w:r>
          </w:p>
        </w:tc>
      </w:tr>
    </w:tbl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и решения</w:t>
      </w:r>
    </w:p>
    <w:p>
      <w:pPr>
        <w:pStyle w:val="ConsPlusNormal1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 подпрограмм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274320"/>
            <wp:effectExtent l="0" t="0" r="0" b="0"/>
            <wp:docPr id="9" name="base_23969_54878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54878_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274320"/>
            <wp:effectExtent l="0" t="0" r="0" b="0"/>
            <wp:docPr id="10" name="base_23969_54878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54878_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48285"/>
            <wp:effectExtent l="0" t="0" r="0" b="0"/>
            <wp:docPr id="11" name="base_23969_54878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54878_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12" name="base_23969_54878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54878_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48285"/>
            <wp:effectExtent l="0" t="0" r="0" b="0"/>
            <wp:docPr id="13" name="base_23969_54878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54878_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 рассчитывается по формуле: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960" cy="482600"/>
            <wp:effectExtent l="0" t="0" r="0" b="0"/>
            <wp:docPr id="14" name="base_23969_54878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54878_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3860" cy="248285"/>
            <wp:effectExtent l="0" t="0" r="0" b="0"/>
            <wp:docPr id="15" name="base_23969_54878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54878_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48285"/>
            <wp:effectExtent l="0" t="0" r="0" b="0"/>
            <wp:docPr id="16" name="base_23969_54878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54878_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</w:rPr>
        <w:drawing>
          <wp:inline distT="0" distB="0" distL="0" distR="0">
            <wp:extent cx="507365" cy="248285"/>
            <wp:effectExtent l="0" t="0" r="0" b="0"/>
            <wp:docPr id="17" name="base_23969_54878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54878_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</w:rPr>
        <w:drawing>
          <wp:inline distT="0" distB="0" distL="0" distR="0">
            <wp:extent cx="507365" cy="248285"/>
            <wp:effectExtent l="0" t="0" r="0" b="0"/>
            <wp:docPr id="18" name="base_23969_54878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54878_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 «Развитие мер социальной поддержки отдельных категорий гражда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показателю «</w:t>
      </w:r>
      <w:r>
        <w:rPr>
          <w:bCs/>
          <w:sz w:val="28"/>
          <w:szCs w:val="28"/>
        </w:rPr>
        <w:t>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малоимущих граждан в Курской области, обратившихся за получением мер социальной поддержк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 ЗП</w:t>
      </w:r>
      <w:r>
        <w:rPr>
          <w:bCs/>
          <w:sz w:val="28"/>
          <w:szCs w:val="28"/>
          <w:vertAlign w:val="subscript"/>
        </w:rPr>
        <w:t xml:space="preserve">п/пф </w:t>
      </w:r>
      <w:r>
        <w:rPr>
          <w:bCs/>
          <w:sz w:val="28"/>
          <w:szCs w:val="28"/>
        </w:rPr>
        <w:t>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= 100/100=1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о показателю «уровень предоставления мер социальной поддержки отдельным категориям граждан в денежной форме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 ЗП</w:t>
      </w:r>
      <w:r>
        <w:rPr>
          <w:bCs/>
          <w:sz w:val="28"/>
          <w:szCs w:val="28"/>
          <w:vertAlign w:val="subscript"/>
        </w:rPr>
        <w:t xml:space="preserve">п/пф </w:t>
      </w:r>
      <w:r>
        <w:rPr>
          <w:bCs/>
          <w:sz w:val="28"/>
          <w:szCs w:val="28"/>
        </w:rPr>
        <w:t>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>=98,3/97,8=</w:t>
      </w:r>
      <w:r>
        <w:rPr>
          <w:sz w:val="28"/>
          <w:szCs w:val="28"/>
        </w:rPr>
        <w:t>1,01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о показателю «количество граждан, которым будет оказана адресная помощь на проведение газификации домовладений (квартир)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451/450= 1,002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 показателю «</w:t>
      </w:r>
      <w:r>
        <w:rPr>
          <w:sz w:val="28"/>
          <w:szCs w:val="28"/>
        </w:rPr>
        <w:t>доля граждан, охваченных государственной социальной помощью на основании социального контракта, в общей численности малоимущих граждан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4,99/4,4= 1,1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 показателю «</w:t>
      </w:r>
      <w:r>
        <w:rPr>
          <w:sz w:val="28"/>
          <w:szCs w:val="28"/>
        </w:rPr>
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90,56/36,5= 2,48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 показателю «</w:t>
      </w:r>
      <w:r>
        <w:rPr>
          <w:sz w:val="28"/>
          <w:szCs w:val="28"/>
        </w:rPr>
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54,19/15,1= 3,59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о показателю «численность отдельных категорий граждан, обеспеченных продовольственными товарами по сниженным ценам в автономном социальном учреждении Курской области «Ветеран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200/200= 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 показателю «численность граждан из числа приемных семей, в том числе приемных родителей, приемных и кровных детей, прошедших оздоровление на базе автономного учреждения Курской области «Пансионат «Соловей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 387/400= 0,97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(1+1+1+1+1+1+1+0,97)/8=0,99.</w:t>
      </w:r>
    </w:p>
    <w:p>
      <w:pPr>
        <w:pStyle w:val="Normal"/>
        <w:tabs>
          <w:tab w:val="clear" w:pos="708"/>
          <w:tab w:val="left" w:pos="45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Модернизация и развитие социального обслуживания на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 показателю «отношение средней заработной платы социальных работников, включая социальных работников медицинских организаций, к среднемесячному доходу от трудовой деятельности по Курской области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98,08/100=</w:t>
      </w:r>
      <w:r>
        <w:rPr>
          <w:sz w:val="28"/>
          <w:szCs w:val="28"/>
        </w:rPr>
        <w:t>0,98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показателю «численность граждан, получивших социальные услуги в стационарной форме социального обслуживания в областных бюджетных учреждениях социального обслуживания Ку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925/1924=1,0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показателю «численность граждан, получивших социальные услуги в  форме социального обслуживания на дому в областных бюджетных учреждениях социального обслуживания Курской области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8746/18838=0,99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 показателю «численность граждан, получивших социальные услуги в полустационарной форме социального обслуживания в областных бюджетных учреждениях социального обслуживания Курской области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596/596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 показателю «удельный вес зданий стационарных учреждений социального обслуживания граждан пожилого возраста, инвалидов (взрослых и детей) и лиц без определенного места жительства и занятий, требующих реконструкции, зданий, находящихся в аварийном состоянии, и ветхих зданий в общем количестве зданий стационарных учреждений социального обслуживания граждан пожилого возраста, инвалидов (взрослых и детей) и лиц без определенного места жительства и занятий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5/5=1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о показателю «количество областных бюджетных организаций социального обслуживания (нарастающим итогом), участвующих в реализации системы долговременного ухода за гражданами пожилого возраста и инвалидами в Курской област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4/4=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показателю «количество граждан, получивших услуги в стационарной форме социального обслуживания в условиях комфортного проживания, приближенных к домашним условиям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2011/1946=</w:t>
      </w:r>
      <w:r>
        <w:rPr>
          <w:sz w:val="28"/>
          <w:szCs w:val="28"/>
        </w:rPr>
        <w:t>1,033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</w:t>
      </w:r>
      <w:r>
        <w:rPr>
          <w:bCs/>
          <w:sz w:val="28"/>
          <w:szCs w:val="28"/>
        </w:rPr>
        <w:t>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По показателю «количество зданий стационарных учреждений социального обслуживания  граждан пожилого возраста и инвалидов, отнесенных к IV степени огнестойкости и нуждающихся в реконструкци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=0,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0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/>
        <w:t>=</w:t>
      </w:r>
      <w:r>
        <w:rPr>
          <w:bCs/>
          <w:sz w:val="28"/>
          <w:szCs w:val="28"/>
        </w:rPr>
        <w:t>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По показателю «строительство новых корпусов в стационарных учреждениях социального обслуживания, единиц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/1=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(0,98+1+0,995+1+1+1+1+1+1)/9=0,99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дпрограмма 3 «Улучшение демографической ситуации, совершенствование социальной поддержки семьи и дет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оказателю «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9267/19267=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показателю «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34,2/34,2=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о показателю «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=21/5=4,2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 показателю «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=91,2/89=1,02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 показателю «удельный вес безнадзорных и беспризорных несовершеннолетних детей в общей численности детей в Курской области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>=0,26/0,21=1,24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показателю «количество жилых помещений, приобретенных для граждан из числа детей-сирот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=405/355=1,14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о показателю «количество граждан из числа детей-сирот, обеспеченных жилыми помещениям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=470/355=1,32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о показателю «доля граждан из числа детей-сирот и детей, оставшихся без попечения родителей, обеспеченных жилыми помещениями в текущем году, от общего количества  имевших право на обеспечение жилым помещением в текущем году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>=51/44=</w:t>
      </w:r>
      <w:r>
        <w:rPr>
          <w:sz w:val="28"/>
          <w:szCs w:val="28"/>
        </w:rPr>
        <w:t>1,56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По показателю «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»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>=493/444=</w:t>
      </w:r>
      <w:r>
        <w:rPr>
          <w:sz w:val="28"/>
          <w:szCs w:val="28"/>
        </w:rPr>
        <w:t xml:space="preserve">1,11. 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 показателю «количество семей отдельных категорий граждан Российской Федерации, обеспеченных жильем»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0,048/0,048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о показателю «число семей с 3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4944/4933=</w:t>
      </w:r>
      <w:r>
        <w:rPr>
          <w:sz w:val="28"/>
          <w:szCs w:val="28"/>
        </w:rPr>
        <w:t>1,002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о показателю «доля граждан, получивших социальную поддержку и  государственные социальные гарантии, в общей численности граждан, имеющих право на их получение и обратившихся за их получением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00/100=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3. По показателю «численность участников мероприятий, направленных на укрепление института семь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bCs/>
          <w:sz w:val="28"/>
          <w:szCs w:val="28"/>
        </w:rPr>
        <w:t>=10,183/8,8=</w:t>
      </w:r>
      <w:r>
        <w:rPr>
          <w:sz w:val="28"/>
          <w:szCs w:val="28"/>
        </w:rPr>
        <w:t>1,56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sz w:val="28"/>
          <w:szCs w:val="28"/>
          <w:vertAlign w:val="subscript"/>
        </w:rPr>
        <w:t>п/ппз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>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13/13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4 «Повышение эффективности государственной поддержки социально ориентированных некоммерческих организаций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о показателю «количество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= 12/12= 1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По показателю «количество граждан, принимающих участие в деятельности социально ориентированных некоммерческих организаций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320/320= 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3. По показателю «количество социально ориентированных некоммерческих организаций, которым оказана финансовая поддержка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6/5=1,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показателю «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24,2/23,1=1,0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: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(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+1+1+1)/4=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дпрограмма 5 «Повышение уровня и качества жизни пожилых люд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показателю «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,43/1,35=1,0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2. По показателю «</w:t>
      </w:r>
      <w:r>
        <w:rPr>
          <w:bCs/>
          <w:sz w:val="28"/>
          <w:szCs w:val="28"/>
        </w:rPr>
        <w:t>количество граждан пожилого возраста, устроенных в приемную семью</w:t>
      </w:r>
      <w:r>
        <w:rPr>
          <w:sz w:val="28"/>
          <w:szCs w:val="28"/>
        </w:rPr>
        <w:t xml:space="preserve">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42/131= 1,08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показателю «количество действовавших приемных семей для граждан пожилого возраста (развитие и поддержка семейного ухода за гражданами пожилого возраста и инвалидами)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39/131= 1,06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показателю «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21/14,37= 1,46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 xml:space="preserve">п/ппз </w:t>
      </w:r>
      <w:r>
        <w:rPr>
          <w:bCs/>
          <w:sz w:val="28"/>
          <w:szCs w:val="28"/>
        </w:rPr>
        <w:t>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 показателю «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5,6/5,6=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ень реализации подпрограммы: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5/5=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дпрограмма 6 «Обеспечение реализации государственной программы и прочие мероприятия в области социального обеспе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показателю «выполнение целевых индикаторов и показателей Госпрограммы и подпрограмм Гос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=86/100=0,8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показателю «исполнение государственных заданий подведомственными комитету социального обеспечения Курской области автономными и бюджетными учреждениям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=100/100=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показателю «доля мер социальной защиты (поддержки) регионального и муниципального уровня, которые назначаются и предоставляются с использованием подсистемы установления и выплат мер социальной защиты (поддержки) Единой государственной информационной системы социального обеспечения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0/100=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показателю «доля требований к интеграции информационных систем органов государственной власти субъекта Российской Федерации, органов местного самоуправления, а также организаций, находящихся в ведении органов государственной власти субъекта Российской Федерации и органов местного самоуправления, предоставляющих меры социальной защиты (поддержки), социальные услуги в рамках социального обслуживания и государственной социальной помощи, иные социальные гарантии и выплаты и Единой государственной информационной системы социального обеспечения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40/40=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показателю «доля региональных и муниципальных мер социальной защиты (поддержки), по которым граждане имеют возможность подать заявление через Единый портал государственных услуг (функций) и (или) региональный портал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45/75=0,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 показателю «доля региональных и муниципальных мер социальной защиты (поддержки) в субъекте Российской Федерации, по которым нормативными правовыми актами субъекта Российской Федерации и муниципальными правовыми актами, регламентирующими их порядок предоставления, предусмотрен срок назначения 5 рабочих дней и менее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10/80=0,13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7. </w:t>
      </w:r>
      <w:r>
        <w:rPr>
          <w:sz w:val="28"/>
          <w:szCs w:val="28"/>
        </w:rPr>
        <w:t>По показателю «доля сведений, необходимых для назначения региональных и муниципальных мер социальной защиты  (поддержки), получаемых органом государственной власти субъекта Российской Федерации, органом местного самоуправления, а также организацией, находящейся в ведении органов государственной власти субъекта Российской Федерации и органов местного самоуправления, предоставляющих меры социальной защиты (поддержки), социальные услуги в рамках социального обслуживания и государственной  социальной помощи, иные социальные гарантии и выплаты посредством единой системы межведомственного электронного взаимодействия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70/80=0,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показателю «доля региональных и муниципальных мер социальной защиты (поддержки), отраженных в классификаторе мер социальной защиты (поддержки) с привязкой к соответствующим жизненным событиям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29/60=0,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 показателю «доля мер социальной защиты (поддержки) регионального и муниципального уровня, которые граждане получили в проактивном формате по реквизитам счетов, направленных гражданами посредством Единого портала государственных и муниципальных услуг (функций) в Единую государственную информационную систему социального обеспечения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0/10=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 показателю «качество обеспечения функционирования информационной системы «Единый контакт-центр взаимодействия с гражданами» в органах социальной защиты субъекта Российской Федерации»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п/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п/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п/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80/80=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(0,86+1+0+1+0,6+0,13+0,88+0,48+0+1)/10=0,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на реализацию подпрограммы по следующей формуле:</w:t>
      </w:r>
    </w:p>
    <w:p>
      <w:pPr>
        <w:pStyle w:val="ConsPlus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320" cy="245745"/>
            <wp:effectExtent l="0" t="0" r="0" b="0"/>
            <wp:docPr id="19" name="base_23969_54878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54878_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drawing>
          <wp:inline distT="0" distB="0" distL="0" distR="0">
            <wp:extent cx="403860" cy="248285"/>
            <wp:effectExtent l="0" t="0" r="0" b="0"/>
            <wp:docPr id="20" name="base_23969_54878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54878_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3860" cy="248285"/>
            <wp:effectExtent l="0" t="0" r="0" b="0"/>
            <wp:docPr id="21" name="base_23969_54878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54878_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48285"/>
            <wp:effectExtent l="0" t="0" r="0" b="0"/>
            <wp:docPr id="22" name="base_23969_54878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54878_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подпрограммы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пень реализации</w:t>
            </w:r>
          </w:p>
          <w:p>
            <w:pPr>
              <w:pStyle w:val="ConsPlusNormal1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ы,</w:t>
            </w:r>
          </w:p>
          <w:p>
            <w:pPr>
              <w:pStyle w:val="ConsPlusNormal1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Р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ффективность использования финансовых ресурсов, Э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ффективность реализации подпрограммы, ЭРп/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9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60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ей и решения задач</w:t>
      </w:r>
    </w:p>
    <w:p>
      <w:pPr>
        <w:pStyle w:val="ConsPlusNormal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государствен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государственной программы, рассчитывается по следующим формулам: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5440" cy="274320"/>
            <wp:effectExtent l="0" t="0" r="0" b="0"/>
            <wp:docPr id="23" name="base_23969_54878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54878_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5440" cy="274320"/>
            <wp:effectExtent l="0" t="0" r="0" b="0"/>
            <wp:docPr id="24" name="base_23969_54878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54878_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48285"/>
            <wp:effectExtent l="0" t="0" r="0" b="0"/>
            <wp:docPr id="25" name="base_23969_54878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54878_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26" name="base_23969_54878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54878_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государственной программы, фактически достигнутое на конец отчетного периода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48285"/>
            <wp:effectExtent l="0" t="0" r="0" b="0"/>
            <wp:docPr id="27" name="base_23969_54878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54878_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государственной программы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государственной программы рассчитывается по формуле:</w:t>
      </w:r>
    </w:p>
    <w:p>
      <w:pPr>
        <w:pStyle w:val="ConsPlus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482600"/>
            <wp:effectExtent l="0" t="0" r="0" b="0"/>
            <wp:docPr id="28" name="base_23969_54878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54878_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48285"/>
            <wp:effectExtent l="0" t="0" r="0" b="0"/>
            <wp:docPr id="29" name="base_23969_54878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54878_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государственной программы;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48285"/>
            <wp:effectExtent l="0" t="0" r="0" b="0"/>
            <wp:docPr id="30" name="base_23969_54878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54878_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, в случае если </w:t>
      </w:r>
      <w:r>
        <w:rPr>
          <w:sz w:val="28"/>
          <w:szCs w:val="28"/>
        </w:rPr>
        <w:drawing>
          <wp:inline distT="0" distB="0" distL="0" distR="0">
            <wp:extent cx="472440" cy="248285"/>
            <wp:effectExtent l="0" t="0" r="0" b="0"/>
            <wp:docPr id="31" name="base_23969_54878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54878_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</w:rPr>
        <w:drawing>
          <wp:inline distT="0" distB="0" distL="0" distR="0">
            <wp:extent cx="472440" cy="248285"/>
            <wp:effectExtent l="0" t="0" r="0" b="0"/>
            <wp:docPr id="32" name="base_23969_54878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54878_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 показателю «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»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г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=99,7/99,7=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показателю «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»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Д</w:t>
      </w:r>
      <w:r>
        <w:rPr>
          <w:bCs/>
          <w:sz w:val="28"/>
          <w:szCs w:val="28"/>
          <w:vertAlign w:val="subscript"/>
        </w:rPr>
        <w:t>гппз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гпФ</w:t>
      </w:r>
      <w:r>
        <w:rPr>
          <w:bCs/>
          <w:sz w:val="28"/>
          <w:szCs w:val="28"/>
        </w:rPr>
        <w:t xml:space="preserve"> / ЗП</w:t>
      </w:r>
      <w:r>
        <w:rPr>
          <w:bCs/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=100/100=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государственной программы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/>
        <w:t>СР</w:t>
      </w:r>
      <w:r>
        <w:rPr>
          <w:vertAlign w:val="subscript"/>
        </w:rPr>
        <w:t xml:space="preserve">гп </w:t>
      </w:r>
      <w:r>
        <w:rPr>
          <w:sz w:val="28"/>
          <w:szCs w:val="28"/>
        </w:rPr>
        <w:t>= (1+1)/2=1.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государственной программы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920" cy="492125"/>
            <wp:effectExtent l="0" t="0" r="0" b="0"/>
            <wp:docPr id="33" name="base_23969_54878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54878_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где: ЭРгп - эффективность реализации государственной программы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государственной программы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для достижения целей государственной программы, определяется по формуле: kj = Фj / Ф, где Фj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областного бюджета (кассового исполнения) на реализацию государственной программы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.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70"/>
        <w:gridCol w:w="2976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програм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Объем фактических расходов из областного бюджета на реализацию госпрограммы в 2023 году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кассовый расход),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Коэффициент значимости подпрограм-мы, kj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Курской области «Социальная поддержка граждан в Курской области»</w:t>
            </w:r>
            <w:r>
              <w:rPr/>
              <w:t>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1 790 247,04</w:t>
            </w:r>
            <w:r>
              <w:rPr>
                <w:b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 520 135,6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299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Модернизация и развитие социального обслуживания населени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 950 024,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250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 016 725,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425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Повышение эффективности государственной поддержки социально ориентированных некоммерческих организаций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5 782,6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006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Повышение уровня и качества жизни пожилых людей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2 063,8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и прочие мероприятия в области социального обеспечени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25 514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0,01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государственной программ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en-US"/>
        </w:rPr>
      </w:pPr>
      <w:r>
        <w:rPr>
          <w:sz w:val="28"/>
          <w:szCs w:val="28"/>
        </w:rPr>
        <w:t>ЭРгп=</w:t>
      </w:r>
      <w:r>
        <w:rPr>
          <w:sz w:val="27"/>
          <w:szCs w:val="27"/>
        </w:rPr>
        <w:t>0,5*1+0,5*(1,002*0,299+0,998*0,250+1,016*0,425+1,002*0,006+1,084*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>0,001+0,603*0,019) = 0,9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государственной программы «Социальная поддержка граждан в Курской области» в 2023 году признается высокой, т.к.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"/>
      <w:headerReference w:type="first" r:id="rId38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8BC7A2D984150F4416A7E7D5B2F65BF139413D75212D9952A4F39F53460254EF71FC719DB9F5C62E188JDS8H" TargetMode="External"/><Relationship Id="rId3" Type="http://schemas.openxmlformats.org/officeDocument/2006/relationships/hyperlink" Target="consultantplus://offline/ref=2CA8BC7A2D984150F4416A7E7D5B2F65BF139413D75212D9952A4F39F53460254EF71FC719DB9F5C62E188JDS8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7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tatarenko_ne</dc:creator>
  <dc:description/>
  <cp:keywords/>
  <dc:language>en-US</dc:language>
  <cp:lastModifiedBy>Emelanova_ve</cp:lastModifiedBy>
  <cp:lastPrinted>2024-03-21T13:24:00Z</cp:lastPrinted>
  <dcterms:modified xsi:type="dcterms:W3CDTF">2024-03-21T11:02:00Z</dcterms:modified>
  <cp:revision>8</cp:revision>
  <dc:subject/>
  <dc:title>Оценка эффективности государственной программы Курской области</dc:title>
</cp:coreProperties>
</file>