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мерному должностному регламенту государственного гражданского служащего Курской област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функциональным знаниям и умениям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функциональным знаниям и умениям устанавливаются в зависимости от функциональных обязанностей граждански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и выработка государственной поли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ьно-надзор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сполнительно-распорядительных и обеспечивающих функ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функциональным знаниям и умениям содержатся в таблице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5"/>
        <w:gridCol w:w="2693"/>
        <w:gridCol w:w="4627"/>
      </w:tblGrid>
      <w:tr>
        <w:trPr>
          <w:trHeight w:val="11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функциональным знаниям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функциональным умения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5"/>
        <w:gridCol w:w="2693"/>
        <w:gridCol w:w="4627"/>
      </w:tblGrid>
      <w:tr>
        <w:trPr>
          <w:tblHeader w:val="true"/>
          <w:trHeight w:val="23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и выработка государствен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ятие нормы права, нормативного правового акта, правоотношений и их призн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ятие проекта нормативного правового акта, инструменты и этапы его раз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ятие официального отзыва на проекты нормативных правовых актов: этапы, ключевые принципы и технологии раз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лассификация моделей государствен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чи, сроки, ресурсы и инструменты государствен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ятие, процедура рассмотрения обращений гражда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, рассмотрение и согласование проектов нормативных правовых актов и други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официальных отзывов на проекты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етодических рекомендаций, разъяс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аналитических, информационных и други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ониторинга применения законодательства</w:t>
            </w:r>
          </w:p>
        </w:tc>
      </w:tr>
      <w:tr>
        <w:trPr>
          <w:trHeight w:val="1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ьно-надзор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нятие, способы и технологии осуществления государственного контроля (надзора), виды контро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инципы защиты прав подконтрольных лиц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виды, порядок организации и осуществления мероприятий по профилактике нарушения обязательных требов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бязанности и ограничения при проведении мероприятий по контрол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иды и основные характеристики мероприятий по контро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рядок организации и осуществления мероприятий по контролю без взаимодейств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организации и осуществления плановых проверок, формирования ежегодного плана проведения плановых проверок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институт предварительной проверки жалобы и иной информации, поступившей в контрольно-надзорный орган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ания проведения и особенности внеплановых проверок, контрольных закупок, согласование их проведения с органами прокура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рядок, этапы, инструменты организации и проведения проверки, контрольной закуп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нятие единого реестра проверок, процедура его формир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ры, принимаемые по результатам проверк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мероприятий по профилактике нарушения обязательных требований и мероприятий по контрол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и ведение реестров и иных информационных ресурсов для обеспечения контрольно-надзорных полномоч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ероприятий по профилактике нарушения обязательных требов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мероприятий по контролю без взаимодейств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плановых и внеплановых документарных (камеральных) провер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плановых и внеплановых выездных проверок, контрольных закуп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исполнения предписаний и решений контрольно-надзорных органов</w:t>
            </w:r>
          </w:p>
        </w:tc>
      </w:tr>
      <w:tr>
        <w:trPr>
          <w:trHeight w:val="12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нципы предоставления государствен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требования к предоставлению государствен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рядок, требования, этапы и принципы разработки и применения административного регла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рядок предоставления  государственных услуг в электро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ятие и принципы функционирования, назначение портала государствен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ава заявителей при получении государствен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язанности государственных органов, предоставляющих государственные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тандарт предоставления  государственной услуги: требования и порядок разработк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согласование документации, заявок, за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нформации из реестров, баз данных, выдача справок, выписок, документов, разъяснений и с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кредитация, аттестация, допуск, прием квалификационных экзам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и предоставление выплат, возмещение рас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прав,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авление апостиля, удостоверение подли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нормативов, тарифов, кв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запросов, ходатайств, уведомлений, жало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ксперти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сульт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разрешений, заключений, лицензий, свидетельств, сертификатов, удостоверений, патентов, направлений и других документов по результатам предоставления государственной услуги</w:t>
            </w:r>
          </w:p>
        </w:tc>
      </w:tr>
      <w:tr>
        <w:trPr>
          <w:trHeight w:val="4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сполнительно-распорядительных и обеспечивающих функций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ое и материально-техническое обеспечение деятельности</w:t>
            </w:r>
          </w:p>
        </w:tc>
      </w:tr>
      <w:tr>
        <w:trPr>
          <w:trHeight w:val="38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эксплуатации зданий и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технической и противо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ехнических заданий при размещении государственного заказа на приобретение товаров, работ 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иема, хранения, отпуска и учета товарно-материальных ценносте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бслуживание оборудования, офисной, копировально-множительной и оргтехники, компьютеров, технических средств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товарно-материальны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учета и отчетности расходования канцелярских товаров и другой бумажной продукции, необходимых хозяйственных материалов</w:t>
            </w:r>
          </w:p>
        </w:tc>
      </w:tr>
      <w:tr>
        <w:trPr>
          <w:trHeight w:val="5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елопроизводства, электронного документооборота и архивного дела</w:t>
            </w:r>
          </w:p>
        </w:tc>
      </w:tr>
      <w:tr>
        <w:trPr>
          <w:trHeight w:val="5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и смешанная формы ведения дело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взаимодействия в рамках внутриведомственного и межведомственного электронного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управленческих документов; общие требования к оформлению документов; формирование документального фонда организаци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и регистрация нормативных правовых актов; оформление реквизитов документов</w:t>
            </w:r>
          </w:p>
        </w:tc>
      </w:tr>
      <w:tr>
        <w:trPr>
          <w:trHeight w:val="5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МИ и референтными группами</w:t>
            </w:r>
          </w:p>
        </w:tc>
      </w:tr>
      <w:tr>
        <w:trPr>
          <w:trHeight w:val="1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одели связей с обществен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связей с общественностью в государственных орга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референтной групп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брифингов, пресс-конференций, интервью и иных мероприятий с участием средств массовой информации, развитие и наполнение официальных интернет-сайтов государственных органов и представительств в социальных сетях и блогах</w:t>
            </w:r>
          </w:p>
        </w:tc>
      </w:tr>
      <w:tr>
        <w:trPr>
          <w:trHeight w:val="5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государственной тайны и конфиденциальной информации</w:t>
            </w:r>
          </w:p>
        </w:tc>
      </w:tr>
      <w:tr>
        <w:trPr>
          <w:trHeight w:val="5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секретного делопроизводства и порядок работы со служебной информацией и сведениями, составляющими государственную тай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тнесения сведений к государственной тайне, их засекречивание и рассекречи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выявления возможных каналов несанкционированного доступа к свед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ыезда за границу граждан, допущенных к государственной тай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ь за правонарушения в области защиты государственной тайн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о сведениями, составляющими государственную тайну, ведение секретного дело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документов, связанных с выездом за границу граждан, допущенных к государственной тайне, и приемом иностранных граждан в организациях, допущенных к проведению секрет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лужебных расследований по фактам нарушения режима секретности</w:t>
            </w:r>
          </w:p>
        </w:tc>
      </w:tr>
      <w:tr>
        <w:trPr>
          <w:trHeight w:val="5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, ведение баз данных, классификаторов, информационно-справочной работы и обеспечение связи</w:t>
            </w:r>
          </w:p>
        </w:tc>
      </w:tr>
      <w:tr>
        <w:trPr>
          <w:trHeight w:val="5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и средства обеспечения информацион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едения классификаторов и катал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е оборудование (роутеры, сетевые концентраторы, сетевые коммутаторы, маршрутизаторы, VPN-узлы), системы печати (принтеры, факсы, копиры), источники питания (блоки питания, UPS, батареи), носители информации (жесткие диски, USB-накопители, CD/DVD приводы, floppy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электроники (понятие, количественные характеристики, источники электрического тока, основные законы электрических цеп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работы сетевых протоколов, построения компьютерн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е сети (протоколы, сетевое оборудование, принципы построения сетей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антивирусной защиты локальной сети и отдельных компьют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верстки макетов, разработка и тестирование сай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, настройка и работа пользовательского программного обеспечения, ввод в домен, разграничение досту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еисправности принтера, ксерокса, монитора</w:t>
            </w:r>
          </w:p>
        </w:tc>
      </w:tr>
      <w:tr>
        <w:trPr>
          <w:trHeight w:val="5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билизационной подготовки в государственном органе, а также организация пропускного и внутриобъектового режима</w:t>
            </w:r>
          </w:p>
        </w:tc>
      </w:tr>
      <w:tr>
        <w:trPr>
          <w:trHeight w:val="5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рганизация пропускного режима, инженерно-технические средства охраны режимных территорий и режимных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новные мероприятия мобилизационн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и осуществления проверки и оценки состояния мобилизационной подготовки структурных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рганизация и обеспечение мобилизационной подготовки и моби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рядок взаимодействия с органами исполнительной власти субъектов Российской Федерации по выполнению мероприятий, обеспечивающих выполнение мобилизационных пл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тодика определения необходимых объемов финансирования работ по мобилизационной подготов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тодика разработки мобилизационных план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роведение учебных и учебно-методических занятий по мобилизационной подготов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структажей по безопасности, пропускному режиму, мобилизационной подгот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договоров (контрактов) о выполнении мобилизационных заданий (заказов) с организациями, деятельность которых связана с деятельностью мобилизационных органов или которые находятся в сфере их 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и организационно-штатная работа</w:t>
            </w:r>
          </w:p>
        </w:tc>
      </w:tr>
      <w:tr>
        <w:trPr>
          <w:trHeight w:val="19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я кадровой службы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формирования и оценки эффективности деятельности кадровых служб в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государственных наград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а ходатайствования о награжд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а поощрения и награждения за гражданск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оведения конкурсов и оформления конкурс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технология проведения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счета стажа государственной гражданской службы или стажа работы по специальности, направлению подготовки, компенсаций, оформления пенсий государственным граждански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ы этики и делов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овые основы информатики, структурное построение информационных систем и особенности работы с ним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личных дел, трудовых книжек государственных гражданских служащих, работа со служебными удостовер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нормировани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ов организационных и распорядительных документов по кад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е документов в соответствии с требованиями законодательства Российской Федерации и локальными нормативными актам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с информационными системами и базами данных по ведению, учету кадров </w:t>
            </w:r>
          </w:p>
        </w:tc>
      </w:tr>
      <w:tr>
        <w:trPr>
          <w:trHeight w:val="6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товаров и заключение государственных контрактов на поставки товаров, оказание услуг, выполнение работ для нужд государственного органа</w:t>
            </w:r>
          </w:p>
        </w:tc>
      </w:tr>
      <w:tr>
        <w:trPr>
          <w:trHeight w:val="6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контрактной системы в сфере закупок товаров, работ, услуг для обеспечения государственных и муниципальных нужд и основные принципы осуществления заку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едения реестра контрактов, заключенных заказчиками; - порядок ведения реестра недобросовестных поставщиков (подрядчиков, исполн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ланирования и обоснования закуп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цедура обязательного общественного обсуждения заку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пределения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особенности определения поставщиков (подрядчиков, исполнителей) конкурентными способ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особенности осуществления закупки у единственного поставщика (подрядчика, исполн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и порядок исполнения, изменения и расторжения контр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а обжалования действий (бездействия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ого лица контрактной службы, контрактного управляющего, оператора электронной площадки, оператора специализированной электронной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ь за нарушение законодательства о контрактной системе в сфере закупо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заку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закупок конкурентными способами определения поставщиков (подрядчиков, исполн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закупки у единственного поставщика (подрядчика, исполн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государственных контр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, заключение, изменение и расторжение контр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технических заданий извещений и документаций об осуществлении заку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ведомственного контроля в сфере закупок и контроля в сфере закупок, осуществляемого заказч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заку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язательного общественного обсуждения заку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государственным имуществом</w:t>
            </w:r>
          </w:p>
        </w:tc>
      </w:tr>
      <w:tr>
        <w:trPr>
          <w:trHeight w:val="3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учета государственного имущества, находящегося в ведении государственного органа и его подведомствен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товарно-материальных ценностей и подготовка пакета документов на списание движимого имущества</w:t>
            </w:r>
          </w:p>
        </w:tc>
      </w:tr>
      <w:tr>
        <w:trPr>
          <w:trHeight w:val="3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, лингвистическое и переводческое сопровождение (обеспечение) деятельности, а также организация и обеспечение международного взаимодействия</w:t>
            </w:r>
          </w:p>
        </w:tc>
      </w:tr>
      <w:tr>
        <w:trPr>
          <w:trHeight w:val="3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новы дипломатического этике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ведение конференций, симпозиумов, семинаров, деловых встре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рганизационно-протокольное обеспечение переговоров с представителями иностранных государств, компаний и международ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иностранными язы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переговоров и переписки с зарубежными партнерами, в том числе на иностранном языке</w:t>
            </w:r>
          </w:p>
        </w:tc>
      </w:tr>
      <w:tr>
        <w:trPr>
          <w:trHeight w:val="6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Курской области в судах</w:t>
            </w:r>
          </w:p>
        </w:tc>
      </w:tr>
      <w:tr>
        <w:trPr>
          <w:trHeight w:val="3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ведения дел в судах различной инстанци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исковой и претензионной работы</w:t>
            </w:r>
          </w:p>
        </w:tc>
      </w:tr>
      <w:tr>
        <w:trPr>
          <w:trHeight w:val="5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юджетного (бухгалтерского) учета и отчетности</w:t>
            </w:r>
          </w:p>
        </w:tc>
      </w:tr>
      <w:tr>
        <w:trPr>
          <w:trHeight w:val="3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бюджетн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бюджетного учета и отчетност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готовка обоснований бюджетных ассигнований на планируемый период для государственного орга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нализ эффективности и результативности расходования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формирование проектов прогнозов по организации бюджетного процесса в государственном орг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денежных средств, товарно-материальных ценностей, расчетов с поставщиками и подрядчиками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управления проектной деятельностью в сфере государственного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цедура проектной деятельности, включая управление региональными, ведомственными проектами, управление портфелями проектов и программ, администрирования проектной деятельности исполнительных органов государственной в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ормы проект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стандартизация проектного управления в государственном секто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системы проектной деятельности в органах власти и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инструментов и методов в следующих предметных областях управления проект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заинтересованные ст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и возмо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и и зн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и поста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спользование методических рекомендаций и выполнение правил оформления и ведения следующей проектной докумен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приоритетному проекту (программ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иоритетного проекта (программ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аспорта приоритетного проекта (программ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план приоритетного проекта (программ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лан приоритетного проекта (программ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проса на изменение приоритетного проекта (программ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 о реализации приоритетного проекта (программ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ормирование организационной структуры проекта, закрепления функционала и ответственности в проектной команде, организации обучения и развития команды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достижения результатов, выгод, определения длительности и сроков реализации мероприятий проекта, а также допущений, которые влияют на сроки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оценки экономической эффективности проекта, определение затрат и формирования бюджета проекта, источников е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ормирование плана проекта, организации и проведения мониторинга и контроля реализации проекта, управления отклонениями в проек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менение инструментов инициирования, формирования, согласования и контроля изменений в проек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инструментов и методов идентификации, оценки, реагирования, мониторинга и контроля рисков и возможностей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муникационных схем для обеспечения эффективного взаимодействия всех участников проекта, управления информ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 ведение проектной документации, включая проектное предложение, паспорт проекта, план мероприятий, запрос на изменение, итоговый отчет и иных проектных документ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пределении объема функциональных знаний и умений, необходимых для исполнения должностных обязанностей, следует учитывать категорию и группу, к которым относится должность гражданской службы, и объ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sz w:val="24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  <w:lang w:val="en-US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lang w:val="en-US" w:bidi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7:00Z</dcterms:created>
  <dc:creator>Пользователь Windows</dc:creator>
  <dc:description/>
  <cp:keywords/>
  <dc:language>en-US</dc:language>
  <cp:lastModifiedBy>User</cp:lastModifiedBy>
  <cp:lastPrinted>2023-08-09T16:25:00Z</cp:lastPrinted>
  <dcterms:modified xsi:type="dcterms:W3CDTF">2023-08-09T13:27:00Z</dcterms:modified>
  <cp:revision>17</cp:revision>
  <dc:subject/>
  <dc:title/>
</cp:coreProperties>
</file>