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5.07.2022  № 669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 достигнутые успехи в труде и многолетнюю добросовестную работу в системе образования региона 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едалью «За заслуги перед Курской областью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ЦКУЮ Юлию Алексеевну – директора муниципального общеобразовательного казенного учреждения «Спасская средняя общеобразовательная школа» Медве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ЮКОВУ Валентину Ивановну – директора муниципального казенного общеобразовательного учреждения «Средняя общеобразовательная школа № 2 г. Дмитриева» Дмитрие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ТАНОВА Алексея Васильевича – директор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бластного бюджетного профессионального образовательного учреждения «Курский автотехнический колледж»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БНИКОВА Александра Петровича – директора муниципального бюджетного учреждения дополнительного образования «Дворец пионеров и школьников города Кур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ТИНИНУ Татьяну Николаевну – директора муниципального казенного общеобразовательного учреждения «Плодосовхозская средняя общеобразовательная школа» Корене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k4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2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7-28T13:02:00Z</dcterms:modified>
  <cp:revision>2</cp:revision>
  <dc:subject/>
  <dc:title>Об объявлении благодарности</dc:title>
</cp:coreProperties>
</file>