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952" w:hRule="atLeast"/>
        </w:trPr>
        <w:tc>
          <w:tcPr>
            <w:tcW w:w="9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в план реализации государственной программы Курской области </w:t>
            </w:r>
            <w:r>
              <w:rPr>
                <w:b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 2021 год и плановый период 2022 - 2023 год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плановый период 2022-2023 годов, утвержденный распоряжением Администрации Курской области от 26.03.2021 № 138-ра  (в редакции распоряжений Администрации Курской области от 09.08.2021 № 455-ра, от 18.10.2021 № 631-ра), изменения, изложив его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2. Комитету </w:t>
      </w:r>
      <w:r>
        <w:rPr>
          <w:szCs w:val="28"/>
        </w:rPr>
        <w:t xml:space="preserve">региональной безопасности Курской области              (М.Н. Горбунов) разместить план реализации государственной программы Курской области </w:t>
      </w:r>
      <w:r>
        <w:rPr/>
        <w:t>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плановый период 2022 - 2023 годов с учетом изменений, внесенных настоящим распоряжением, на официальном сайте Администрации Курской области (подраздел «Государственные программы» подраздела «Документы» раздела «Власть») в информационно–телекоммуникационной сети «Интернет» в 2-недельный срок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</w:t>
        <w:tab/>
        <w:tab/>
        <w:tab/>
        <w:tab/>
        <w:tab/>
        <w:tab/>
        <w:t xml:space="preserve">                          Р. Старовойт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559" w:right="127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***</dc:creator>
  <dc:description/>
  <cp:keywords/>
  <dc:language>en-US</dc:language>
  <cp:lastModifiedBy>Филипповская Елена Давидовна</cp:lastModifiedBy>
  <cp:lastPrinted>2021-12-06T17:31:00Z</cp:lastPrinted>
  <dcterms:modified xsi:type="dcterms:W3CDTF">2021-12-27T15:16:00Z</dcterms:modified>
  <cp:revision>51</cp:revision>
  <dc:subject/>
  <dc:title>ПРОЕКТ</dc:title>
</cp:coreProperties>
</file>