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авительства Курской области </w:t>
      </w:r>
      <w:bookmarkStart w:id="0" w:name="_Hlk192673122"/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урской области от 30.08.2011 № 421-па «О мерах п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 подпунктом ж) пункта 2 </w:t>
      </w:r>
      <w:r>
        <w:rPr>
          <w:sz w:val="28"/>
          <w:szCs w:val="28"/>
        </w:rPr>
        <w:t>Правил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, утвержденными постановлением Администрации Курской области от 05.08.2013 г. № 493-па, к представленному проекту постановления Правительства Курской области указанные Правила не применяются.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рио минист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ительства Курской области                                                    А.В. Афо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93347&amp;dst=100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2:00Z</dcterms:created>
  <dc:creator>Малыгина</dc:creator>
  <dc:description/>
  <cp:keywords/>
  <dc:language>en-US</dc:language>
  <cp:lastModifiedBy>Компьютер</cp:lastModifiedBy>
  <cp:lastPrinted>2024-10-24T11:50:00Z</cp:lastPrinted>
  <dcterms:modified xsi:type="dcterms:W3CDTF">2025-03-17T13:02:00Z</dcterms:modified>
  <cp:revision>2</cp:revision>
  <dc:subject/>
  <dc:title>Информация</dc:title>
</cp:coreProperties>
</file>