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тикоррупционной экспертизы 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Правительства Курской области 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Правительства Курской области от 07.02.2025 № 80-пп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5 - 2027 годах»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транспорта и автомобильных дорог Курской области                           на основании статьи 6 Федерального закон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25.12.2008 № 273-ФЗ </w:t>
        <w:br/>
        <w:t xml:space="preserve">«О противодействии коррупции»,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 также </w:t>
        <w:br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>от 26.02.2010 № 96, Правилами проведения антикоррупционной экспертизы нормативных правовых актов и проектов нормативных правовых актов, утвержденными постановлением Администрации Курской области от 22.03.2010 № 105-па, проведена антикоррупционная  экспертиза проекта постановления Правительства Курской области «О внесении изменений в Постановление Правительства Курской области от 07.02.2025 № 80-пп «О принятии решения о подготовке и реализации бюджетных инвестиций в объекты государственной собственности Курской области в сфере дорожного хозяйства в 2025 - 2027 годах»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упциогенные факторы не выявлены.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онтрольно-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ной деятельности Министерства транспорт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мобильных дорог Курской области                                                  Н.И. Иоффе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52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52" w:before="0" w:after="0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lineRule="auto" w:line="252" w:before="0" w:after="0"/>
        <w:ind w:firstLine="709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олотарева А.С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74-90-74 (2-23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0:00Z</dcterms:created>
  <dc:creator>Светлана_Вялых</dc:creator>
  <dc:description/>
  <cp:keywords/>
  <dc:language>en-US</dc:language>
  <cp:lastModifiedBy>Золотарева Анна Сергеевна</cp:lastModifiedBy>
  <cp:lastPrinted>2021-08-19T10:36:00Z</cp:lastPrinted>
  <dcterms:modified xsi:type="dcterms:W3CDTF">2025-03-19T10:46:00Z</dcterms:modified>
  <cp:revision>61</cp:revision>
  <dc:subject/>
  <dc:title/>
</cp:coreProperties>
</file>