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6.07.2022  № 67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многолетний труд, активное участие в законотворческой деятельности, направленной на социально-экономическое развитие Курской области,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ПИЛОВА Александра Николаевича – председателя постоянного комитета по предпринимательству, инновационной политике и цифровому развитию Курской областной Думы, работающего на профессиональной постоянной ос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БРАТОВА Николая Игнатьевича – заместителя председателя постоянного комитета по социальной, семейной политике и здравоохранению Курской областной Думы, работающего на профессиональной 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2:56:00Z</dcterms:modified>
  <cp:revision>2</cp:revision>
  <dc:subject/>
  <dc:title>Об объявлении благодарности</dc:title>
</cp:coreProperties>
</file>