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2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Normal"/>
        <w:spacing w:lineRule="auto" w:line="216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в сети «Интернет», содержащих информацию о предоставлении государственной услуги, адрес электронной  почты.</w:t>
      </w:r>
    </w:p>
    <w:p>
      <w:pPr>
        <w:pStyle w:val="Normal"/>
        <w:spacing w:lineRule="auto" w:line="216"/>
        <w:ind w:left="-180" w:firstLine="720"/>
        <w:jc w:val="both"/>
        <w:rPr/>
      </w:pPr>
      <w:r>
        <w:rPr>
          <w:sz w:val="28"/>
          <w:szCs w:val="28"/>
        </w:rPr>
        <w:t xml:space="preserve">Официальный сайт Администрации Курской области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</w:t>
        </w:r>
        <w:r>
          <w:rPr>
            <w:rStyle w:val="InternetLink"/>
            <w:sz w:val="28"/>
            <w:szCs w:val="28"/>
            <w:lang w:val="en-US"/>
          </w:rPr>
          <w:t>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16"/>
        <w:ind w:left="-180" w:firstLine="720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16"/>
        <w:ind w:left="-180" w:firstLine="720"/>
        <w:jc w:val="both"/>
        <w:rPr/>
      </w:pPr>
      <w:r>
        <w:rPr>
          <w:sz w:val="28"/>
          <w:szCs w:val="28"/>
        </w:rPr>
        <w:t xml:space="preserve">Официальный сайт комитета социального обеспечения, материнства и детства Курской области: http:// </w:t>
      </w:r>
      <w:r>
        <w:rPr>
          <w:sz w:val="28"/>
          <w:szCs w:val="28"/>
          <w:lang w:val="en-US"/>
        </w:rPr>
        <w:t>kso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216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 комитета социального обеспечения, материнства и детства Курской области: </w:t>
      </w:r>
      <w:r>
        <w:rPr>
          <w:sz w:val="28"/>
          <w:szCs w:val="28"/>
          <w:lang w:val="en-US"/>
        </w:rPr>
        <w:t>kc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16"/>
        <w:ind w:lef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16"/>
        <w:jc w:val="center"/>
        <w:rPr>
          <w:bCs/>
        </w:rPr>
      </w:pPr>
      <w:r>
        <w:rPr/>
        <w:t>органов, осуществляющих  предоставление государственной услуги «</w:t>
      </w:r>
      <w:r>
        <w:rPr>
          <w:bCs/>
          <w:color w:val="000000"/>
          <w:sz w:val="22"/>
          <w:szCs w:val="22"/>
        </w:rPr>
        <w:t>Выдача удостоверений гражданам, пострадавшим вследствие радиационного воздействия</w:t>
      </w:r>
      <w:r>
        <w:rPr/>
        <w:t>»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405"/>
        <w:gridCol w:w="4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rPr/>
            </w:pPr>
            <w:r>
              <w:rPr/>
              <w:t>ул. Моковская, 2г.</w:t>
            </w:r>
          </w:p>
          <w:p>
            <w:pPr>
              <w:pStyle w:val="Normal"/>
              <w:rPr/>
            </w:pPr>
            <w:r>
              <w:rPr/>
              <w:t>тел. (8-4712) 35-75-23,</w:t>
            </w:r>
          </w:p>
          <w:p>
            <w:pPr>
              <w:pStyle w:val="Normal"/>
              <w:rPr/>
            </w:pPr>
            <w:r>
              <w:rPr/>
              <w:t>(факс) (8-4712) 35-17-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CO</w:t>
            </w:r>
            <w:r>
              <w:rPr/>
              <w:t>@</w:t>
            </w:r>
            <w:r>
              <w:rPr>
                <w:lang w:val="en-US"/>
              </w:rPr>
              <w:t>Kursk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Бел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rPr/>
            </w:pPr>
            <w:r>
              <w:rPr/>
              <w:t xml:space="preserve">Беловский район, </w:t>
            </w:r>
          </w:p>
          <w:p>
            <w:pPr>
              <w:pStyle w:val="Normal"/>
              <w:rPr/>
            </w:pPr>
            <w:r>
              <w:rPr/>
              <w:t xml:space="preserve">сл. Белая, </w:t>
            </w:r>
          </w:p>
          <w:p>
            <w:pPr>
              <w:pStyle w:val="Normal"/>
              <w:rPr/>
            </w:pPr>
            <w:r>
              <w:rPr/>
              <w:t>пл. Советская, д.43,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inherit;Times New Roman" w:hAnsi="inherit;Times New Roman" w:cs="Arial"/>
                <w:color w:val="2C261C"/>
              </w:rPr>
            </w:pPr>
            <w:r>
              <w:rPr>
                <w:rFonts w:cs="Arial" w:ascii="inherit;Times New Roman" w:hAnsi="inherit;Times New Roman"/>
                <w:color w:val="2C261C"/>
              </w:rPr>
              <w:t>тел.: (47149) 2-19-86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>
                <w:rFonts w:cs="Arial" w:ascii="inherit;Times New Roman" w:hAnsi="inherit;Times New Roman"/>
                <w:color w:val="2C261C"/>
                <w:lang w:val="en-US" w:eastAsia="en-US"/>
              </w:rPr>
              <w:t>4601</w:t>
            </w:r>
            <w:r>
              <w:rPr>
                <w:rFonts w:cs="Arial" w:ascii="inherit;Times New Roman" w:hAnsi="inherit;Times New Roman"/>
                <w:color w:val="2C261C"/>
                <w:lang w:val="en-US" w:eastAsia="en-US"/>
              </w:rPr>
              <w:t>@mfc-kursk.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вторник 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5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Большесолдат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850, Курская область, Большесолдат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ое Солдатское, </w:t>
            </w:r>
          </w:p>
          <w:p>
            <w:pPr>
              <w:pStyle w:val="Normal"/>
              <w:rPr/>
            </w:pPr>
            <w:r>
              <w:rPr/>
              <w:t>ул. Олимпийская, д.1 а</w:t>
            </w:r>
          </w:p>
          <w:p>
            <w:pPr>
              <w:pStyle w:val="Normal"/>
              <w:rPr/>
            </w:pPr>
            <w:r>
              <w:rPr/>
              <w:t>тел.: (47136) 2-50-31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inherit;Times New Roman" w:hAnsi="inherit;Times New Roman" w:cs="Arial"/>
                <w:color w:val="2C261C"/>
              </w:rPr>
            </w:pPr>
            <w:r>
              <w:rPr>
                <w:rFonts w:cs="Arial" w:ascii="inherit;Times New Roman" w:hAnsi="inherit;Times New Roman"/>
                <w:color w:val="2C261C"/>
                <w:lang w:val="en-US"/>
              </w:rPr>
              <w:t>E</w:t>
            </w:r>
            <w:r>
              <w:rPr>
                <w:rFonts w:cs="Arial" w:ascii="inherit;Times New Roman" w:hAnsi="inherit;Times New Roman"/>
                <w:color w:val="2C261C"/>
              </w:rPr>
              <w:t>-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>mail</w:t>
            </w:r>
            <w:r>
              <w:rPr>
                <w:rFonts w:cs="Arial" w:ascii="inherit;Times New Roman" w:hAnsi="inherit;Times New Roman"/>
                <w:color w:val="2C261C"/>
              </w:rPr>
              <w:t>:</w:t>
            </w:r>
            <w:r>
              <w:rPr/>
              <w:t xml:space="preserve"> 4602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Глушко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450, Курская область, Глушковский район, </w:t>
            </w:r>
          </w:p>
          <w:p>
            <w:pPr>
              <w:pStyle w:val="Normal"/>
              <w:rPr/>
            </w:pPr>
            <w:r>
              <w:rPr/>
              <w:t>п. Глушково, ул. Советская, д. 1</w:t>
            </w:r>
          </w:p>
          <w:p>
            <w:pPr>
              <w:pStyle w:val="Normal"/>
              <w:rPr/>
            </w:pPr>
            <w:r>
              <w:rPr/>
              <w:t>тел.: (47132) 2-15-72</w:t>
              <w:tab/>
            </w:r>
          </w:p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2C261C"/>
                <w:lang w:val="en-US"/>
              </w:rPr>
              <w:t>E</w:t>
            </w:r>
            <w:r>
              <w:rPr>
                <w:rFonts w:cs="Arial" w:ascii="inherit;Times New Roman" w:hAnsi="inherit;Times New Roman"/>
                <w:color w:val="2C261C"/>
              </w:rPr>
              <w:t>-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>mail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: </w:t>
            </w:r>
            <w:r>
              <w:rPr/>
              <w:t xml:space="preserve">4603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Горшече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800, Курская область, Горшеченский район, </w:t>
            </w:r>
          </w:p>
          <w:p>
            <w:pPr>
              <w:pStyle w:val="Normal"/>
              <w:rPr/>
            </w:pPr>
            <w:r>
              <w:rPr/>
              <w:t xml:space="preserve">п. Горшечное, </w:t>
            </w:r>
          </w:p>
          <w:p>
            <w:pPr>
              <w:pStyle w:val="Normal"/>
              <w:rPr/>
            </w:pPr>
            <w:r>
              <w:rPr/>
              <w:t>ул. Кирова, д.26</w:t>
            </w:r>
          </w:p>
          <w:p>
            <w:pPr>
              <w:pStyle w:val="Normal"/>
              <w:rPr/>
            </w:pPr>
            <w:r>
              <w:rPr/>
              <w:t>тел.: (47133) 2-30-07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  <w:lang w:val="en-US"/>
              </w:rPr>
              <w:t>E</w:t>
            </w:r>
            <w:r>
              <w:rPr>
                <w:rFonts w:cs="Arial" w:ascii="inherit;Times New Roman" w:hAnsi="inherit;Times New Roman"/>
                <w:color w:val="2C261C"/>
              </w:rPr>
              <w:t>-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>mail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: </w:t>
            </w:r>
            <w:r>
              <w:rPr/>
              <w:t>4604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Дмитрие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ский район,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Дмитриев,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д. 84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05@mfc-kursk.ru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недельник-пятница 08 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-16 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,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ерерыва,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 г. Железногорску и Железного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7170, Курская область, Железногор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Железногорск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Димитрова, д. 16.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л.: (47148) 7-91-25, 7-91-26; 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/>
              <w:t>4606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Золотухи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6020, Курская область, Золотухин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. Золотухино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Ленина , д. 4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8-(471-51)-2-15-90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07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Касторе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6700, Курская область, Касторен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. Касторное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50 лет Октября, д. 17- а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8 (47157) 2-10-58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/>
              <w:t>4608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Коныше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307620, Курская область, Конышевский район,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. Конышёвка,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ул. Ленина, д. 21 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л.: (47156) 2-30-39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09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Корене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411, Курская область, </w:t>
            </w:r>
          </w:p>
          <w:p>
            <w:pPr>
              <w:pStyle w:val="Normal"/>
              <w:rPr/>
            </w:pPr>
            <w:r>
              <w:rPr/>
              <w:t xml:space="preserve">Кореневский район, </w:t>
            </w:r>
          </w:p>
          <w:p>
            <w:pPr>
              <w:pStyle w:val="Normal"/>
              <w:rPr/>
            </w:pPr>
            <w:r>
              <w:rPr/>
              <w:t xml:space="preserve">п. Коренево, </w:t>
            </w:r>
          </w:p>
          <w:p>
            <w:pPr>
              <w:pStyle w:val="Normal"/>
              <w:rPr/>
            </w:pPr>
            <w:r>
              <w:rPr/>
              <w:t>ул. 70 лет Октября, д. 16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л.: (47147) 2-33-7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10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 г. Курчатову и Курчат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чатовский район,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Курчатов,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пр. Коммунистический, д. 35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2C261C"/>
              </w:rPr>
            </w:pPr>
            <w:r>
              <w:rPr>
                <w:color w:val="2C261C"/>
              </w:rPr>
              <w:t>тел.: (47131) 2-39-83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12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>График приема населения: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едельник- среда, пятница 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тверг </w:t>
            </w: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ббота с</w:t>
            </w:r>
            <w:r>
              <w:rPr/>
              <w:t xml:space="preserve"> 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 г. Льгову Льг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50, Курская область, г. Льгов, ул. Кирова, д.19/16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л.: (47140) 2-22-11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13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Мантур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7000, Курская область, Мантуровский район, </w:t>
            </w:r>
          </w:p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>
                <w:color w:val="000000"/>
              </w:rPr>
              <w:t>с. Мантурово, ул. Школьная, д. 1В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(47155) 2-16-54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14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Медве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>
                <w:color w:val="000000"/>
              </w:rPr>
              <w:t xml:space="preserve">307030, Курская область, Медвенский район, </w:t>
            </w:r>
          </w:p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>
                <w:color w:val="000000"/>
              </w:rPr>
              <w:t xml:space="preserve">п. Медвенка, ул. Советская, д. 18-а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(47146) 4-15-84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  <w:lang w:val="en-US"/>
              </w:rPr>
              <w:t>E</w:t>
            </w:r>
            <w:r>
              <w:rPr>
                <w:rFonts w:cs="Arial" w:ascii="inherit;Times New Roman" w:hAnsi="inherit;Times New Roman"/>
                <w:color w:val="2C261C"/>
              </w:rPr>
              <w:t>-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>mail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: </w:t>
            </w:r>
            <w:r>
              <w:rPr/>
              <w:t>4615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понедельник- пятница 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Обоя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7"/>
              <w:rPr>
                <w:color w:val="000000"/>
              </w:rPr>
            </w:pPr>
            <w:r>
              <w:rPr>
                <w:color w:val="000000"/>
              </w:rPr>
              <w:t>306230, Курская область, Обоянский район,</w:t>
            </w:r>
          </w:p>
          <w:p>
            <w:pPr>
              <w:pStyle w:val="Style13"/>
              <w:tabs>
                <w:tab w:val="clear" w:pos="708"/>
                <w:tab w:val="left" w:pos="4633" w:leader="none"/>
              </w:tabs>
              <w:spacing w:before="0" w:after="0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г. Обоянь, ул. Ленина, д. 19-б. </w:t>
              <w:tab/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(47141) 2-10-04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</w:t>
            </w:r>
            <w:r>
              <w:rPr/>
              <w:t>4616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Октябрь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7200, Курская область, Октябрь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Прямицыно, ул. Октябрьская, д. 134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(47142) 2-17-3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</w:t>
            </w:r>
            <w:r>
              <w:rPr/>
              <w:t>4617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Присте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>
                <w:color w:val="000000"/>
              </w:rPr>
              <w:t xml:space="preserve">306200, Курская область, Пристенский район, </w:t>
            </w:r>
          </w:p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>
                <w:color w:val="000000"/>
              </w:rPr>
              <w:t xml:space="preserve">п.г.т. Пристень, ул. Ленина, д. 2-а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(47134) 2-18-5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/>
              <w:t>4619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 xml:space="preserve">Без перерыва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Поныр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6000, Курская область, Поныров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Поныри, ул. Ленина, д. 14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 (47135)-2-17-5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  <w:lang w:val="en-US"/>
              </w:rPr>
              <w:t>E</w:t>
            </w:r>
            <w:r>
              <w:rPr>
                <w:rFonts w:cs="Arial" w:ascii="inherit;Times New Roman" w:hAnsi="inherit;Times New Roman"/>
                <w:color w:val="2C261C"/>
              </w:rPr>
              <w:t>-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>mail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: </w:t>
            </w:r>
            <w:r>
              <w:rPr/>
              <w:t>4618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 по Рыль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07370, Курская область, г. Рыльск, ул. Ленина, д.63а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20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Совет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600, Курская область, Советский район, п. Кшенский, ул. Пролетарская, д. 45 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л.: (47158) 2-14-7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21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Солнце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6120, Курская область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лнцев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. Солнцево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Первомайская, д. 72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8-(47154)2-29-3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22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Суджа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7800, Курская область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джан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Суджа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1 мая, д. 16 б.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 7-(960)-688-70-08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 </w:t>
            </w:r>
            <w:r>
              <w:rPr/>
              <w:t>4623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Тим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ский район,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Тим, ул. Кирова, д. 60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2C261C"/>
              </w:rPr>
            </w:pPr>
            <w:r>
              <w:rPr>
                <w:color w:val="2C261C"/>
              </w:rPr>
              <w:t>тел.:  (47153) 2-36-14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 </w:t>
            </w:r>
            <w:r>
              <w:rPr/>
              <w:t>4624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>График приема населения: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едельник- пятница 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Фатеж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2C261C"/>
              </w:rPr>
            </w:pPr>
            <w:r>
              <w:rPr>
                <w:color w:val="2C261C"/>
              </w:rPr>
              <w:t>Курская область, Фатежский район,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Фатеж, ул. Тихая, д. 36 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 8(47144) 2-28-96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 </w:t>
            </w:r>
            <w:r>
              <w:rPr/>
              <w:t>4625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Хомут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7540, Курская область, Хомутов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. Хомутовска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Советская, д. 19а,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(47137) 2-16-4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 </w:t>
            </w:r>
            <w:r>
              <w:rPr/>
              <w:t>4626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Черемисин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6440 Курская область, Черемисиновский район, п.Черемисиново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Вокзальная, д.16-а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 </w:t>
            </w:r>
            <w:r>
              <w:rPr/>
              <w:t>4627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г.Щигры и  Щигр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6530 Курская область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Щигров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Щигры,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ул. Красная, д.42-а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(47145) 4-11-12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 </w:t>
            </w:r>
            <w:hyperlink r:id="rId4">
              <w:r>
                <w:rPr>
                  <w:rStyle w:val="InternetLink"/>
                </w:rPr>
                <w:t>4628@mfc-kursk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АУ КО «МФЦ» по  г.Курску  и Ку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16 г.Ку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яя Луговая, 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 xml:space="preserve"> 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2 АУ КО «МФЦ» по  г.Курску  и Ку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16 г.Ку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Дзержинского,д.90 «б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 xml:space="preserve"> 4629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3 АУ КО «МФЦ» по  г.Курску  и Ку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16 г.Ку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еспубликанская, 50«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 xml:space="preserve"> 4631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4 АУ КО «МФЦ» по  г.Курску  и Ку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16 г.Ку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пкина, д.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 xml:space="preserve"> 4611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imes New Roman"/>
      <w:b/>
      <w:bCs/>
      <w:i w:val="false"/>
      <w:strike w:val="false"/>
      <w:dstrike w:val="false"/>
      <w:color w:val="000000"/>
      <w:spacing w:val="-1"/>
      <w:w w:val="97"/>
      <w:kern w:val="2"/>
      <w:sz w:val="28"/>
      <w:szCs w:val="28"/>
      <w:highlight w:val="yellow"/>
      <w:lang w:val="ru-RU" w:eastAsia="ru-RU" w:bidi="ar-SA"/>
    </w:rPr>
  </w:style>
  <w:style w:type="character" w:styleId="WW8Num1z1">
    <w:name w:val="WW8Num1z1"/>
    <w:qFormat/>
    <w:rPr>
      <w:rFonts w:cs="Times New Roman"/>
      <w:b/>
      <w:bCs/>
      <w:sz w:val="28"/>
      <w:szCs w:val="28"/>
      <w:lang w:val="ru-RU" w:eastAsia="ru-RU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mailto:4628@mfc-ku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6:00Z</dcterms:created>
  <dc:creator>Вера И. Ковалева</dc:creator>
  <dc:description/>
  <cp:keywords/>
  <dc:language>en-US</dc:language>
  <cp:lastModifiedBy>Kovaleva_VI</cp:lastModifiedBy>
  <cp:lastPrinted>2022-09-14T16:33:00Z</cp:lastPrinted>
  <dcterms:modified xsi:type="dcterms:W3CDTF">2022-12-01T06:08:00Z</dcterms:modified>
  <cp:revision>13</cp:revision>
  <dc:subject/>
  <dc:title/>
</cp:coreProperties>
</file>