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подготовке комитета ЗАГС Курской области проектов нормативных правовых актов Курской области в установленной сфере деятельности и результатах их общественного обсуждения, а также о результатах проведения независимой антикоррупционной экспертизы размещается на официальном сайте Администрации Курской области в сети «Интернет» (http://adm.rkursk.ru) в подразделе «Проекты законов и подзаконных актов (обсуждение)» раздела «Докумен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подготовке комитета ЗАГС Курской области проектов административных регламентов предоставления государственных услуг и исполнения государственных функций по контролю и результатах их общественного обсуждения, а также о результатах проведения независимой антикоррупционной экспертизы размещается на официальном сайте Администрации Курской области в сети «Интернет» (http://adm.rkursk.ru) в подразделе «Проекты административных регламентов» раздела «Документы» и на сайте комитета ЗАГС Курской области (http:</w:t>
      </w:r>
      <w:r>
        <w:rPr>
          <w:lang w:val="en-US"/>
        </w:rPr>
        <w:t>www</w:t>
      </w:r>
      <w:r>
        <w:rPr/>
        <w:t>.kursk</w:t>
      </w:r>
      <w:r>
        <w:rPr>
          <w:lang w:val="en-US"/>
        </w:rPr>
        <w:t>zags</w:t>
      </w:r>
      <w:r>
        <w:rPr/>
        <w:t>.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я по результатам независимой антикоррупционной экспертизы в форме документа в электронном виде на подготовленные комитетом ЗАГС Курской области проекты нормативных правовых актов, размещенные для проведения независимой антикоррупционной экспертизы на официальных сайтах Администрации Курской области и комитета ЗАГС Курской области в информационно-телекоммуникационной сети «Интернет», просим направлять на электронную почту комитета ЗАГС Курской области </w:t>
      </w:r>
      <w:r>
        <w:rPr>
          <w:lang w:val="en-US"/>
        </w:rPr>
        <w:t>kom</w:t>
      </w:r>
      <w:r>
        <w:rPr/>
        <w:t>.</w:t>
      </w:r>
      <w:r>
        <w:rPr>
          <w:lang w:val="en-US"/>
        </w:rPr>
        <w:t>zags</w:t>
      </w:r>
      <w:r>
        <w:rPr/>
        <w:t>@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 xml:space="preserve"> или по почтовому адресу: г. Курск, ул. Марата, д. 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26:00Z</dcterms:created>
  <dc:creator>user10</dc:creator>
  <dc:description/>
  <cp:keywords/>
  <dc:language>en-US</dc:language>
  <cp:lastModifiedBy>user10</cp:lastModifiedBy>
  <dcterms:modified xsi:type="dcterms:W3CDTF">2020-02-03T05:44:00Z</dcterms:modified>
  <cp:revision>5</cp:revision>
  <dc:subject/>
  <dc:title/>
</cp:coreProperties>
</file>