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Министерства архитектуры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радостроительства Курской области «О внесении изменений в Правила землепользования и застройки муниципального образования </w:t>
      </w:r>
    </w:p>
    <w:p>
      <w:pPr>
        <w:pStyle w:val="Normal"/>
        <w:spacing w:lineRule="auto" w:line="244"/>
        <w:jc w:val="center"/>
        <w:rPr/>
      </w:pPr>
      <w:bookmarkStart w:id="0" w:name="_Hlk184110893"/>
      <w:r>
        <w:rPr>
          <w:b/>
          <w:sz w:val="28"/>
          <w:szCs w:val="28"/>
        </w:rPr>
        <w:t xml:space="preserve">«Дружненский сельсовет» Курчатовского </w:t>
      </w:r>
      <w:bookmarkEnd w:id="0"/>
      <w:r>
        <w:rPr>
          <w:b/>
          <w:sz w:val="28"/>
          <w:szCs w:val="28"/>
        </w:rPr>
        <w:t>района Курской области»</w:t>
      </w:r>
    </w:p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184110946"/>
      <w:bookmarkEnd w:id="1"/>
      <w:r>
        <w:rPr>
          <w:sz w:val="28"/>
          <w:szCs w:val="28"/>
        </w:rPr>
        <w:t xml:space="preserve">Проект решения Министерства архитектуры и градостроительства Курской области «О внесении изменений в Правила землепользования и застройки муниципального образования </w:t>
      </w:r>
      <w:bookmarkStart w:id="2" w:name="_Hlk184110914"/>
      <w:bookmarkStart w:id="3" w:name="_Hlk178159802"/>
      <w:r>
        <w:rPr>
          <w:sz w:val="28"/>
          <w:szCs w:val="28"/>
        </w:rPr>
        <w:t>«Дружненский сельсовет» Курчатовского</w:t>
      </w:r>
      <w:bookmarkEnd w:id="2"/>
      <w:r>
        <w:rPr>
          <w:sz w:val="28"/>
          <w:szCs w:val="28"/>
        </w:rPr>
        <w:t xml:space="preserve"> района Курской области» подготовлен на основании обращения директора АО «ЭНЕРГОТЕКС» А.В. Сорокина № 35/1521/3 </w:t>
        <w:br/>
        <w:t xml:space="preserve">от 07.11.2023 в части включения в границы муниципального образования «Дружненский сельсовет» Курчатовского района Курской области земельных участков с кадастровыми номерами 46:12:050202:238 и 46:12:050202:225, расположенных по адресу: Курская область, Курчатовский район, поселок Иванино, ул. Механизаторов, с учетом протокола заседания архитектурно-градостроительного совета при комитете архитектуры и градостроительства Курской области </w:t>
        <w:br/>
        <w:t>от 08.11.2023 № 6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В соответствии со статьей 5.1 Градостроительного кодекса РФ по проекту Правил землепользования и застройки муниципального образования «Дружненский сельсовет» Курчатовского района Курской области обеспечена процедура общественных обсуждений с 30.10.2024 г. по 20.11.2024 г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В соответствии с п. 3.9 постановления Администрации Курской области от 28.02.2022 № 171-па «Об утверждении Положения о порядке подготовки и утверждения проектов правил землепользования и застройки городских и сельских поселений Курской области» (далее – Порядок разработки документов градостроительного зонирования) проект решения комитета архитектуры и градостроительства Курской области «О внесении изменений в Правила землепользования и застройки муниципального образования «Дружненский сельсовет» Курчатовского района Курской области» направлен в представительный орган Курчатовского района Курской области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11 Порядка разработки документов градостроительного зонирования проект решения Министерства архитектуры и градостроительства Курской области «О внесении изменений в Правила землепользования и застройки муниципального образования «Дружненский сельсовет» Курчатовского района Курской области» согласован решением Представительного собрания Курчатовского района Курской области от 28.11.2024 г. № 10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9 Порядка разработки документов градостроительного зонирования решение о подготовке проектов документов градостроительного зонирования, проектов внесения изменений в утвержденные документы градостроительного зонирования принимает Министерство архитектуры и градостроительства Курской области.</w:t>
      </w:r>
    </w:p>
    <w:p>
      <w:pPr>
        <w:pStyle w:val="Normal"/>
        <w:spacing w:lineRule="auto" w:line="244"/>
        <w:ind w:firstLine="708"/>
        <w:jc w:val="both"/>
        <w:rPr/>
      </w:pPr>
      <w:bookmarkStart w:id="4" w:name="_Hlk184110946"/>
      <w:bookmarkEnd w:id="4"/>
      <w:r>
        <w:rPr>
          <w:sz w:val="28"/>
          <w:szCs w:val="28"/>
        </w:rPr>
        <w:t>В указанном проекте решения Министерства архитектуры и градостроительства Курской области отсутствуют нормы регулирования, затрагивающие вопросы предпринимательской и иной эконом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ервый заместитель </w:t>
      </w:r>
    </w:p>
    <w:p>
      <w:pPr>
        <w:pStyle w:val="Normal"/>
        <w:spacing w:lineRule="auto" w:line="244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инистра архитектуры </w:t>
      </w:r>
    </w:p>
    <w:p>
      <w:pPr>
        <w:pStyle w:val="Normal"/>
        <w:spacing w:lineRule="auto" w:line="244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градостроительства Курской области                                Г.А. Концедалов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0"/>
          <w:szCs w:val="20"/>
        </w:rPr>
        <w:t>исп. Хохлова Ж.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6:00Z</dcterms:created>
  <dc:creator>User</dc:creator>
  <dc:description/>
  <cp:keywords/>
  <dc:language>en-US</dc:language>
  <cp:lastModifiedBy>user</cp:lastModifiedBy>
  <cp:lastPrinted>2024-09-27T11:18:00Z</cp:lastPrinted>
  <dcterms:modified xsi:type="dcterms:W3CDTF">2024-12-03T07:51:00Z</dcterms:modified>
  <cp:revision>79</cp:revision>
  <dc:subject/>
  <dc:title>ПОЯСНИТЕЛЬНАЯ ЗАПИСКА</dc:title>
</cp:coreProperties>
</file>