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ны (тарифы) на электрическую энергию для населения и приравненных к нему категорий потребителей по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, вступают в силу с 01.12.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662"/>
        <w:gridCol w:w="227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требителей с разбивкой по ставкам и дифференциацией  по зонам су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 руб./кВт∙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2.2022 г. по 31.12.2023 г.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и приравненные к нему, за исключением населения и потребителей, указанных в строках 2-5: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4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7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9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9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9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проживающее в сельских населенных пунктах, и приравненные к нему: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9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6"/>
                <w:szCs w:val="26"/>
              </w:rPr>
              <w:t>Потребители, приравненные к населению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ind w:firstLine="214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4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7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9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4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7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9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 w:val="26"/>
                <w:szCs w:val="26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4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7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992" w:right="851" w:gutter="0" w:header="720" w:top="155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2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e6248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6248"/>
    <w:rPr/>
  </w:style>
  <w:style w:type="character" w:styleId="Style13" w:customStyle="1">
    <w:name w:val="Текст сноски Знак"/>
    <w:basedOn w:val="DefaultParagraphFont"/>
    <w:link w:val="Footnote"/>
    <w:qFormat/>
    <w:rsid w:val="002b47dc"/>
    <w:rPr/>
  </w:style>
  <w:style w:type="character" w:styleId="FootnoteCharacters">
    <w:name w:val="Footnote Characters"/>
    <w:basedOn w:val="DefaultParagraphFont"/>
    <w:qFormat/>
    <w:rsid w:val="002b47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qFormat/>
    <w:rsid w:val="009b145f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4afe"/>
    <w:rPr>
      <w:sz w:val="28"/>
    </w:rPr>
  </w:style>
  <w:style w:type="character" w:styleId="1" w:customStyle="1">
    <w:name w:val="Заголовок 1 Знак"/>
    <w:basedOn w:val="DefaultParagraphFont"/>
    <w:link w:val="Heading1"/>
    <w:qFormat/>
    <w:rsid w:val="00a559fc"/>
    <w:rPr>
      <w:b/>
      <w:sz w:val="28"/>
    </w:rPr>
  </w:style>
  <w:style w:type="character" w:styleId="Style15" w:customStyle="1">
    <w:name w:val="Основной текст Знак"/>
    <w:basedOn w:val="DefaultParagraphFont"/>
    <w:qFormat/>
    <w:rsid w:val="00a0034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e6248"/>
    <w:pPr>
      <w:tabs>
        <w:tab w:val="clear" w:pos="708"/>
        <w:tab w:val="left" w:pos="-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e624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55a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212c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rsid w:val="002b47dc"/>
    <w:pPr/>
    <w:rPr>
      <w:sz w:val="20"/>
    </w:rPr>
  </w:style>
  <w:style w:type="paragraph" w:styleId="ConsPlusNormal" w:customStyle="1">
    <w:name w:val="ConsPlusNormal"/>
    <w:qFormat/>
    <w:rsid w:val="009b145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17443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033D7-DBE1-41F7-964C-AF8B06EE3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  <Pages>8</Pages>
  <Words>2205</Words>
  <Characters>12569</Characters>
  <CharactersWithSpaces>14745</CharactersWithSpaces>
  <Paragraphs>29</Paragraphs>
  <Company>Комитет по тарифам и цена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9:00Z</dcterms:created>
  <dc:creator>EL1</dc:creator>
  <dc:description/>
  <dc:language>en-US</dc:language>
  <cp:lastModifiedBy>Elektro2</cp:lastModifiedBy>
  <cp:lastPrinted>2022-11-25T11:52:00Z</cp:lastPrinted>
  <dcterms:modified xsi:type="dcterms:W3CDTF">2022-12-05T14:2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