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ind w:left="202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keepNext w:val="true"/>
        <w:keepLines/>
        <w:ind w:left="20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2022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keepNext w:val="true"/>
        <w:keepLines/>
        <w:ind w:left="202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казом Министерства</w:t>
      </w:r>
    </w:p>
    <w:p>
      <w:pPr>
        <w:pStyle w:val="Normal"/>
        <w:keepNext w:val="true"/>
        <w:keepLines/>
        <w:ind w:left="202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родных ресурсов</w:t>
      </w:r>
    </w:p>
    <w:p>
      <w:pPr>
        <w:pStyle w:val="Normal"/>
        <w:keepNext w:val="true"/>
        <w:keepLines/>
        <w:ind w:left="2022"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ind w:left="2022" w:right="-281" w:hanging="0"/>
        <w:jc w:val="right"/>
        <w:rPr>
          <w:sz w:val="24"/>
          <w:szCs w:val="24"/>
        </w:rPr>
      </w:pPr>
      <w:r>
        <w:rPr>
          <w:sz w:val="24"/>
          <w:szCs w:val="24"/>
        </w:rPr>
        <w:t>от___________№_______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природных ресурсов Курской област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о предоставлению государственной услуги «Предоставление права пользования участками недр местного значения для добычи подземных вод, используемых для целей питьевого и хозяйственно-бытового водоснабжения или технического водоснабжения садоводческих некоммерческих товариществ и (или) огороднических некоммерческих товариществ</w:t>
      </w:r>
      <w:r>
        <w:rPr>
          <w:b w:val="false"/>
          <w:bCs w:val="false"/>
          <w:szCs w:val="28"/>
        </w:rPr>
        <w:t>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стоящий Административный регламент устанавливает порядок                 и стандарт предоставления государственной услуги «Предоставление права пользования участками недр местного значения для добычи подземных вод, используемых для целей питьевого и хозяйственно-бытового водоснабжения или технического водоснабжения садоводческих некоммерческих товариществ и (или) огороднических некоммерческих товариществ» (далее – предоставление права пользования недрами, Услуг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слуга предоставляется юридическим лицам (далее – заявители), указанным в таблице 1 приложения № 1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слуга должна быть предоставлена заявителю в соответствии                           с вариантом предоставления Услуги (далее – вариант)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ариант определяется в соответствии с таблицей 2 приложения № 1                    к настоящему Административному регламенту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Признаки заявителя определяются путем профилирования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, осуществляемого в соответствии с настоящим Административным регламентом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II. Стандарт предоставления Услуг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именование Услуг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 Предоставления права пользования участками недр местного значения для добычи подземных вод, используемых для целей питьевого и хозяйственно-бытового водоснабжения или технического водоснабжения садоводческих некоммерческих товариществ и (или) огороднических некоммерческих товарищест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именование органа, предоставляющего Услугу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 Услуга предоставляется Министерством природных ресурсов Курской области (далее – Орган власти).</w:t>
      </w:r>
    </w:p>
    <w:p>
      <w:pPr>
        <w:pStyle w:val="Normal"/>
        <w:ind w:firstLine="709"/>
        <w:jc w:val="both"/>
        <w:rPr/>
      </w:pPr>
      <w:r>
        <w:rPr>
          <w:szCs w:val="28"/>
        </w:rPr>
        <w:t>8. В предоставлении государственной услуги участвую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правление Федеральной налоговой службы по Курской обла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многофункциональные центры предоставления государственных                   и муниципальных услуг (далее – МФЦ) при наличии соглашения с таким МФ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ФЦ, в которых организуется предоставление Услуги, не могут принимать решение об отказе в приеме заявления о предоставлении Услуги (далее – заявление) и документов и (или) информации, необходимых для ее предост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Федеральная служба по надзору защиты прав потребителей и благополучия населения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зультат предоставления Услуг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. При обращении заявителя за получением права пользования недрами результатами предоставления Услуги являются: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решение о предоставлении права пользования недрами (документ на бумажном носителе, оформленный на бланке Органа власт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 решение об отказе в предоставлении права пользования недрами (документ на бумажном носителе, оформленный на бланке Органа власти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ами, содержащими решения о предоставлении Услуги,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приказ о предоставлении права пользования недрами. В состав реквизитов документа входят номер приказа о предоставлении права пользования недрами, дата приказа о предоставлении права пользования недрами, срок действия права пользования недрам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приказ об отказе в предоставлении права пользования недрами. В состав реквизитов документа входят наименование Органа власти, наименование адресата, номер и дата приказа, наименование документа, основания для отказа в предоставлении Услуг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При обращении заявителя за исправлением допущенных опечаток               и (или) ошибок в решении о предоставлении права пользования недрами результатами предоставления Услуг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решение о предоставлении права пользования недрами с исправленными опечатками и (или) ошибками (документ на бумажном носителе или электронный документ, подписанный усиленной квалифицированной электронной подписью уполномоченного лица Органа власт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решение об отказе в исправлении допущенной опечатки и (или) ошибки (документ на бумажном носителе, оформленный на бланке Органа власти, или электронный документ, подписанный усиленной квалифицированной электронной подписью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ами, содержащими решения о предоставлении Услуги,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приказ о предоставлении права пользования недрами. В состав реквизитов документа входят номер приказа о предоставлении права пользования недрами, дата приказа о предоставлении права пользования недрами, срок действия права пользования недрам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приказ об отказе в исправлении допущенной опечатки и (или) ошибки в решении о предоставлении права пользования недрами. В состав реквизитов документа входят наименование Органа власти, наименование адресата, номер и дата приказа, наименование документа, основания для отказа в предоставлении Услуг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Результаты предоставления Услуги могут быть получены в МФ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рок предоставления Услуги</w:t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2. Максимальный срок предоставления Услуги составляет 15 рабочих дней со дня регистрации заявления о предоставлении Услуги и документов, необходимых для предоставления Услуги, в МФЦ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ок предоставления Услуги определяется для каждого варианта и приведен в их описании, содержащемся в разделе III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овые основания для предоставления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 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Органа власти, а также о должностных лицах, государственных служащих, работниках Органа власти размещены на официальном сайте Органа власти в информационно-телекоммуникационной сети «Интернет» (далее – сеть «Интернет»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31"/>
        <w:widowControl w:val="false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Style31"/>
        <w:widowControl w:val="false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4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ind w:firstLine="709"/>
        <w:jc w:val="both"/>
        <w:rPr/>
      </w:pPr>
      <w:bookmarkStart w:id="0" w:name="Par45"/>
      <w:bookmarkEnd w:id="0"/>
      <w:r>
        <w:rPr>
          <w:szCs w:val="28"/>
        </w:rPr>
        <w:t>1) заявка (оригинал) (приложение № 2 к настоящему Административном регламенту), в которой указыва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именование и организационно-правовая форма, место нахождения товарищества, планирующего получение права пользования участком недр местного значения для добычи подземных вод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дентификационный номер налогоплательщика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анные о руководителях или представителях заявителя (фамилия, имя, отчество (при наличии), контактный телефон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целевое назначение использования подземных вод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квизиты (номер, дата выдачи)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(в случае получения права пользования участками недр местного значения для добычи подземных вод, используемых для целей питьевого и хозяйственно-бытового водоснабжения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копии учредительных документов (с предъявлением оригинала в случае, если копия не заверена печатью и подписью заявителя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документ, подтверждающий полномочия лица на осуществление действий от имени заявителя - для председателя товарищества (копия решения об избрании). В случае, если от имени заявителя действует иное лицо, заявка должна содержать также доверенность на осуществление действий от имени заявителя, заверенную печатью и подписью заявителя)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 схема расположения участка недр местного значения с указанием географических координат угловых (поворотных) точек горного отвода и водозаборных скважин (в том числе проектируемых) в формате геодезической системы координат 2011 года (ГСК-2011), установленной </w:t>
      </w:r>
      <w:hyperlink r:id="rId2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4 ноября 2016 г. № 1240 «Об установлении государственной систем координат, государственной системы высот и государственной гравиметрической системы», верхней и нижней границы горного отвода и его площад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) обоснованная потребность в подземных водах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 заявке должны быть приложены дополнительные сведения, которые в зависимости от наличия на участке недр местного значения водозаборного сооружения должны содержать паспорт (при его наличии) и характеристику режима эксплуатации водозаборного сооруж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кументы, удостоверяющие личность, – паспорт гражданина Российской Федерации (при подаче заявления в МФЦ: оригина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окументы, подтверждающие полномочия представителя, – доверенность, подтверждающая полномочия представителя заявителя (оригина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, полученная не ранее чем за один месяц до даты подачи зая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а налоговых органов о наличии (отсутствии) задолженности заявителя по уплате налоговых платеж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свидетельства о государственной регистрации юридического ли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я свидетельства о постановке заявителя на учет в налоговом органе с указанием идентификационного номера налогоплательщ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анитарно-эпидемиологическое заключение о соответствии водного объекта санитарным правилам и условиям безопасного для здоровья населения использования водного объекта (в случае получения права пользования участками недр местного значения для добычи подземных вод, используемых для целей питьевого и хозяйственно-бытового водоснабж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я о предыдущей деятельности заявителя, в том числе данные о полученных заявителем лицензиях на пользование участками недр, сведения о выполнении заявителем условий пользования нед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власти готовит запрос в органы государственной власти и организации, участвующие в предоставлении государственной услуги в рамках межведомственного информационного взаимодействия, если заявитель не представил документы, указанные в подпунктах 1-6 пункта 15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заявления и документов, необходимых для предоставления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иёме заявки и документов, необходимых для предоставления Услуг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ством Российской Федерации не предусмотрен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Исчерпывающий перечень оснований для приостановления</w:t>
      </w:r>
      <w:r>
        <w:rPr>
          <w:b/>
          <w:bCs/>
          <w:color w:val="FF0000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 xml:space="preserve">предоставления Услуги </w:t>
      </w:r>
      <w:r>
        <w:rPr>
          <w:b/>
          <w:bCs/>
          <w:szCs w:val="28"/>
          <w:lang w:eastAsia="en-US"/>
        </w:rPr>
        <w:t>или отказа в предоставлении Услуги</w:t>
      </w:r>
    </w:p>
    <w:p>
      <w:pPr>
        <w:pStyle w:val="Normal"/>
        <w:widowControl w:val="false"/>
        <w:ind w:firstLine="709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. Основания для приостановления предоставления Услуги законодательством Российской Федерации не предусмотре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8. Основания для отказа в предоставлении Услуги:</w:t>
      </w:r>
    </w:p>
    <w:p>
      <w:pPr>
        <w:pStyle w:val="Normal"/>
        <w:ind w:firstLine="709"/>
        <w:jc w:val="both"/>
        <w:rPr/>
      </w:pPr>
      <w:r>
        <w:rPr>
          <w:szCs w:val="28"/>
        </w:rPr>
        <w:t>а)</w:t>
      </w:r>
      <w:r>
        <w:rPr/>
        <w:t xml:space="preserve"> </w:t>
      </w:r>
      <w:r>
        <w:rPr>
          <w:szCs w:val="28"/>
        </w:rPr>
        <w:t>несоответствие представленных заявителем заявочных документов требованиям пункта 14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выявление в предоставленных заявочных материалах сведений, не соответствующих действитель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19. Основания для отказа в предоставлении Услуги по исправлению допущенных опечаток и (или) ошибок в решении о предоставлении права пользования недра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факт допущения ошибки и (или) опечатки не подтвержде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 несоответствие категории заявителя установленному кругу лиц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spacing w:lineRule="atLeast" w:line="86" w:before="0" w:after="0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мер платы, взимаемой с заявителя при предоставлении Услуги, и способы ее взимания</w:t>
      </w:r>
    </w:p>
    <w:p>
      <w:pPr>
        <w:pStyle w:val="Style26"/>
        <w:spacing w:lineRule="atLeast" w:line="86" w:before="0" w:after="0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26"/>
        <w:spacing w:lineRule="atLeast" w:line="86" w:before="0" w:after="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0. 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Style26"/>
        <w:spacing w:lineRule="atLeast" w:line="86" w:before="0" w:after="0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26"/>
        <w:spacing w:lineRule="atLeast" w:line="86" w:before="0" w:after="0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аксимальный срок ожидания в очереди при подаче заявителем заявления и при получении результата предоставления Услуги</w:t>
      </w:r>
    </w:p>
    <w:p>
      <w:pPr>
        <w:pStyle w:val="Style26"/>
        <w:spacing w:lineRule="atLeast" w:line="86" w:before="0" w:after="0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1. Максимальный срок ожидания в очереди при подаче заявки составляет 15 минут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2. Максимальный срок ожидания в очереди при получении результата Услуги составляет 15 минут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рок регистрации заявл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3. Срок регистрации заявки и документов, необходимых для предоставления Услуги, в Органе власти составляет 1 рабочий день со дня подачи заявления и документов, необходимых для предоставления Услуги, указанным способ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ребования к помещениям, в которых предоставляется Услуг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4. Помещения, в которых предоставляется Услуга, должны соответствовать следующим требования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для обеспечения возможности реализации прав инвалидов (в том числе инвалидов, использующих кресла-коляски и собак-проводников) вход в здание оборудуется специальным пандус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местоположение административных зданий, в которых осуществляется прием запросов и документов, необходимых для предоставления Услуги, 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в случае, если имеется возможность организации стоянки (парковки) возле здания (строения), в котором осуществляется прием граждан по вопросам предоставления Услуги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, и транспортных средств, перевозящих таких инвалидов и (или) детей-инвали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) центральный вход в здание, в котором осуществляется предоставление Услуги, оборудуется информационной табличкой (вывеской), содержащей информацию: наименование; местонахождение и юридический адрес; режим работы; график приема; номера телефонов для справо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) административные здания, в которых предоставляется Услуга, должны обеспечивать удобные и комфортные условия для заяви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) помещения для приема и регистрации заявлений и места для заполнения заявлений оснащаются стульями, столами (стойками) для возможности оформления документов. Количество мест определяется исходя из фактической нагрузки и возможностей для из размещения в зда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) зал ожидания оснащается стульями, столами (стойками) для возможности оформления документов. Количество мест ожидания определяется исходя из фактической нагрузки и возможностей для их размещения в здании. В зале ожидания должен быть установлен компьютер со справочно-правовыми системами и программными продуктами. Правила работы с ним, а также фамилия, имя, отчество (при наличии), номер телефона, номер кабинета должностного лица, отвечающего за работу компьютера, размещаются на информационном стенде, расположенном рядом с компьютер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)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) допуск сурдопереводчика и тифлосурдопереводчи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) обеспечен допуск собаки-проводника при наличии документа, подтверждающего ее специальное обучение, на объекты (здания, помещения), в которых предоставляется Усл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) оказание должностными лицами, предоставляющими Услугу, иной необходимой инвалидам помощи в преодолении барьеров, мешающих получению Услуги и использованию помещений наравне с другими лиц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казатели доступности и качества Услуг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5. К показателям доступности предоставления Услуги относя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возможность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наличие необходимого и достаточного количества специалистов, а также помещений, в которых осуществляется предоставление государственной услуги, в целях соблюдения установленных Административным регламентом сроков предоставления государствен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6. К показателям качества предоставления Услуги относя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отсутствие нарушений установленных сроков в процессе предоставления государствен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поддержание обратной связи с заявител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отсутствие заявлений об оспаривании решений, действий (бездействия) Органа власти, МФЦ, его должностных лиц и работников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предоставление Услуги в соответствии с вариантом предоставления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минимально возможное количество взаимодействий заявителя с должностными лицами, участвующими в предоставлении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) продолжительность взаимодействия с должностными лицами, участвующими в предоставлении Услуги – не более 15 мину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)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) своевременность предоставления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ые требования к предоставлению Услуг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7. 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8. Информационные системы, используемые для предоставления Услуг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федеральная государственная информационная система «Единая система межведомственного электронного взаимодейств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федеральная государственная информационная система «Портал государственных услуг (функций) Федерального агентства по недропользованию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center"/>
        <w:rPr>
          <w:szCs w:val="28"/>
        </w:rPr>
      </w:pPr>
      <w:r>
        <w:rPr>
          <w:b/>
          <w:color w:val="00000A"/>
          <w:szCs w:val="28"/>
          <w:lang w:val="en-US"/>
        </w:rPr>
        <w:t>III</w:t>
      </w:r>
      <w:r>
        <w:rPr>
          <w:b/>
          <w:color w:val="00000A"/>
          <w:szCs w:val="28"/>
        </w:rPr>
        <w:t xml:space="preserve">. </w:t>
      </w:r>
      <w:r>
        <w:rPr>
          <w:b/>
          <w:color w:val="000000"/>
          <w:szCs w:val="28"/>
        </w:rPr>
        <w:t>Состав, последовательность и сроки выполн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дминистративных процедур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вариантов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9. При обращении заявителя за получением права пользования недрами Услуга предоставляется в соответствии со следующими вариантам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Вариант 1: Заявитель, юридическое лицо, являющееся садоводческим некоммерческим товариществом и (или) огородническим некоммерческим товариществ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ариант 2: Представитель юридического лица, являющегося садоводческим некоммерческим товариществом и (или) огородническим некоммерческим товариществ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0. При обращении заявителя за исправлением допущенных опечаток                   и (или) ошибок в решении о предоставлении права пользования недрами Услуга предоставляется в соответствии со следующими вариантам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ариант 3: Заявитель, юридическое лицо, являющееся садоводческим некоммерческим товариществом и (или) огородническим некоммерческим товариществ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ариант 4: Представитель юридического лица, являющегося садоводческим некоммерческим товариществом и (или) огородническим некоммерческим товарище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1. Возможность оставления заявления без рассмотрения не предусмотре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филирование заявител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2. Вариант определяется путем анкетирования заявителя, в процессе которого устанавливается результат Услуги, за предоставлением которой он обратился, а также признаки заявителя. Вопросы, направленные на определение признаков заявителя, приведены в таблице 2 приложения № 1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филирование осуществляется в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3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4. Описания вариантов, приведенные в настоящем разделе, размещаются Органом власти в общедоступном для ознакомления мест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ариант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35. Максимальный срок предоставления варианта Услуги составляет 15 рабочих дней со дня регистрации заявки и документов, необходимых для предоставления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6. Результатом предоставления варианта 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решение о предоставлении права пользования недрами (документ на бумажном носителе, оформленный на бланке Органа власт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б) решение об отказе в предоставлении права пользования недрами (документ на бумажном носителе, оформленный на бланке Органа власт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7. 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8. Документами, содержащими решения о предоставлении Услуги,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иказ о предоставлении права пользования недрами. В состав реквизитов документа входят номер приказа о предоставлении права пользования недрами, дата приказа о предоставлении права пользования недрами, срок действия права пользования недрам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б) приказ об отказе в</w:t>
      </w:r>
      <w:r>
        <w:rPr/>
        <w:t xml:space="preserve"> </w:t>
      </w:r>
      <w:r>
        <w:rPr>
          <w:color w:val="000000"/>
          <w:szCs w:val="28"/>
        </w:rPr>
        <w:t>предоставлении права пользования недрами. В состав реквизитов документа входят наименование Органа власти, наименование адресата, номер и дата приказа, наименование документа, основания для отказа в предоставлении Услуг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9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ием заявки и документов, необходимы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межведомственное информационное взаимодейств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в) принятие решения о предоставлении Услуги, либо об отказе в</w:t>
      </w:r>
      <w:r>
        <w:rPr/>
        <w:t xml:space="preserve"> </w:t>
      </w:r>
      <w:r>
        <w:rPr>
          <w:color w:val="000000"/>
          <w:szCs w:val="28"/>
        </w:rPr>
        <w:t>предоставлении права пользования недр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 предоставление результата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0. В настоящем варианте предоставления Услуги не приведена административная процедура: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1. Представление заявителем документов и заявки в соответствии с формой, предусмотренной в приложении № 2 к настоящему Административному регламенту, осуществляется в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2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документы, удостоверяющие личность, – паспорт гражданина Российской Федерации (при подаче заявления в МФЦ: оригинал)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заявка (оригинал) (приложение № 2 к настоящему Административном регламенту), в которой указыва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именование и организационно-правовая форма, место нахождения товарищества, планирующего получение права пользования участком недр местного значения для добычи подземных вод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дентификационный номер налогоплательщик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анные о руководителях или представителях заявителя (фамилия, имя, отчество (при наличии), контактный телефон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целевое назначение использования подземных вод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квизиты (номер, дата выдачи)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(в случае получения права пользования участками недр местного значения для добычи подземных вод, используемых для целей питьевого и хозяйственно-бытового водоснабжения)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копии учредительных документов (с предъявлением оригинала в случае, если копия не заверена печатью и подписью заявителя)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 документ, подтверждающий полномочия лица на осуществление действий от имени заявителя - для председателя товарищества (копия решения об избрании). В случае, если от имени заявителя действует иное лицо, заявка должна содержать также доверенность на осуществление действий от имени заявителя, заверенную печатью и подписью заявителя)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) схема расположения участка недр местного значения с указанием географических координат угловых (поворотных) точек горного отвода и водозаборных скважин (в том числе проектируемых) в формате геодезической системы координат 2011 года (ГСК-2011), установленной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4 ноября 2016 г. № 1240 «Об установлении государственной систем координат, государственной системы высот и государственной гравиметрической системы», верхней и нижней границы горного отвода и его площади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) обоснованная потребность в подземных водах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 заявке должны быть приложены дополнительные сведения, которые в зависимости от наличия на участке недр местного значения водозаборного сооружения должны содержать паспорт (при его наличии) и характеристику режима эксплуатации водозаборного сооруж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43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, полученная не ранее чем за один месяц до даты подачи заяв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ка налоговых органов о наличии (отсутствии) задолженности заявителя по уплате налоговых платеж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свидетельства о государственной регистрации юридического ли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я свидетельства о постановке заявителя на учет в налоговом органе с указанием идентификационного номера налогоплательщ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анитарно-эпидемиологическое заключение о соответствии водного объекта санитарным правилам и условиям безопасного для здоровья населения использования водного объекта (в случае получения права пользования участками недр местного значения для добычи подземных вод, используемых для целей питьевого и хозяйственно-бытового водоснабж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я о предыдущей деятельности заявителя, в том числе данные о полученных заявителем лицензиях на пользование участками недр, сведения о выполнении заявителем условий пользования недр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Способами установления личности (идентификации) заявителя при взаимодействии с заявителями являются:</w:t>
        <w:tab/>
        <w:t xml:space="preserve"> в МФЦ –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4. Основания для отказа в приёме заявки и документов, необходимых для предоставления Услуги, законодательством Российской Федерации не предусмотрен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45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нахо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46. Срок регистрации заявки и документов, необходимых для предоставления Услуги, в Органе власти составляет 1 рабочий день со дня подачи заявки и документов, необходимых для предоставления Услуги, указанным способ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жведомственное информационное взаимодейств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7. Для получения Услуги необходимо направление межведомственных информационных запросов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«Открытые сведения из ЕГРЮЛ по запросам органов государственной власти и организаций, зарегистрированных в СМЭВ». Поставщиком сведений является ФНС Росс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«Сведения о наличии (отсутствии) задолженности по уплате налогов, сборов, пеней, штрафов, процентов» (посредством СМЭВ 3). Поставщиком сведений является ФНС Росс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Справка налоговых органов о наличии (отсутствии) задолженности заявителя по уплате налоговых платежей по запросам органов государственной власти и организаций (посредством письменного запроса). Поставщиком сведений является ФНС Росси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г) Свидетельство о постановке заявителя на учет в налоговом органе с указанием идентификационного номера налогоплательщика (посредством письменного запроса). Поставщиком сведений является ФНС Росс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) Санитарно-эпидемиологическое заключение о соответствии водного объекта санитарным правилам и условиям безопасного для здоровья населения использования водного объекта (в случае подачи заявки на получение права пользования недрами для разведки и добычи подземных вод или для геологического изучения недр в целях поисков и оценки подземных вод, их разведки и добычи для целей питьевого и хозяйственно-бытового водоснабжения на действующем водозаборе). Поставщиком сведений является Федеральная служба по надзору защиты прав потребителей и благополучия насел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) Данные о полученных заявителем лицензиях на пользование недрами, сведения о выполнении заявителем условий пользования недрами. Поставщиком сведений является Федеральная государственная информационная система «Автоматизированная система лицензирования недропользования».</w:t>
      </w:r>
    </w:p>
    <w:p>
      <w:pPr>
        <w:pStyle w:val="Style26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правления запроса является не предоставление сведений заявителе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прос направляется в течение 1 рабочего дня с момента возникновения основания для его направл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НС России, Федеральная служба по надзору защиты прав потребителей и благополучия населения представляют запрашиваемые сведения в срок, не превышающий 48 часов с момента направления межведомственного запрос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из Федеральной государственной информационной системы «Автоматизированная система лицензирования недропользования» Министерство получает самостоятельно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8. 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 3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нятие решения о предоставлении Услуги, либо об отказе                                в предоставлении права пользования недра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49. Решение о предоставлении Услуги принимается Органом власти при выполнении каждого из следующих критериев принятия реш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а) заявочные документы соответствуют требованиям пункта 14 настоящего</w:t>
      </w:r>
      <w:r>
        <w:rPr/>
        <w:t xml:space="preserve"> </w:t>
      </w:r>
      <w:r>
        <w:rPr>
          <w:color w:val="000000"/>
          <w:szCs w:val="28"/>
        </w:rPr>
        <w:t>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отсутствие в заявочных документах сведений, не соответствующих действи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Решение об отказе в предоставлении права пользования недрами  принимается при невыполнении указанных критерие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50. Принятие решения о предоставлении Услуги осуществляется в срок, не превышающий 10 рабочих дней со дня получения Органом власти 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оставление результата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51. Способы получения результата предоставления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в МФЦ – решение о предоставлении права пользования недр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б) в МФЦ – решение об отказе в предоставлении права пользования недр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52. Предоставление результата Услуги осуществляется в срок, не превышающий 3 рабочих дней со дня принятия решения о предоставлении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53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ариант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54. Максимальный срок предоставления варианта Услуги составляет 15 рабочих дней со дня регистрации заявки и документов, необходимых для предоставления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55. Результатом предоставления варианта 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решение о предоставлении права пользования недрами (документ на бумажном носителе или электронный документ, подписанный усиленной квалифицированной электронной подписью уполномоченного лица Органа власт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б) решение об отказе в предоставлении права пользования недрами (документ на бумажном носителе, оформленный на бланке Органа власт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56. 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57. Документами, содержащими решения о предоставлении Услуги,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иказ о предоставлении права пользования недрами. В состав реквизитов документа входят номер приказа о предоставлении права пользования недрами, дата приказа о предоставлении права пользования недрами, срок действия права пользования недрам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б) приказ об отказе в предоставлении права пользования недрами. В состав реквизитов документа входят наименование Органа власти, наименование адресата, номер и дата приказа, наименование документа, основания для отказа в предоставлении Услуг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58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ием заявки и документов, необходимы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межведомственное информационное взаимодейств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в) принятие решения о предоставлении Услуги, либо об отказе в предоставлении права пользования недр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 предоставление результата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59. В настоящем варианте предоставления Услуги не приведена административная процедура: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60. Представление заявителем документов и заявки в соответствии с формой, предусмотренной в приложении № 3 к настоящему Административному регламенту, осуществляется в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6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) документы, подтверждающие полномочия представителя, – доверенность, подтверждающая полномочия представителя заявителя (при подаче заявления в МФЦ: оригина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документы, удостоверяющие личность, – паспорт гражданина Российской Федерации (при подаче заявления в МФЦ: оригинал)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заявка (оригинал) (приложение № 2 к настоящему Административном регламенту), в которой указыва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именование и организационно-правовая форма, место нахождения товарищества, планирующего получение права пользования участком недр местного значения для добычи подземных вод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дентификационный номер налогоплательщик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анные о руководителях или представителях заявителя (фамилия, имя, отчество (при наличии), контактный телефон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целевое назначение использования подземных вод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квизиты (номер, дата выдачи)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(в случае получения права пользования участками недр местного значения для добычи подземных вод, используемых для целей питьевого и хозяйственно-бытового водоснабжения)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копии учредительных документов (с предъявлением оригинала в случае, если копия не заверена печатью и подписью заявителя)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 документ, подтверждающий полномочия лица на осуществление действий от имени заявителя - для председателя товарищества (копия решения об избрании). В случае, если от имени заявителя действует иное лицо, заявка должна содержать также доверенность на осуществление действий от имени заявителя, заверенную печатью и подписью заявителя)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) схема расположения участка недр местного значения с указанием географических координат угловых (поворотных) точек горного отвода и водозаборных скважин (в том числе проектируемых) в формате геодезической системы координат 2011 года (ГСК-2011), установленной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4 ноября 2016 г. № 1240 «Об установлении государственной систем координат, государственной системы высот и государственной гравиметрической системы», верхней и нижней границы горного отвода и его площади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) обоснованная потребность в подземных водах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 заявке должны быть приложены дополнительные сведения, которые в зависимости от наличия на участке недр местного значения водозаборного сооружения должны содержать паспорт (при его наличии) и характеристику режима эксплуатации водозаборного сооруж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62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, полученная не ранее чем за один месяц до даты подачи заяв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ка налоговых органов о наличии (отсутствии) задолженности заявителя по уплате налоговых платеж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свидетельства о государственной регистрации юридического ли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я свидетельства о постановке заявителя на учет в налоговом органе с указанием идентификационного номера налогоплательщ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анитарно-эпидемиологическое заключение о соответствии водного объекта санитарным правилам и условиям безопасного для здоровья населения использования водного объекта (в случае получения права пользования участками недр местного значения для добычи подземных вод, используемых для целей питьевого и хозяйственно-бытового водоснабж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я о предыдущей деятельности заявителя, в том числе данные о полученных заявителем лицензиях на пользование участками недр, сведения о выполнении заявителем условий пользования недр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пособами установления личности (идентификации) заявителя при взаимодействии с заявителями являются:</w:t>
        <w:tab/>
        <w:t>в МФЦ –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3. Основания для отказа в приёме заявки и документов, необходимых для предоставления Услуги, законодательством Российской Федерации не предусмотрен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64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нахождения (для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5. Срок регистрации заявки и документов, необходимых для предоставления Услуги, в Органе власти составляет 1 рабочий день со дня подачи заявки и документов, необходимых для предоставления Услуги, указанным способ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жведомственное информационное взаимодейств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66. Для получения Услуги необходимо направление межведомственных информационных запросов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«Открытые сведения из ЕГРЮЛ по запросам органов государственной власти и организаций, зарегистрированных в СМЭВ». Поставщиком сведений является ФНС Росс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«Сведения о наличии (отсутствии) задолженности по уплате налогов, сборов, пеней, штрафов, процентов» (посредством СМЭВ 3). Поставщиком сведений является ФНС Росс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Справка налоговых органов о наличии (отсутствии) задолженности заявителя по уплате налоговых платежей по запросам органов государственной власти и организаций (посредством письменного запроса). Поставщиком сведений является ФНС Росси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г) Свидетельство о постановке заявителя на учет в налоговом органе с указанием идентификационного номера налогоплательщика (посредством письменного запроса). Поставщиком сведений является ФНС Росс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) Санитарно-эпидемиологическое заключение о соответствии водного объекта санитарным правилам и условиям безопасного для здоровья населения использования водного объекта (в случае подачи заявки на получение права пользования недрами для разведки и добычи подземных вод или для геологического изучения недр в целях поисков и оценки подземных вод, их разведки и добычи для целей питьевого и хозяйственно-бытового водоснабжения на действующем водозаборе). Поставщиком сведений является Федеральная служба по надзору защиты прав потребителей и благополучия насел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) Данные о полученных заявителем лицензиях на пользование недрами, сведения о выполнении заявителем условий пользования недрами. Поставщиком сведений является Федеральная государственная информационная система «Автоматизированная система лицензирования недропользования».</w:t>
      </w:r>
    </w:p>
    <w:p>
      <w:pPr>
        <w:pStyle w:val="Style26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правления запроса является не предоставление сведений заявителе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прос направляется в течение 1 рабочего дня с момента возникновения основания для его направл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НС России, Федеральная служба по надзору защиты прав потребителей и благополучия населения представляют запрашиваемые сведения в срок, не превышающий 48 часов с момента направления межведомственного запрос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из Федеральной государственной информационной системы «Автоматизированная система лицензирования недропользования» Министерство получает самостоятельно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7. 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 3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/>
      </w:pPr>
      <w:r>
        <w:rPr>
          <w:b/>
          <w:color w:val="000000"/>
          <w:szCs w:val="28"/>
        </w:rPr>
        <w:t>Принятие решения о предоставлении Услуги, либо об отказе                   в предоставлении права пользования недра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68. Решение о предоставлении Услуги принимается Органом власти при выполнении каждого из следующих критериев принятия реш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заявочные документы соответствуют требованиям пункта 14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отсутствие в заявочных документах сведений, не соответствующих действи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об отказе в предоставлении права пользования недрами  принимается при невыполнении указанных критерие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69. Принятие решения о предоставлении Услуги осуществляется в срок, не превышающий 10 рабочих дней со дня получения Органом власти 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оставление результата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70. Способы получения результата предоставления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а) в МФЦ – решение об отказе в предоставлении права пользования недр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в МФЦ – решение о предоставлении права пользования недр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71. Предоставление результата Услуги осуществляется в срок, не превышающий 3 рабочих дней со дня принятия решения о предоставлении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72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ариант 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73. Максимальный срок предоставления варианта Услуги составляет 9 рабочих дней со дня регистрации заявления и документов, необходимых для предоставления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74. Результатом предоставления варианта 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решение о предоставлении права пользования недрами с исправленными опечатками и (или) ошибками (документ на бумажном носителе или электронный документ, подписанный усиленной квалифицированной электронной подписью уполномоченного лица Органа власт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решение об отказе в исправлении допущенной опечатки и (или) ошибки (документ на бумажном носителе, оформленный на бланке Органа власти, или электронный документ, подписанный усиленной квалифицированной электронной подписью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75. Документами, содержащими решения о предоставлении Услуги,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иказ о предоставлении права пользования недрами. В состав реквизитов документа входят номер приказа о предоставлении права пользования недрами, дата приказа о предоставлении права пользования недрам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приказ об отказе в исправлении допущенной опечатки и (или) ошибки в решении о предоставлении права пользования недрами. В состав реквизитов документа входят наименование Органа власти, наименование адресата, номер и дата приказа, наименование документа, основания для отказа в предоставлении Услуг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76. Орган власти отказывает заявителю в предоставлении Услуги при наличии следующих основа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факт допущения ошибки и (или) опечатки не подтвержде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несоответствие категории заявителя установленному кругу лиц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77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ием заявления и документов и (или) информации, необходимы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б) принятие решения о предоставлении Услуги, либо об отказе в предоставлении права пользования недр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предоставление результата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78.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79. Представление заявителем документов и заявления в соответствии с формой, предусмотренной в приложении № 2 к настоящему Административному регламенту, осуществляется в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80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документы, удостоверяющие личность, – паспорт гражданина Российской Федерации (при подаче заявления в МФЦ: оригинал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81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82. Способами установления личности (идентификации) заявителя при взаимодействии с заявителями являются: в МФЦ –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83. Орган власти отказывает заявителю в приеме заявления и документов при наличии следующих основа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факт допущения ошибки и (или) опечатки не подтвержде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несоответствие категории заявителя установленному кругу лиц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84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нахо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85. Срок регистрации заявления и документов, необходимых для предоставления Услуги, в Органе власти составляет 1 рабочий день со дня подачи заявления и документов, необходимых для предоставления Услуги, указанным способ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/>
      </w:pPr>
      <w:r>
        <w:rPr>
          <w:b/>
          <w:color w:val="000000"/>
          <w:szCs w:val="28"/>
        </w:rPr>
        <w:t>Принятие решения о предоставлении Услуги, либо об отказе в предоставлении права пользования недра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86. Решение о предоставлении Услуги принимается Органом власти при выполнении каждого из следующих критериев принятия реш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одтвержден факт допущенной ошибки и (или) опечат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соответствие категории заявителя установленному кругу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Решение об отказе в предоставлении права пользования недрами принимается при невыполнении указанных критерие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87. Принятие решения о предоставлении Услуги осуществляется в срок, не превышающий 5 рабочих дней со дня получения Органом власти 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оставление результата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88. Способы получения результата предоставления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в МФЦ – решение о предоставлении права пользования недрами с исправленными опечатками и (или) ошибк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в МФЦ – решение об отказе в исправлении допущенной опечатки и (или) ошиб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89. Предоставление результата Услуги осуществляется в срок, не превышающий 3 рабочих дня со дня принятия решения о предоставлении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90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ариант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91. Максимальный срок предоставления варианта Услуги составляет 9 рабочих дней со дня регистрации заявления и документов, необходимых для предоставления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92. Результатом предоставления варианта 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решение о предоставлении права пользования недрами с исправленными опечатками и (или) ошибками (документ на бумажном носителе или электронный документ, подписанный усиленной квалифицированной электронной подписью уполномоченного лица Органа власт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решение об отказе в исправлении допущенной опечатки и (или) ошибки (документ на бумажном носителе, оформленный на бланке Органа власти, или электронный документ, подписанный усиленной квалифицированной электронной подписью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93. Документами, содержащими решения о предоставлении Услуги,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иказ о предоставлении права пользования недрами. В состав реквизитов документа входят номер приказа о предоставлении права пользования недрами, дата приказа о предоставлении права пользования недрами, срок действия права пользования недрам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приказ об отказе в исправлении допущенной опечатки и (или) ошибки в решении о предоставлении права пользования недрами. В состав реквизитов документа входят наименование Органа власти, наименование адресата, номер и дата приказа, наименование документа, основания для отказа в предоставлении Услуг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94. Орган власти отказывает заявителю в предоставлении Услуги при наличии следующих основа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факт допущения ошибки и (или) опечатки не подтвержде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несоответствие категории заявителя установленному кругу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95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ием заявления и документов и (или) информации, необходимы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б) принятие решения о предоставлении Услуги, либо об отказе в предоставлении права пользования недр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предоставление результата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96.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97. Представление заявителем документов и заявления в соответствии с формой, предусмотренной в приложении № 2 к настоящему Административному регламенту, осуществляется в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98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документы, удостоверяющие личность, – паспорт гражданина Российской Федерации (при подаче заявления в МФЦ: оригинал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документы, подтверждающие полномочия представителя, – доверенность, подтверждающая полномочия представителя заявителя (при подаче заявления в МФЦ: оригина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99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00. Способами установления личности (идентификации) заявителя при взаимодействии с заявителями являются: в МФЦ –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01. Орган власти отказывает заявителю в приеме заявления и документов при наличии следующих основа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факт допущения ошибки и (или) опечатки не подтвержде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несоответствие категории заявителя установленному кругу лиц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02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нахо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03. Срок регистрации заявления и документов, необходимых для предоставления Услуги, в Органе власти составляет 1 рабочий день со дня подачи заявления и документов, необходимых для предоставления Услуги, указанным способ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/>
      </w:pPr>
      <w:r>
        <w:rPr>
          <w:b/>
          <w:color w:val="000000"/>
          <w:szCs w:val="28"/>
        </w:rPr>
        <w:t>Принятие решения о предоставлении Услуги, либо об отказе в предоставлении права пользования недра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04. Решение о предоставлении Услуги принимается Органом власти при выполнении каждого из следующих критериев принятия реш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одтвержден факт допущенной ошибки и (или) опечат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соответствие категории заявителя установленному кругу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Решение об отказе в предоставлении права пользования недрами принимается при невыполнении указанных критерие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05. Принятие решения о предоставлении Услуги осуществляется в срок, не превышающий 5 рабочих дней со дня получения Органом власти 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оставление результата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06. Способы получения результата предоставления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в МФЦ – решение о предоставлении права пользования недрами с исправленными опечатками и (или) ошибк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в МФЦ – решение об отказе в исправлении допущенной опечатки и (или) ошиб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07. Предоставление результата Услуги осуществляется в срок, не превышающий 3 рабочих дня со дня принятия решения о предоставлении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08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 осуществления текущего контроля за соблюдением                          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09. Текущий контроль за соблюдением и исполнением ответственными должностными лицами Органа власти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должностными лицами Органа власти, уполномоченными на осуществление контроля за предоставлением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10. Текущий контроль осуществляется посредством проведения плановых и внеплановых провер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  и формы контроля за полнотой и качеством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11. Плановые проверки проводятся на основе ежегодно утверждаемого плана, а внеплановые – по решению лиц, ответственных за проведение провер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12. Проверки проводятся уполномоченными лицами Органа в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/>
      </w:pPr>
      <w:r>
        <w:rPr>
          <w:b/>
          <w:color w:val="000000"/>
          <w:szCs w:val="28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                 в ходе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13.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14. 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V. Досудебный (внесудебный) порядок обжалования решений                       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15. Информирование заявителей о порядке досудебного (внесудебного) обжалования осуществляется посредством размещения информации на информационных стендах в местах предоставления Услуги, на официальном сайте Органа власти в сети «Интернет», путем направления письменного ответа на обращение заявителя посредством почтовой связи, по телефон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116. Жалобы в форме электронных документов направляются в электронной форме посредством отправки электронного документа с использованием веб-сервисов,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Жалобы в форме документов на бумажном носителе направляются путем направления почтового отправления, во время личного приема заяв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5954" w:leader="none"/>
          <w:tab w:val="left" w:pos="6237" w:leader="none"/>
        </w:tabs>
        <w:autoSpaceDE w:val="false"/>
        <w:ind w:firstLine="720"/>
        <w:jc w:val="center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</w:t>
      </w:r>
      <w:r>
        <w:rPr>
          <w:color w:val="000000"/>
          <w:sz w:val="20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5954" w:leader="none"/>
          <w:tab w:val="left" w:pos="6237" w:leader="none"/>
        </w:tabs>
        <w:autoSpaceDE w:val="false"/>
        <w:ind w:firstLine="720"/>
        <w:jc w:val="center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</w:rPr>
        <w:t xml:space="preserve">к Административному регламенту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5954" w:leader="none"/>
          <w:tab w:val="left" w:pos="6237" w:leader="none"/>
        </w:tabs>
        <w:autoSpaceDE w:val="false"/>
        <w:ind w:firstLine="720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утвержденному приказом Минприро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5954" w:leader="none"/>
          <w:tab w:val="left" w:pos="6237" w:leader="none"/>
        </w:tabs>
        <w:autoSpaceDE w:val="false"/>
        <w:ind w:firstLine="720"/>
        <w:jc w:val="center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</w:t>
      </w:r>
      <w:r>
        <w:rPr>
          <w:color w:val="000000"/>
          <w:sz w:val="20"/>
        </w:rPr>
        <w:t xml:space="preserve">Курской обла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5954" w:leader="none"/>
          <w:tab w:val="left" w:pos="6237" w:leader="none"/>
        </w:tabs>
        <w:autoSpaceDE w:val="false"/>
        <w:ind w:firstLine="720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от «___» _________ № 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5954" w:leader="none"/>
          <w:tab w:val="left" w:pos="6237" w:leader="none"/>
        </w:tabs>
        <w:autoSpaceDE w:val="false"/>
        <w:ind w:firstLine="720"/>
        <w:jc w:val="center"/>
        <w:outlineLvl w:val="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общих 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1. Круг заявителей в соответствии с вариантами предоставления Услуги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вариа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Результат Услуги, за которым обращается заявитель «</w:t>
            </w:r>
            <w:r>
              <w:rPr>
                <w:szCs w:val="28"/>
              </w:rPr>
              <w:t>Предоставление права пользования участками недр местного значения для добычи подземных вод, используемых для целей питьевого и хозяйственно-бытового водоснабжения или технического водоснабжения садоводческих некоммерческих товариществ и (или) огороднических некоммерческих товариществ</w:t>
            </w:r>
            <w:r>
              <w:rPr>
                <w:color w:val="000000"/>
                <w:szCs w:val="28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ind w:left="0" w:right="-53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явитель, юридическое лиц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ind w:left="0" w:right="-53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тавитель, юридическое лицо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 xml:space="preserve">Результат Услуги, за которым обращается заявитель «Исправление допущенных опечаток и ошибок в </w:t>
            </w:r>
            <w:r>
              <w:rPr>
                <w:szCs w:val="28"/>
              </w:rPr>
              <w:t>предоставлении права пользования участками недр местного значения для добычи подземных вод, используемых для целей питьевого и хозяйственно-бытового водоснабжения или технического водоснабжения садоводческих некоммерческих товариществ и (или) огороднических некоммерческих товариществ</w:t>
            </w:r>
            <w:r>
              <w:rPr>
                <w:color w:val="000000"/>
                <w:szCs w:val="28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ind w:left="0" w:right="-53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явитель, юридическое лиц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ind w:left="0" w:right="-53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тавитель, юридическое лицо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2. Перечень общих признаков заявителей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5954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знак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Результат Услуги «</w:t>
            </w:r>
            <w:r>
              <w:rPr>
                <w:szCs w:val="28"/>
              </w:rPr>
              <w:t>Предоставление права пользования участками недр местного значения для добычи подземных вод, используемых для целей питьевого и хозяйственно-бытового водоснабжения или технического водоснабжения садоводческих некоммерческих товариществ и (или) огороднических некоммерческих товариществ</w:t>
            </w:r>
            <w:r>
              <w:rPr>
                <w:color w:val="000000"/>
                <w:szCs w:val="28"/>
              </w:rPr>
              <w:t>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snapToGrid w:val="false"/>
              <w:ind w:left="0" w:right="-53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то обращается за услугой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Заявитель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Представитель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snapToGrid w:val="false"/>
              <w:ind w:left="0" w:right="-53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егория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 Юридическое лицо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2. Представитель юридического лица 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Результат Услуги «Исправление допущенных опечаток и ошибок в </w:t>
            </w:r>
            <w:r>
              <w:rPr>
                <w:szCs w:val="28"/>
              </w:rPr>
              <w:t>предоставлении права пользования участками недр местного значения для добычи подземных вод, используемых для целей питьевого и хозяйственно-бытового водоснабжения или технического водоснабжения садоводческих некоммерческих товариществ и (или) огороднических некоммерческих товариществ</w:t>
            </w:r>
            <w:r>
              <w:rPr>
                <w:color w:val="000000"/>
                <w:szCs w:val="28"/>
              </w:rPr>
              <w:t>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snapToGrid w:val="false"/>
              <w:ind w:left="0" w:right="-53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то обращается за услугой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Заявитель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Представитель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snapToGrid w:val="false"/>
              <w:ind w:left="0" w:right="-53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егория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 Юридическое лицо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Представитель юридического лиц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5954" w:leader="none"/>
          <w:tab w:val="left" w:pos="6237" w:leader="none"/>
        </w:tabs>
        <w:autoSpaceDE w:val="false"/>
        <w:ind w:firstLine="720"/>
        <w:jc w:val="center"/>
        <w:outlineLvl w:val="1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5954" w:leader="none"/>
          <w:tab w:val="left" w:pos="6237" w:leader="none"/>
        </w:tabs>
        <w:autoSpaceDE w:val="false"/>
        <w:ind w:firstLine="720"/>
        <w:jc w:val="center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</w:t>
      </w:r>
      <w:r>
        <w:rPr>
          <w:color w:val="000000"/>
          <w:sz w:val="20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5954" w:leader="none"/>
          <w:tab w:val="left" w:pos="6237" w:leader="none"/>
        </w:tabs>
        <w:autoSpaceDE w:val="false"/>
        <w:ind w:firstLine="720"/>
        <w:jc w:val="center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</w:rPr>
        <w:t xml:space="preserve">к Административному регламенту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5954" w:leader="none"/>
          <w:tab w:val="left" w:pos="6237" w:leader="none"/>
        </w:tabs>
        <w:autoSpaceDE w:val="false"/>
        <w:ind w:firstLine="720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утвержденному приказом Минприро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5954" w:leader="none"/>
          <w:tab w:val="left" w:pos="6237" w:leader="none"/>
        </w:tabs>
        <w:autoSpaceDE w:val="false"/>
        <w:ind w:firstLine="720"/>
        <w:jc w:val="center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</w:t>
      </w:r>
      <w:r>
        <w:rPr>
          <w:color w:val="000000"/>
          <w:sz w:val="20"/>
        </w:rPr>
        <w:t xml:space="preserve">Курской обла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5954" w:leader="none"/>
          <w:tab w:val="left" w:pos="6237" w:leader="none"/>
        </w:tabs>
        <w:autoSpaceDE w:val="false"/>
        <w:ind w:firstLine="720"/>
        <w:jc w:val="center"/>
        <w:outlineLvl w:val="1"/>
        <w:rPr>
          <w:color w:val="000000"/>
          <w:sz w:val="20"/>
        </w:rPr>
      </w:pPr>
      <w:r>
        <w:rPr>
          <w:color w:val="000000"/>
          <w:sz w:val="20"/>
        </w:rPr>
        <w:t>от «___» _________ № _____________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яется на бланке заявителя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Министру природных ресурсов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>Курской области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ФИО министра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4"/>
          <w:szCs w:val="24"/>
        </w:rPr>
      </w:pPr>
      <w:bookmarkStart w:id="1" w:name="P1633"/>
      <w:bookmarkEnd w:id="1"/>
      <w:r>
        <w:rPr>
          <w:color w:val="000000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                          </w:t>
      </w:r>
      <w:r>
        <w:rPr>
          <w:color w:val="000000"/>
          <w:sz w:val="16"/>
          <w:szCs w:val="16"/>
        </w:rPr>
        <w:t>(полное наименование  и организационно-правовая форма, место нахождения товарищества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ИНН заявителя: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Прошу предоставить право пользования участком недр местного значения,</w:t>
      </w:r>
      <w:r>
        <w:rPr>
          <w:szCs w:val="28"/>
        </w:rPr>
        <w:t xml:space="preserve"> </w:t>
      </w:r>
      <w:r>
        <w:rPr>
          <w:color w:val="000000"/>
          <w:sz w:val="24"/>
          <w:szCs w:val="24"/>
        </w:rPr>
        <w:t>расположенным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естонахождение участка, наименование муниципального образования (муниципальных образований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целью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>(целевое назначение использования подземных вод)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6"/>
        <w:spacing w:lineRule="atLeast" w:line="288" w:before="0" w:after="0"/>
        <w:ind w:firstLine="540"/>
        <w:jc w:val="both"/>
        <w:rPr/>
      </w:pPr>
      <w:r>
        <w:rPr/>
        <w:t>Реквизиты (номер, дата выдачи)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(</w:t>
      </w:r>
      <w:r>
        <w:rPr>
          <w:i/>
        </w:rPr>
        <w:t>в случае получения права пользования участком недр местного значения для добычи подземных вод, используемых для целей питьевого и хозяйственно-бытового водоснабжения</w:t>
      </w:r>
      <w:r>
        <w:rPr/>
        <w:t>):______________________________________________</w:t>
      </w:r>
    </w:p>
    <w:p>
      <w:pPr>
        <w:pStyle w:val="Style26"/>
        <w:spacing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Лицензию в формате </w:t>
      </w:r>
      <w:r>
        <w:rPr>
          <w:color w:val="000000"/>
          <w:sz w:val="24"/>
          <w:szCs w:val="24"/>
          <w:lang w:val="en-US"/>
        </w:rPr>
        <w:t>XML</w:t>
      </w:r>
      <w:r>
        <w:rPr>
          <w:color w:val="000000"/>
          <w:sz w:val="24"/>
          <w:szCs w:val="24"/>
        </w:rPr>
        <w:t xml:space="preserve"> просим направить на адрес электронной почты: 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: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___________________________/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>(подпись, дата)                                                                             (ФИО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 (при наличии печат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35"/>
        <w:numPr>
          <w:ilvl w:val="0"/>
          <w:numId w:val="0"/>
        </w:numPr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Style35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, утвержденному приказом</w:t>
      </w:r>
    </w:p>
    <w:p>
      <w:pPr>
        <w:pStyle w:val="Style35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а природных ресурсов</w:t>
      </w:r>
    </w:p>
    <w:p>
      <w:pPr>
        <w:pStyle w:val="Style35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й области</w:t>
      </w:r>
    </w:p>
    <w:p>
      <w:pPr>
        <w:pStyle w:val="Style35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» __________ № ____________</w:t>
      </w:r>
    </w:p>
    <w:p>
      <w:pPr>
        <w:pStyle w:val="Style35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underscore"/>
        </w:tabs>
        <w:spacing w:lineRule="exact" w:line="3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underscore"/>
        </w:tabs>
        <w:jc w:val="center"/>
        <w:rPr>
          <w:b/>
          <w:b/>
          <w:color w:val="000000"/>
          <w:sz w:val="24"/>
          <w:szCs w:val="28"/>
          <w:lang w:eastAsia="ru-RU"/>
        </w:rPr>
      </w:pPr>
      <w:r>
        <w:rPr>
          <w:b/>
          <w:color w:val="000000"/>
          <w:sz w:val="24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</w:t>
      </w:r>
    </w:p>
    <w:p>
      <w:pPr>
        <w:pStyle w:val="Normal"/>
        <w:tabs>
          <w:tab w:val="clear" w:pos="708"/>
          <w:tab w:val="left" w:pos="10065" w:leader="underscore"/>
        </w:tabs>
        <w:jc w:val="center"/>
        <w:rPr>
          <w:b/>
          <w:b/>
          <w:color w:val="000000"/>
          <w:sz w:val="24"/>
          <w:szCs w:val="28"/>
          <w:lang w:eastAsia="ru-RU"/>
        </w:rPr>
      </w:pPr>
      <w:r>
        <w:rPr>
          <w:b/>
          <w:color w:val="000000"/>
          <w:sz w:val="24"/>
          <w:szCs w:val="28"/>
          <w:lang w:eastAsia="ru-RU"/>
        </w:rPr>
        <w:t>(в том числе цели их использования)</w:t>
      </w:r>
    </w:p>
    <w:p>
      <w:pPr>
        <w:pStyle w:val="Normal"/>
        <w:tabs>
          <w:tab w:val="clear" w:pos="708"/>
          <w:tab w:val="left" w:pos="10065" w:leader="underscore"/>
        </w:tabs>
        <w:jc w:val="center"/>
        <w:rPr>
          <w:b/>
          <w:b/>
          <w:color w:val="000000"/>
          <w:sz w:val="24"/>
          <w:szCs w:val="28"/>
          <w:lang w:eastAsia="ru-RU"/>
        </w:rPr>
      </w:pPr>
      <w:r>
        <w:rPr>
          <w:b/>
          <w:color w:val="000000"/>
          <w:sz w:val="24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46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jc w:val="center"/>
              <w:rPr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color w:val="000000"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65" w:leader="underscore"/>
              </w:tabs>
              <w:jc w:val="center"/>
              <w:rPr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color w:val="000000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jc w:val="center"/>
              <w:rPr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color w:val="000000"/>
                <w:sz w:val="24"/>
                <w:szCs w:val="28"/>
                <w:lang w:eastAsia="ru-RU"/>
              </w:rPr>
              <w:t>Варианты предоставления Услуги, в которых данный межведомственный запрос необходи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  <w:t>1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jc w:val="both"/>
              <w:rPr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  <w:t>Предоставление права пользования участками недр местного значения для добычи подземных вод, используемых для целей питьевого и хозяйственно-бытового водоснабжения или технического водоснабжения садоводческих некоммерческих товариществ и (или) огороднических некоммерческих товарищест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jc w:val="center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1.1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Открытые сведения из ЕГРЮЛ по запросам органов государственной власти и организаций, зарегистрированных в СМЭВ</w:t>
            </w:r>
            <w:r>
              <w:rPr>
                <w:color w:val="000000"/>
                <w:sz w:val="24"/>
                <w:szCs w:val="28"/>
              </w:rPr>
              <w:t xml:space="preserve"> (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ФНС России</w:t>
            </w:r>
            <w:r>
              <w:rPr>
                <w:color w:val="000000"/>
                <w:sz w:val="24"/>
                <w:szCs w:val="28"/>
              </w:rPr>
              <w:t>).</w:t>
            </w:r>
          </w:p>
          <w:p>
            <w:pPr>
              <w:pStyle w:val="Style35"/>
              <w:keepNext w:val="true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ОГРН</w:t>
            </w:r>
            <w:r>
              <w:rPr>
                <w:color w:val="000000"/>
                <w:sz w:val="24"/>
                <w:szCs w:val="28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ИНН налогоплательщика</w:t>
            </w:r>
            <w:r>
              <w:rPr>
                <w:color w:val="000000"/>
                <w:sz w:val="24"/>
                <w:szCs w:val="28"/>
              </w:rPr>
              <w:t>.</w:t>
            </w:r>
          </w:p>
          <w:p>
            <w:pPr>
              <w:pStyle w:val="Style35"/>
              <w:keepNext w:val="true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ОГРН</w:t>
            </w:r>
            <w:r>
              <w:rPr>
                <w:color w:val="000000"/>
                <w:sz w:val="24"/>
                <w:szCs w:val="28"/>
              </w:rPr>
              <w:t xml:space="preserve"> (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color w:val="000000"/>
                <w:sz w:val="24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ИНН налогоплательщика</w:t>
            </w:r>
            <w:r>
              <w:rPr>
                <w:color w:val="000000"/>
                <w:sz w:val="24"/>
                <w:szCs w:val="28"/>
              </w:rPr>
              <w:t xml:space="preserve"> (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color w:val="000000"/>
                <w:sz w:val="24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полное наименование юридического лица</w:t>
            </w:r>
            <w:r>
              <w:rPr>
                <w:color w:val="000000"/>
                <w:sz w:val="24"/>
                <w:szCs w:val="28"/>
              </w:rPr>
              <w:t xml:space="preserve"> (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color w:val="000000"/>
                <w:sz w:val="24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организационно-правовая форма юридического лица</w:t>
            </w:r>
            <w:r>
              <w:rPr>
                <w:color w:val="000000"/>
                <w:sz w:val="24"/>
                <w:szCs w:val="28"/>
              </w:rPr>
              <w:t xml:space="preserve"> (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color w:val="000000"/>
                <w:sz w:val="24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адрес местонахождения организации</w:t>
            </w:r>
            <w:r>
              <w:rPr>
                <w:color w:val="000000"/>
                <w:sz w:val="24"/>
                <w:szCs w:val="28"/>
              </w:rPr>
              <w:t xml:space="preserve"> (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color w:val="000000"/>
                <w:sz w:val="24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основной вид деятельности</w:t>
            </w:r>
            <w:r>
              <w:rPr>
                <w:color w:val="000000"/>
                <w:sz w:val="24"/>
                <w:szCs w:val="28"/>
              </w:rPr>
              <w:t xml:space="preserve"> (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color w:val="000000"/>
                <w:sz w:val="24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дополнительный вид деятельности</w:t>
            </w:r>
            <w:r>
              <w:rPr>
                <w:color w:val="000000"/>
                <w:sz w:val="24"/>
                <w:szCs w:val="28"/>
              </w:rPr>
              <w:t xml:space="preserve"> (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color w:val="000000"/>
                <w:sz w:val="24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сведения об учредителях</w:t>
            </w:r>
            <w:r>
              <w:rPr>
                <w:color w:val="000000"/>
                <w:sz w:val="24"/>
                <w:szCs w:val="28"/>
              </w:rPr>
              <w:t xml:space="preserve"> (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color w:val="000000"/>
                <w:sz w:val="24"/>
                <w:szCs w:val="28"/>
              </w:rPr>
              <w:t>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  <w:t>1.2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  <w:t>Справка налоговых органов о наличии (отсутствии) задолженности заявителя по уплате налоговых платежей по запросам органов государственной власти и организаций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Style35"/>
              <w:keepNext w:val="true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ОГРН</w:t>
            </w:r>
            <w:r>
              <w:rPr>
                <w:color w:val="000000"/>
                <w:sz w:val="24"/>
                <w:szCs w:val="28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ИНН налогоплательщика</w:t>
            </w:r>
            <w:r>
              <w:rPr>
                <w:color w:val="000000"/>
                <w:sz w:val="24"/>
                <w:szCs w:val="28"/>
              </w:rPr>
              <w:t>.</w:t>
            </w:r>
          </w:p>
          <w:p>
            <w:pPr>
              <w:pStyle w:val="Style35"/>
              <w:keepNext w:val="true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tabs>
                <w:tab w:val="clear" w:pos="708"/>
                <w:tab w:val="left" w:pos="10065" w:leader="underscore"/>
              </w:tabs>
              <w:ind w:left="181" w:hanging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  <w:t>Сведения о наличии (отсутствии) задолженности заявителя по уплате налоговых платежей по запроса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  <w:t xml:space="preserve">1.3. 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  <w:t>Свидетельство о государственной регистрации юридического лица</w:t>
            </w:r>
          </w:p>
          <w:p>
            <w:pPr>
              <w:pStyle w:val="Style35"/>
              <w:keepNext w:val="true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ОГРН</w:t>
            </w:r>
            <w:r>
              <w:rPr>
                <w:color w:val="000000"/>
                <w:sz w:val="24"/>
                <w:szCs w:val="28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  <w:t>ИНН налогоплательщика</w:t>
            </w:r>
            <w:r>
              <w:rPr>
                <w:color w:val="000000"/>
                <w:sz w:val="24"/>
                <w:szCs w:val="28"/>
              </w:rPr>
              <w:t>.</w:t>
            </w:r>
          </w:p>
          <w:p>
            <w:pPr>
              <w:pStyle w:val="Style35"/>
              <w:keepNext w:val="true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  <w:t>сведения о государственной регистрации юридического лиц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  <w:t>1.4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  <w:t>Свидетельство о постановке заявителя на учет в налоговом органе с указанием идентификационного номера налогоплательщика</w:t>
            </w:r>
          </w:p>
          <w:p>
            <w:pPr>
              <w:pStyle w:val="Style35"/>
              <w:keepNext w:val="true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ОГРН</w:t>
            </w:r>
            <w:r>
              <w:rPr>
                <w:color w:val="000000"/>
                <w:sz w:val="24"/>
                <w:szCs w:val="28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  <w:t>ИНН налогоплательщика</w:t>
            </w:r>
            <w:r>
              <w:rPr>
                <w:color w:val="000000"/>
                <w:sz w:val="24"/>
                <w:szCs w:val="28"/>
              </w:rPr>
              <w:t>.</w:t>
            </w:r>
          </w:p>
          <w:p>
            <w:pPr>
              <w:pStyle w:val="Style35"/>
              <w:keepNext w:val="true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tabs>
                <w:tab w:val="clear" w:pos="708"/>
                <w:tab w:val="left" w:pos="10065" w:leader="underscore"/>
              </w:tabs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  <w:t>сведения о постановке заявителя на учет в налоговом органе с указанием идентификационного номера налогоплательщи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  <w:t>1.5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ind w:left="181" w:hanging="0"/>
              <w:jc w:val="both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  <w:t>Предоставление сведений о санитарно-эпидемиологическом заключении о соответствии водного объекта санитарным правилам и условиям безопасного для здоровья населения использования водного объекта (Федеральная служба по надзору защиты прав потребителей и благополучия населения)</w:t>
            </w:r>
          </w:p>
          <w:p>
            <w:pPr>
              <w:pStyle w:val="Style35"/>
              <w:keepNext w:val="true"/>
              <w:suppressAutoHyphens w:val="true"/>
              <w:rPr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color w:val="000000"/>
                <w:sz w:val="24"/>
                <w:szCs w:val="28"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left="181" w:hanging="2"/>
              <w:jc w:val="both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  <w:t xml:space="preserve">реквизиты (номер, дата выдачи)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</w:t>
            </w:r>
          </w:p>
          <w:p>
            <w:pPr>
              <w:pStyle w:val="Style35"/>
              <w:keepNext w:val="true"/>
              <w:suppressAutoHyphens w:val="true"/>
              <w:jc w:val="both"/>
              <w:rPr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color w:val="000000"/>
                <w:sz w:val="24"/>
                <w:szCs w:val="28"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left="181" w:hanging="2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копия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  <w:t>1.6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ind w:left="181" w:hanging="0"/>
              <w:jc w:val="both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  <w:t>Предоставление данных о полученных заявителем лицензиях на пользование недрами, сведения о выполнении заявителем условий пользования недрами (Федеральная государственная информационная система «Автоматизированная система лицензирования недропользования»)</w:t>
            </w:r>
          </w:p>
          <w:p>
            <w:pPr>
              <w:pStyle w:val="Style35"/>
              <w:keepNext w:val="true"/>
              <w:suppressAutoHyphens w:val="true"/>
              <w:rPr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color w:val="000000"/>
                <w:sz w:val="24"/>
                <w:szCs w:val="28"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left="181" w:hanging="2"/>
              <w:jc w:val="both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  <w:t>Местоположение участка недр местного значения</w:t>
            </w:r>
          </w:p>
          <w:p>
            <w:pPr>
              <w:pStyle w:val="Style35"/>
              <w:keepNext w:val="true"/>
              <w:suppressAutoHyphens w:val="true"/>
              <w:jc w:val="both"/>
              <w:rPr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color w:val="000000"/>
                <w:sz w:val="24"/>
                <w:szCs w:val="28"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left="181" w:hanging="2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получение заявителем лицензий на пользование недрами, сведений о выполнении заявителем условий пользования недрам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left="4536"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left="4536"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left="4536"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left="4536"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left="4536" w:firstLine="720"/>
        <w:jc w:val="both"/>
        <w:outlineLvl w:val="1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849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 122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ahoma" w:hAnsi="Tahoma" w:eastAsia="Times New Roman" w:cs="Times New Roman"/>
      <w:b/>
      <w:bCs/>
      <w:color w:val="000000"/>
      <w:spacing w:val="-1"/>
      <w:kern w:val="2"/>
      <w:sz w:val="28"/>
      <w:szCs w:val="28"/>
      <w:lang w:val="ru-RU" w:eastAsia="ru-RU" w:bidi="ar-SA"/>
    </w:rPr>
  </w:style>
  <w:style w:type="character" w:styleId="WW8Num2z1">
    <w:name w:val="WW8Num2z1"/>
    <w:qFormat/>
    <w:rPr>
      <w:rFonts w:cs="Times New Roman"/>
      <w:b/>
      <w:bCs/>
      <w:sz w:val="28"/>
      <w:szCs w:val="28"/>
      <w:lang w:val="ru-RU" w:eastAsia="ru-RU" w:bidi="ar-SA"/>
    </w:rPr>
  </w:style>
  <w:style w:type="character" w:styleId="WW8Num3z0">
    <w:name w:val="WW8Num3z0"/>
    <w:qFormat/>
    <w:rPr>
      <w:spacing w:val="-6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 Знак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Знак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WW">
    <w:name w:val="WW-Интернет-ссылка"/>
    <w:qFormat/>
    <w:rPr>
      <w:color w:val="0563C1"/>
      <w:u w:val="single"/>
    </w:rPr>
  </w:style>
  <w:style w:type="character" w:styleId="11">
    <w:name w:val=" Знак Знак1"/>
    <w:qFormat/>
    <w:rPr>
      <w:sz w:val="28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8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Style20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eastAsia="zh-CN"/>
    </w:rPr>
  </w:style>
  <w:style w:type="character" w:styleId="Style23">
    <w:name w:val="Тема примечания Знак"/>
    <w:qFormat/>
    <w:rPr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jc w:val="center"/>
    </w:pPr>
    <w:rPr/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ejaVu San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0" w:firstLine="709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бычный (веб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 Знак Знак6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62">
    <w:name w:val=" Знак Знак6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Style33">
    <w:name w:val="Текст примечания"/>
    <w:basedOn w:val="Normal"/>
    <w:qFormat/>
    <w:pPr/>
    <w:rPr>
      <w:sz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07750&amp;date=26.07.2024" TargetMode="External"/><Relationship Id="rId3" Type="http://schemas.openxmlformats.org/officeDocument/2006/relationships/hyperlink" Target="https://login.consultant.ru/link/?req=doc&amp;base=LAW&amp;n=207750&amp;date=26.07.2024" TargetMode="External"/><Relationship Id="rId4" Type="http://schemas.openxmlformats.org/officeDocument/2006/relationships/hyperlink" Target="https://login.consultant.ru/link/?req=doc&amp;base=LAW&amp;n=207750&amp;date=26.07.20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39:00Z</dcterms:created>
  <dc:creator>user</dc:creator>
  <dc:description/>
  <cp:keywords/>
  <dc:language>en-US</dc:language>
  <cp:lastModifiedBy>Чернова</cp:lastModifiedBy>
  <cp:lastPrinted>2024-07-26T09:48:00Z</cp:lastPrinted>
  <dcterms:modified xsi:type="dcterms:W3CDTF">2024-07-29T08:06:00Z</dcterms:modified>
  <cp:revision>179</cp:revision>
  <dc:subject/>
  <dc:title>О внесении изменений и дополнений</dc:title>
</cp:coreProperties>
</file>