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6.03.2023  № 191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вклад в развитие отрасли бытового обслуживания населения и жилищно-коммунального хозяйства</w:t>
      </w:r>
    </w:p>
    <w:p>
      <w:pPr>
        <w:pStyle w:val="Normal"/>
        <w:spacing w:lineRule="auto" w:line="25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ИДОВА Сергея Николаевича – заместителя генерального директора – директора филиала публичного акционерного общества «Россети Центр» - «Курскэнерго», город Курск</w:t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ТЕНЕВА Антона Геннадьевича – председателя комитета жилищно-коммунального хозяйства города Курска;</w:t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ДЫРЕВУ Олегу Игоревичу – исполняющему обязанности директора акционерного общества «Курскоблводоканал»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АТУЛИНУ Андрею Рашитовичу – генеральному директору акционерного общества «Спецавтобаза по уборке города Курска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0:00Z</dcterms:created>
  <dc:creator>User</dc:creator>
  <dc:description/>
  <cp:keywords/>
  <dc:language>en-US</dc:language>
  <cp:lastModifiedBy>User</cp:lastModifiedBy>
  <dcterms:modified xsi:type="dcterms:W3CDTF">2023-03-22T07:32:00Z</dcterms:modified>
  <cp:revision>3</cp:revision>
  <dc:subject/>
  <dc:title/>
</cp:coreProperties>
</file>