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Министерства архитектуры и градостроительства </w:t>
        <w:br/>
        <w:t xml:space="preserve">Курской области «О внесении изменений в Генеральный план муниципального образования «Большеанненковский сельсовет» </w:t>
      </w:r>
    </w:p>
    <w:p>
      <w:pPr>
        <w:pStyle w:val="Normal"/>
        <w:shd w:fill="FFFFFF" w:val="clear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Курской области»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48020890"/>
      <w:bookmarkStart w:id="1" w:name="_Hlk135644669"/>
      <w:bookmarkEnd w:id="0"/>
      <w:r>
        <w:rPr>
          <w:sz w:val="28"/>
          <w:szCs w:val="28"/>
        </w:rPr>
        <w:t>Проектом решения Министерства архитектуры и градостроительства Курской области «О внесении изменений в Генеральный план муниципального образования «Верхнехотемльский сельсовет» Фатежского района Курской области, подготовленным в соответствии с решением комитета архитектуры и градостроительства Курской области от 12.08.2024 № 01-12/189 «О подготовке проекта внесения изменений в Генеральный план муниципального образования «Большеанненковский сельсовет» Фатежского района Курской области», вносятся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изация перечня объектов федерального, регионального и мест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изация сведений о ЗОУИ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изация сведений о границах населё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изация территориальных зон в соответствии с данными Росреест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изация сведений о границах земель лес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изация сведений об особо охраняемых природных 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изация сведений о нормативных правовых актах, содержащиеся в пояснительной записке положения о территориальном планировании и материалах по обоснованию генераль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графических материалов генерального плана в соответствие с требованиями приказа Минэкономразвития России от 09.01.2018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 г. № 79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Генерального плана муниципального образования «Большеанненковский сельсовет» Фатежского района Курской области размещен в Федеральной государственной информационной системе территориального планирования (ФГИС ТП) с 12.11.2024 г. для обеспечения процедуры согласования с заинтересованными органами. Получено сводное заключение Министерства экономического развития Российской Федерации от 05.12.2024 </w:t>
        <w:br/>
        <w:t>№ 05-03/175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ния, имеющие общую границу с Большеанненковским сельсоветом Фатежского района Курской области, получившие уведомление об обеспечении доступа к проекту документа территориального планирования посредством ФГИС ТП, не предоставили результат рассмотрения в установленный срок, в связи с чем в соответствии с частью 8 статьи 25 Градостроительного кодекса Российской Федерации такой проект считается согласован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 186-па, по проекту внесения изменений в Генеральный план муниципального образования </w:t>
      </w:r>
      <w:r>
        <w:rPr>
          <w:sz w:val="28"/>
          <w:szCs w:val="28"/>
        </w:rPr>
        <w:t xml:space="preserve">«Большеанненковский сельсовет» Фатежского </w:t>
      </w:r>
      <w:r>
        <w:rPr>
          <w:rFonts w:eastAsia="Calibri"/>
          <w:sz w:val="28"/>
          <w:szCs w:val="28"/>
          <w:lang w:eastAsia="en-US"/>
        </w:rPr>
        <w:t xml:space="preserve">района Курской области </w:t>
      </w:r>
      <w:r>
        <w:rPr>
          <w:sz w:val="28"/>
          <w:szCs w:val="28"/>
        </w:rPr>
        <w:t>Министерством архитектуры и градостроительства Курской области с 13 ноября 2024 г. по 4 декабря 2024 г. была обеспечена процедура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16 Положения о порядке подготовки и утверждения проектов документов территориального планирования городских и сельских поселений Курской области, утвержденного постановлением Администрации Курской области от 02.03.2022 № 180-па (далее - Порядок разработки документов территориального планирования), проект решения Министерства архитектуры и градостроительства Курской области «О внесении изменений в Генеральный план муниципального образования «Большеанненковский сельсовет» Фатежского района Курской области» автоматически согласован с представительным органом Фатеж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1.9 Порядка разработки документов территориального планирования </w:t>
      </w:r>
      <w:r>
        <w:rPr>
          <w:rFonts w:eastAsia="Calibri"/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>о внесении изменений в утвержденные документы территориального планирования принимает Министерство архитектуры и градостроительства Курской области.</w:t>
      </w:r>
      <w:bookmarkEnd w:id="1"/>
    </w:p>
    <w:p>
      <w:pPr>
        <w:pStyle w:val="Normal"/>
        <w:ind w:firstLine="708"/>
        <w:jc w:val="both"/>
        <w:rPr/>
      </w:pPr>
      <w:bookmarkStart w:id="2" w:name="_Hlk148020890"/>
      <w:bookmarkEnd w:id="2"/>
      <w:r>
        <w:rPr>
          <w:sz w:val="28"/>
          <w:szCs w:val="28"/>
        </w:rPr>
        <w:t>В указанном проекте решения Министерства архитектуры 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министра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Г.А. Концед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7:00Z</dcterms:created>
  <dc:creator>User</dc:creator>
  <dc:description/>
  <cp:keywords/>
  <dc:language>en-US</dc:language>
  <cp:lastModifiedBy>Пользователь</cp:lastModifiedBy>
  <cp:lastPrinted>2024-12-13T10:58:00Z</cp:lastPrinted>
  <dcterms:modified xsi:type="dcterms:W3CDTF">2025-01-15T06:46:00Z</dcterms:modified>
  <cp:revision>90</cp:revision>
  <dc:subject/>
  <dc:title>ПОЯСНИТЕЛЬНАЯ ЗАПИСКА</dc:title>
</cp:coreProperties>
</file>