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ов, осуществляющих предоставление государственной услуги при осуществлении переданного полномочия в сфере социальной защиты населения Курской области «Предоставление адресной социальной помощи отдельным категориям граждан на проведение работ по газификации домовладений (квартир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900"/>
        <w:gridCol w:w="436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й защиты населения  Администрации Белов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7910 Курская область, Беловский район, сл. Белая  ул. Советская площадь, 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471-49) 2-15-88, (8-471-49) 2-16-6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час. до 18.00 ча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3.00 час. до 14.00 ча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 социальной защиты населения Администрации Большесолдат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7850 Курская область Большесолдатский район, с. Большое Солдатское, ул. Кооперативная, 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8-471- 36) 2-11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. (8-471- 36) 2-14-63</w:t>
            </w:r>
          </w:p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1"/>
                <w:iCs/>
                <w:sz w:val="28"/>
                <w:szCs w:val="28"/>
              </w:rPr>
              <w:t>График приема населения:</w:t>
            </w:r>
          </w:p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1"/>
                <w:iCs/>
                <w:sz w:val="28"/>
                <w:szCs w:val="28"/>
              </w:rPr>
              <w:t>понедельник</w:t>
            </w:r>
          </w:p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1"/>
                <w:iCs/>
                <w:sz w:val="28"/>
                <w:szCs w:val="28"/>
              </w:rPr>
              <w:t>с 10.00 час. до 12.00 ча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 социальной защиты населения Администрации Глушков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7450 Курская область, Глушковский район, п. Глушково ул. Советская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471-32)2-11-68, 2-11-87</w:t>
            </w:r>
            <w:r>
              <w:rPr>
                <w:rStyle w:val="S2"/>
                <w:rFonts w:cs="Georgia" w:ascii="Georgia" w:hAnsi="Georgia"/>
                <w:sz w:val="28"/>
                <w:szCs w:val="28"/>
              </w:rPr>
              <w:t> </w:t>
            </w:r>
          </w:p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1"/>
                <w:iCs/>
                <w:sz w:val="28"/>
                <w:szCs w:val="28"/>
              </w:rPr>
              <w:t>График приема населения:</w:t>
            </w:r>
          </w:p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1"/>
                <w:iCs/>
                <w:sz w:val="28"/>
                <w:szCs w:val="28"/>
              </w:rPr>
              <w:t>понедельник-пятница</w:t>
            </w:r>
          </w:p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1"/>
                <w:iCs/>
                <w:sz w:val="28"/>
                <w:szCs w:val="28"/>
              </w:rPr>
              <w:t>с 8.00 час. до 17.00 час.</w:t>
            </w:r>
          </w:p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1"/>
                <w:iCs/>
                <w:sz w:val="28"/>
                <w:szCs w:val="28"/>
              </w:rPr>
              <w:t>Перерыв с 12.00 час. до 13.00 ча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 социальной защиты населения Администрации Горшеченского район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6800 Курская область, Горшеченский район, п. Горшечное, ул. Кирова,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(8-471-33) 2-13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. (8-471- 33) 2-25-06</w:t>
            </w:r>
          </w:p>
          <w:p>
            <w:pPr>
              <w:pStyle w:val="Normal"/>
              <w:shd w:fill="FFFFFF" w:val="clear"/>
              <w:spacing w:lineRule="atLeast" w:line="25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График приема населения:</w:t>
            </w:r>
          </w:p>
          <w:p>
            <w:pPr>
              <w:pStyle w:val="Normal"/>
              <w:shd w:fill="FFFFFF" w:val="clear"/>
              <w:spacing w:lineRule="atLeast" w:line="25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вторник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с 8.00 час. до 17.00 час.</w:t>
            </w:r>
          </w:p>
          <w:p>
            <w:pPr>
              <w:pStyle w:val="Normal"/>
              <w:shd w:fill="FFFFFF" w:val="clear"/>
              <w:spacing w:lineRule="atLeast" w:line="25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Перерыв с 12.00 час. до 13.00 ча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 социального обеспечения  Администрации Дмитриевского район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7500 Курская область Дмитриевский район, г.Дмитриев, ул. Ленина,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471- 50) 2-23-81, 2-27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8-417-50) 2-23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График приема на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ятница с 8.00 до 12.00 ча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 населения Администрации Железногор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7170 Курская область Железногорский район, г.Железногорск, ул. Ленина,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471- 48) 2-18-86, 2-64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-471- 48) 2-18-86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i/>
                <w:i/>
                <w:sz w:val="28"/>
                <w:szCs w:val="28"/>
                <w:lang w:val="en-US"/>
              </w:rPr>
            </w:pP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График приема населения: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понедельник-пятница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с 8.00 час. до 17.00 час.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Перерыв с 13.00 час. до 14.00 ча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й  защиты населения Администрации Золотухин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6020 Курская область Золотухинский район, п. Золотухино, ул. Ленина,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8-471- 51) 2-13-54, 2-14-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(8-471- 51) 2-14-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zolzobe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9.00 час. до 11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2.00 час. до 13.00 ча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 защиты населения Администрации Касторен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6700 Курская область, Касторенский район, п. Касторное, ул. 50 лет Октября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471- 57) 2-16-77, 2-11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8-417-57) 2-16-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недельник, с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 9.00 час. до 12.00 ча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го обеспечения Администрации Конышев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7620 Курская область, Конышевский  район, п. Конышевка, ул. Ленина, 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8-471- 56) 2-16-49, 2-15-88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-пятница 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час. до 18.00 час.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3.00 час. до 14.00 ча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 социального обеспечения  Администрации Кур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00 Курская область, Курский   район, г. Курск,  ул.Белинского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4712) 54-89-56, 54-89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рафик приема на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недельник-сред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 9.30 час. до 13.00 час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ерерыв с 13.00 час. до 14.00 ча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 населения Администрации Курчатов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7250 Курская область, Курчатовский   район, г. Курчатов,  ул. Молодежная, 5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471-31) 4-99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-471- 31) 4-99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рафик приема населения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недельник-сред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 8.00 час. до 17.00 час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ерерыв с 12.00 час. до 13.00 час.</w:t>
            </w:r>
          </w:p>
        </w:tc>
      </w:tr>
      <w:tr>
        <w:trPr>
          <w:trHeight w:val="9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й  защиты населения Администрации Коренев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7410 Курская область, Кореневский   район, п.Коренево,  ул.Ленина,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471-47)2-11-68, 2-16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-471- 47)2-11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рафик приема на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торник, четверг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 8.00 час. до 17.00 час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ерерыв с 12.00 час. до 13.00 ча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социальной  защиты населения Администрации Льговского район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7750 Курская область, Льговский район, г.Льгов, ул. Кр.площадь, 4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8-471-40)2-40-6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-471- 47)2-27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рафик приема на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торник, пятниц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 9.00 час. до 12.00 ча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 населения Администрации Мантуров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7000 Курская область, Мантуровский район, с. Мантурово  ул. Ленина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. (8-471-55)2-11-68, 2-15-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-471- 55)2-21-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рафик приема населения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недельник − пятниц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 9.00 час. до 11.00 ча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Медвен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7030 Ку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нский район, п.Медвенка, ул. Кирова,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471-46)4-19-13;4-12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8-471-46) 4-19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рафик приема населения:</w:t>
            </w:r>
          </w:p>
          <w:p>
            <w:pPr>
              <w:pStyle w:val="Western"/>
              <w:shd w:fill="FFFFFF" w:val="clear"/>
              <w:spacing w:before="0" w:after="0"/>
              <w:ind w:lef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— среда, пятница</w:t>
            </w:r>
          </w:p>
          <w:p>
            <w:pPr>
              <w:pStyle w:val="Western"/>
              <w:shd w:fill="FFFFFF" w:val="clear"/>
              <w:spacing w:before="0" w:after="0"/>
              <w:ind w:lef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час до 18.00 час.</w:t>
            </w:r>
          </w:p>
          <w:p>
            <w:pPr>
              <w:pStyle w:val="Western"/>
              <w:shd w:fill="FFFFFF" w:val="clear"/>
              <w:spacing w:before="0" w:after="0"/>
              <w:ind w:lef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— неприемный день,</w:t>
            </w:r>
          </w:p>
          <w:p>
            <w:pPr>
              <w:pStyle w:val="Western"/>
              <w:shd w:fill="FFFFFF" w:val="clear"/>
              <w:spacing w:before="0" w:after="0"/>
              <w:ind w:lef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3.00 час. до 14.00 ча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Обоян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6230 Курская область, г. Обоянь, ул.Ленина, 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. (8-471-41)2-19-82, 2-24-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Тел. (8-471-41)2-24-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рафик приема населения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недельник, среда, пятниц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 9.00 час. до 13.00 час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торник с 8.00 до 17.00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ерерыв с 13.00 час. до 14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− неприемный день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го обеспечения Администрации Октябрь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7200 Ку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, п.Прямицы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Октябрьская, 13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471-42)2-15-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График приема населения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недельник, вторник, среда, четверг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 8.30 час. до 13.00 час.</w:t>
            </w:r>
            <w:r>
              <w:rPr>
                <w:sz w:val="28"/>
                <w:szCs w:val="28"/>
              </w:rPr>
              <w:br/>
              <w:t>Пятница − неприемный день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го обеспечения Администрации Поныров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6000  Курская область, Поныровский район, п.Поныри, ул. Ленина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471-35) 2-16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8-471-35) 2-17-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sobe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onyri</w:t>
            </w:r>
            <w:r>
              <w:rPr>
                <w:sz w:val="28"/>
                <w:szCs w:val="28"/>
              </w:rPr>
              <w:t xml:space="preserve">@ 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График приема населения: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понедельник-пятница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с 9.00 час. до 18.00 час.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Перерыв с 13.00 час. до 14.00 ча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Пристен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6200 Курская область, Пристенский район, п.Пристень, ул.Советская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471-34)2-11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8-471-34)2-22-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yandex-sans;Times New Roman" w:hAnsi="yandex-sans;Times New Roman" w:cs="yandex-sans;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фик приема населения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yandex-sans;Times New Roman" w:hAnsi="yandex-sans;Times New Roman" w:cs="yandex-sans;Times New Roman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едельник-пятниц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yandex-sans;Times New Roman" w:hAnsi="yandex-sans;Times New Roman" w:cs="yandex-sans;Times New Roman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9.00 час. до 18.00 час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yandex-sans;Times New Roman" w:hAnsi="yandex-sans;Times New Roman" w:cs="yandex-san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3.00 час. до 14.00 ча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го обеспечения Администрации Рыль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7310 Курская область, г.Рыль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Либкнехта,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471-52) 2-11-68, 2-63-7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с: (8-471-52)2-63-77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ёма населения: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 8.00 час. до 12.00 час.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8.00 час. до 12..00 час.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2.00 час. до 13.00 ча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го обеспечения Администрации Солнцев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20 Курская область, Солнцевский район, пос.Солнцево, ул.Ленина,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471-54)2-25-73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рафик приема населения: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 9.00 час. до 18.00 час.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ерерыв с 13.00 час. до 14.00 ча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 Совет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6600 Ку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, п.Кше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8-471-58)2-11-68, 2-23-70, 2-26-77 Факс: (8-471-58)2-11-6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sozso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приема на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8.00 час. до 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рыв с 13.00 час. до 14.00 ча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го обеспечения Администрации Суджан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7800 Ку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уджа, ул. Советская площадь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471-43) 2-11-73, 2-15-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8-471-43) 2-11-73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График приема населения: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понедельник-четверг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с 8.00 час. до 12.00 час.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Пятница − неприемный ден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й защиты населения Администрации Тим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7060  Ку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ский район, п.Тим, ул.Кирова,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471-53) 2-36-49, 2-35-8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График приема населения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недельник, сред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 8.00 час. до 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ерерыв с 12.00 час. до 13.00 ча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социальной защиты населения Администрации Фатежского район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00 Ку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атеж, ул.Советская,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471-44)2-11-68, 2-25-57, 2-16-52 Факс: (8-471-44)2-25-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рафик приема населения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недельник - пятниц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 9.00 час. до 18.00 час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ерерыв с 13.00 час. до 14.00 ча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й защиты населения Администрации Хомутов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7540 Курская область, Хомутовский район, п.Хомутовка, ул. Советская, 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8-471-37)2-11-68, 2-12-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8-471-37)2-11-68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График приема населения: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понедельник-пятница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с 9.00 час. до 18.00 час.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Перерыв с 13.00 час. до 14.00 час.</w:t>
            </w:r>
          </w:p>
        </w:tc>
      </w:tr>
      <w:tr>
        <w:trPr>
          <w:trHeight w:val="8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го обеспечения Администрации Черемисинов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6440 Курская обла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мисиновский район, п.Черемисиново, ул.Советская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-471-59)2-11-68,2-13-64,2-16-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рафик приема населения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недельник - пятниц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 8.00 час. до 17.00 час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ерерыв с 12.00 час. до 13.00 ча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го обеспечения Администрации Щигров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6530 Курская область, Щигровский район, г. Щигры, ул. Октябрьская,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471-45) 4-16-98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График приема населения: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понедельник-пятница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с 8.00 час. до 17.00 час.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Перерыв с 12.00 час. до 13.00 ча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а Железногорс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70 Курская область, г.Желез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Ленина, 5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-471-48)2-40-17,2-61-93,2-65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рафик приема на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недельник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 9.00 до 17.00 часо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ерерыв с 13.00 до 14.00 часов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социальной защиты населения города Курс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07 Курская области, г.Ку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игорева, 2/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35-63-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komsoz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urskadmi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Style w:val="Wmicallto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рафик приема населения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 xml:space="preserve">понедельник с </w:t>
            </w:r>
            <w:r>
              <w:rPr>
                <w:rStyle w:val="Wmicallto"/>
                <w:sz w:val="28"/>
                <w:szCs w:val="28"/>
                <w:shd w:fill="FFFFFF" w:val="clear"/>
              </w:rPr>
              <w:t>9.00 час. до 13.00 час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реда с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Wmicallto"/>
                <w:sz w:val="28"/>
                <w:szCs w:val="28"/>
                <w:shd w:fill="FFFFFF" w:val="clear"/>
              </w:rPr>
              <w:t>13.45 час. до 18.00 час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 xml:space="preserve">пятница с </w:t>
            </w:r>
            <w:r>
              <w:rPr>
                <w:rStyle w:val="Wmicallto"/>
                <w:sz w:val="28"/>
                <w:szCs w:val="28"/>
                <w:shd w:fill="FFFFFF" w:val="clear"/>
              </w:rPr>
              <w:t>9.00 час. до 13.00 час.</w:t>
            </w:r>
            <w:r>
              <w:rPr>
                <w:sz w:val="28"/>
                <w:szCs w:val="28"/>
                <w:shd w:fill="FFFFFF" w:val="clear"/>
              </w:rPr>
              <w:t xml:space="preserve"> вторник, четверг - неприемные д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ерерыв с 13.00 до 13.4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го обеспечения города Курчат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7251 Курская область, г.Курч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Коммунистический,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471-31)4-16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8-471-31)4-92-59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График приема населения: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Среда:</w:t>
            </w: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с 8.00 час. до 17.00 час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Перерыв с 13.00 час. до 14.00 ча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Льг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7750 Курская область, г.Льг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я площадь, 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471-40)2-13-01  Факс: (8-471-40)2-26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OSZ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qo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час. до 17.00 час.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2.00 час. до 13.00 час.</w:t>
            </w:r>
          </w:p>
        </w:tc>
      </w:tr>
      <w:tr>
        <w:trPr>
          <w:trHeight w:val="6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а Щигр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6530 Курская область, г.Щиг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льшевиков, 10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(факс) (8-471-45)4-31-21, 4-16-0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USZN</w:t>
            </w:r>
            <w:r>
              <w:rPr>
                <w:sz w:val="28"/>
                <w:szCs w:val="28"/>
              </w:rPr>
              <w:t>-28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График приема населения: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вторник, пятница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с 8.00 час. до 12.00 ча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социального обеспечения, материнства и детства Курской обла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07 г. Курск , ул. Моковская, 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8-4712) 35-75-23, (факс) (8-4712) 35-17-59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KC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KUR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  <w:br/>
              <w:t xml:space="preserve">Понедельник − 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час. до 18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3.00 час. до 14.00 ча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«Центр социальных выплат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5007 г. Ку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оковская, 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факс) (8-4712) 35-56-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cs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c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kur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9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час. до 18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рыв с 13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час до 14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>
          <w:trHeight w:val="8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АУ КО «МФЦ» по Беловскому район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7910, Кур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Белая, пл. Советская, д.55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47149) 2-19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:4601mfc-kursk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  <w:br/>
              <w:t>Пн., Ср., Пт. 08.30-16.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08.30-15.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вс. – выходно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АУ КО "МФЦ" по Большесолдат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50, Курская область, Большесолдатский район, с. Большое Солдатское, ул. Олимпийская, д.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47136) 2-50-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:4602@mfc-kursk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  <w:br/>
              <w:t>Пн.-Пт. 08.00-16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 – выходно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АУ КО "МФЦ" по Глушк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50, Курская область, Глушковский район, п. Глушково, ул. Советская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47132) 2-15-72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4603@mfc-kurs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  <w:br/>
              <w:t>Пн.-Пт. 09.00-17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 – выходно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АУ КО "МФЦ" по Горшече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00, Курская область, горшеченский район, п. Горшечное, ул. Кирова, д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47133) 2-30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4604@mfc-kurs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  <w:br/>
              <w:t>Пн.-Пт. 09.00-17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 – выходно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АУ КО "МФЦ" по Дмитрие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00, Курская область, Дмитриевский район, г. Дмитриев, ул. Ленина, д.62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47150) 2-2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4605@mfc-kurs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  <w:br/>
              <w:t>Пн.-Пт. 08.30-16.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 – выходной</w:t>
            </w:r>
          </w:p>
        </w:tc>
      </w:tr>
      <w:tr>
        <w:trPr>
          <w:trHeight w:val="9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АУ КО «МФЦ» по Железногорскому район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7170, Курская область, Железногорский район, г. Железногорск, ул. Димитрова, д. 16 Тел.: (47148) 7-91-25, 7-91-26;                            E-mail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4606@mfc-kurs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  <w:br/>
              <w:t>Пн.-Ср., Пт. 08.30-18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08.30-20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09.00-15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– выходной</w:t>
            </w:r>
          </w:p>
        </w:tc>
      </w:tr>
      <w:tr>
        <w:trPr>
          <w:trHeight w:val="8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АУ КО «МФЦ» по Золотухинскому район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6020, Курская область, Золотухинский район, п. Золотухино, Лесной пер-к, д. 5 Тел.: (47151) 2-15-90 E-mail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4607@mfc-kurs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  <w:br/>
              <w:t>Пн.-Пт. 09.00-17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 – выходно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АУ КО «МФЦ» по Касторенскому район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6700, Курская область, Касторенский район, п. Касторное, ул. 50 лет Октября, д. 17-а. Тел.: (47157) 2-10-58                                          E-mail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4608@mfc-kurs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  <w:br/>
              <w:t>Пн.-Пт. 08.00-16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 – выходной</w:t>
            </w:r>
          </w:p>
        </w:tc>
      </w:tr>
      <w:tr>
        <w:trPr>
          <w:trHeight w:val="7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АУ КО "МФЦ" по Коныше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7620, Курская область, Конышевский район, п. Конышёвка, ул. Ленина, д. 21Тел.: (47156) 2-30-39                                           E-mail: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4609@mfc-kurs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09.00-17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 – выходной</w:t>
            </w:r>
          </w:p>
        </w:tc>
      </w:tr>
      <w:tr>
        <w:trPr>
          <w:trHeight w:val="6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АУ КО "МФЦ" по Корене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7411, Курская область, Кореневский район, п. Коренево, ул. 70 лет Октября, д. 16 Тел.: (47147) 2-33-75 E-mail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4610@mfc-kurs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08.00-16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 – выходно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иал № 4 АУ КО «МФЦ» по г. Курску и Курскому району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5016, г. Курск, ул. Щепкина, д. 3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Тел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: 74-14-80, </w:t>
            </w:r>
          </w:p>
          <w:p>
            <w:pPr>
              <w:pStyle w:val="Style15"/>
              <w:spacing w:before="0" w:after="0"/>
              <w:ind w:firstLine="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4611@mfc-kursk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среда, пятн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9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час. до 18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тверг с 9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час. до 20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бота с 9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час. до 16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час</w:t>
            </w:r>
          </w:p>
          <w:p>
            <w:pPr>
              <w:pStyle w:val="Style15"/>
              <w:spacing w:before="0" w:after="0"/>
              <w:ind w:hanging="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АУ КО «МФЦ» по Курчатовскому район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50 Курская область, Курчатовский   район, г. Курчатов,  ул. Энергетиков, д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4612@mfc-kurs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  <w:br/>
              <w:t>Пн.-Ср., Пт. 08.00-17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08.00-20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09.00-13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– выходно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АУ КО "МФЦ" по Льг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7750, Курская область, г. Льгов, ул. Кирова, д. 19/16                                                             Тел.: (47140) 2-22-11                                           E-mail: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4613@mfc-kurs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  <w:br/>
              <w:t>Пн.-Ср., Пт. 09.00-18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09.00-20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09.00-13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– выходно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АУ КО «МФЦ» по Мантуровскому район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7000, Курская область, Мантуровский район, с. Мантурово, ул. Ленина, д. 13 Тел.: (47155) 2-16-54 E-mail: 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4614@mfc-kurs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  <w:br/>
              <w:t>Пн.-Пт. 09.00-17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 – выходно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АУ КО «МФЦ» по Медвенскому район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7030, Курская область, Медвенский район, п. Медвенка, ул. Советская, д. 18а. Тел.: (47146) 4-15-84                                          E-mail: 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4615@mfc-kurs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09.00-17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 – выходно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АУ КО «МФЦ» по Обоянскому район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6230, Курская область, Обоянский район, г. Обоянь, ул. Ленина, д. 19-б.                             Тел.: (47141) 2-10-04                                          E-mail: 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4616@mfc-kurs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  <w:br/>
              <w:t>Пн.-Ср., Пт. 08.00-17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08.00-20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09.00-13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– выходно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АУ КО «МФЦ» по Октябрьскому район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7200, Курская область, Октябрьский район, п. Прямицыно, ул. Октябрьская, д. 134.        Тел.: (47142) 2-17-35                                           E-mail: 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4617@mfc-kurs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  <w:br/>
              <w:t>Пн.-Пт. 08.30-16.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 – выходно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АУ КО «МФЦ» по Поныр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6000, Курская область, Поныровский район, п. Поныри, ул. Ленина, д. 14 Тел.: (47135)-2-17-55                                          E-mail: 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4618@mfc-kurs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  <w:br/>
              <w:t>Пн.-Пт. 09.00-17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 – выходно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АУ КО «МФЦ» по Пристенскому район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6200, Курская область, Пристенский район, п. Пристень, ул. Ленина, д. 2-а.Тел.: (47134) 2-18-55                                          E-mail: 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4619@mfc-kurs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  <w:br/>
              <w:t>Пн.-Пт. 08.00-16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 – выходно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 АУ КО «МФЦ» по Рыльскому район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7370, Курская область, г. Рыльск, ул. Ленина, д.63а                                                       E-mail: 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4620@mfc-kurs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  <w:br/>
              <w:t>Пн.-Ср., Пт. 09.00-18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09.00-20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09.00-13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– выходно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АУ КО «МФЦ» по Совет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6600, Курская область, Советский район, п. Кшенский, ул. Пролетарская, д. 45  тел.: (47158) 2-14-75 E-mail: 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4621@mfc-kurs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  <w:br/>
              <w:t>Пн.-Пт. 08.00-16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 – выходно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АУ КО «МФЦ» по Солнцевскому район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6120, Курская область, Солнцевский район, п. Солнцево, ул. Первомайская, д. 72                          Тел.: (47154) 2-29-35                                           E-mail: 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4622@mfc-kurs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  <w:br/>
              <w:t>Пн.-Пт. 09.00-17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 – выходно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 АУ КО «МФЦ» по Суджанскому район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7800, Курская область, Суджанский район,  г. Суджа, ул. К. Либкнехта, д.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47143) 2-10-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4623@mfc-kurs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  <w:br/>
              <w:t>Пн.-Ср., Пт. 09.00-18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09.00-20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09.00-13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– выходной</w:t>
            </w:r>
          </w:p>
        </w:tc>
      </w:tr>
      <w:tr>
        <w:trPr>
          <w:trHeight w:val="44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 АУ КО «МФЦ» по Тимскому району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, Тимский район, п. Тим, ул. Кирова, д. 60                                                    Тел.: (47153) 2-36-14                                           E-mail: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4624@mfc-kurs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  <w:br/>
              <w:t>Пн.-Пт. 09.00-17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 – выходно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иал  АУ КО «МФЦ» по Фатежскому району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, г. Фатеж, ул. Тихая, д. 36  Тел. 8(47144) 2-28-96                                         E-mail: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4625@mfc-kurs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  <w:br/>
              <w:t>Пн.-Пт. 09.00-17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 – выходно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 АУ КО «МФЦ» по Хомутовскому район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7540, Курская область, Хомутовский район, п. Хомутовска, ул. Советская, д. 19а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(47137) 2-16-45                                          E-mail: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4626@mfc-kurs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  <w:br/>
              <w:t>Пн.-Пт. 09.00-17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 – выходно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 АУ КО «МФЦ» по Черемисиновскому район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, Черемисиновский район, п. Черемисиново,ул. Вокзальная, д. 16-а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4627@mfc-kurs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  <w:br/>
              <w:t>Пн.-Пт. 08.00-16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 – выходной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.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 АУ КО «МФЦ» по Щигровскому район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, Щигровский район, г. Щигры, ул. Красная, д. 42а                               Тел.: (47145) 4-11-12                                           E-mail: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4628@mfc-kurs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населения:</w:t>
              <w:br/>
              <w:t>Пн.-Ср., Пт. 08.00-17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08.00-20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09.00-13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– выходной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иал № 1 АУ КО «МФЦ» по  г. Курску и Курскому району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16 г.Курс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рхняя Луговая, 2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л</w:t>
            </w:r>
            <w:r>
              <w:rPr>
                <w:color w:val="000000"/>
                <w:sz w:val="28"/>
                <w:szCs w:val="28"/>
                <w:lang w:val="en-US"/>
              </w:rPr>
              <w:t>. 74-14-80 (*105)</w:t>
            </w:r>
          </w:p>
          <w:p>
            <w:pPr>
              <w:pStyle w:val="Style15"/>
              <w:spacing w:before="0" w:after="0"/>
              <w:ind w:firstLine="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sz w:val="28"/>
                  <w:szCs w:val="28"/>
                  <w:lang w:val="en-US"/>
                </w:rPr>
                <w:t>mfc@rkursk.ru</w:t>
              </w:r>
            </w:hyperlink>
          </w:p>
          <w:p>
            <w:pPr>
              <w:pStyle w:val="Style15"/>
              <w:spacing w:before="0" w:after="0"/>
              <w:ind w:firstLine="17"/>
              <w:rPr/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фик приема на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среда, пятн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9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час. до 18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тверг с 9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час. до 20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бота с 9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час. до 16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№ 2 АУ КО «МФЦ» по  г. Курску  и Курскому район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5035, г. Курск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зержинского, 90 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74-14-80 (*105)</w:t>
            </w:r>
          </w:p>
          <w:p>
            <w:pPr>
              <w:pStyle w:val="Style15"/>
              <w:spacing w:before="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 4629@</w:t>
            </w:r>
            <w:r>
              <w:rPr>
                <w:sz w:val="28"/>
                <w:szCs w:val="28"/>
                <w:lang w:val="en-US"/>
              </w:rPr>
              <w:t>mf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ur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фик приема на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среда, пятниц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9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час. до 18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тверг с 9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час. до 20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бота с 9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час. до 16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№ 3 АУ КО «МФЦ» по  г. Курску  и Курскому район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5038, г. Курск,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еспубликанская, 50 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74-14-80 (*105)</w:t>
            </w:r>
          </w:p>
          <w:p>
            <w:pPr>
              <w:pStyle w:val="Style15"/>
              <w:spacing w:before="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 4631@</w:t>
            </w:r>
            <w:r>
              <w:rPr>
                <w:sz w:val="28"/>
                <w:szCs w:val="28"/>
                <w:lang w:val="en-US"/>
              </w:rPr>
              <w:t>mf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ur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фик приема на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среда, пятниц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9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час. до 18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тверг с 9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час. до 20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бота с 9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час. до 16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1">
    <w:name w:val="s1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03@mfc-kursk.ru" TargetMode="External"/><Relationship Id="rId3" Type="http://schemas.openxmlformats.org/officeDocument/2006/relationships/hyperlink" Target="mailto:4604@mfc-kursk.ru" TargetMode="External"/><Relationship Id="rId4" Type="http://schemas.openxmlformats.org/officeDocument/2006/relationships/hyperlink" Target="mailto:4605@mfc-kursk.ru" TargetMode="External"/><Relationship Id="rId5" Type="http://schemas.openxmlformats.org/officeDocument/2006/relationships/hyperlink" Target="mailto:4606@mfc-kursk.ru" TargetMode="External"/><Relationship Id="rId6" Type="http://schemas.openxmlformats.org/officeDocument/2006/relationships/hyperlink" Target="mailto:4607@mfc-kursk.ru" TargetMode="External"/><Relationship Id="rId7" Type="http://schemas.openxmlformats.org/officeDocument/2006/relationships/hyperlink" Target="mailto:4608@mfc-kursk.ru" TargetMode="External"/><Relationship Id="rId8" Type="http://schemas.openxmlformats.org/officeDocument/2006/relationships/hyperlink" Target="mailto:4609@mfc-kursk.ru" TargetMode="External"/><Relationship Id="rId9" Type="http://schemas.openxmlformats.org/officeDocument/2006/relationships/hyperlink" Target="mailto:4610@mfc-kursk.ru" TargetMode="External"/><Relationship Id="rId10" Type="http://schemas.openxmlformats.org/officeDocument/2006/relationships/hyperlink" Target="mailto:4612@mfc-kursk.ru" TargetMode="External"/><Relationship Id="rId11" Type="http://schemas.openxmlformats.org/officeDocument/2006/relationships/hyperlink" Target="mailto:4613@mfc-kursk.ru" TargetMode="External"/><Relationship Id="rId12" Type="http://schemas.openxmlformats.org/officeDocument/2006/relationships/hyperlink" Target="mailto:4614@mfc-kursk.ru" TargetMode="External"/><Relationship Id="rId13" Type="http://schemas.openxmlformats.org/officeDocument/2006/relationships/hyperlink" Target="mailto:4615@mfc-kursk.ru" TargetMode="External"/><Relationship Id="rId14" Type="http://schemas.openxmlformats.org/officeDocument/2006/relationships/hyperlink" Target="mailto:4616@mfc-kursk.ru" TargetMode="External"/><Relationship Id="rId15" Type="http://schemas.openxmlformats.org/officeDocument/2006/relationships/hyperlink" Target="mailto:4617@mfc-kursk.ru" TargetMode="External"/><Relationship Id="rId16" Type="http://schemas.openxmlformats.org/officeDocument/2006/relationships/hyperlink" Target="mailto:4618@mfc-kursk.ru" TargetMode="External"/><Relationship Id="rId17" Type="http://schemas.openxmlformats.org/officeDocument/2006/relationships/hyperlink" Target="mailto:4619@mfc-kursk.ru" TargetMode="External"/><Relationship Id="rId18" Type="http://schemas.openxmlformats.org/officeDocument/2006/relationships/hyperlink" Target="mailto:4620@mfc-kursk.ru" TargetMode="External"/><Relationship Id="rId19" Type="http://schemas.openxmlformats.org/officeDocument/2006/relationships/hyperlink" Target="mailto:4621@mfc-kursk.ru" TargetMode="External"/><Relationship Id="rId20" Type="http://schemas.openxmlformats.org/officeDocument/2006/relationships/hyperlink" Target="mailto:4622@mfc-kursk.ru" TargetMode="External"/><Relationship Id="rId21" Type="http://schemas.openxmlformats.org/officeDocument/2006/relationships/hyperlink" Target="mailto:4623@mfc-kursk.ru" TargetMode="External"/><Relationship Id="rId22" Type="http://schemas.openxmlformats.org/officeDocument/2006/relationships/hyperlink" Target="mailto:4624@mfc-kursk.ru" TargetMode="External"/><Relationship Id="rId23" Type="http://schemas.openxmlformats.org/officeDocument/2006/relationships/hyperlink" Target="mailto:4625@mfc-kursk.ru" TargetMode="External"/><Relationship Id="rId24" Type="http://schemas.openxmlformats.org/officeDocument/2006/relationships/hyperlink" Target="mailto:4626@mfc-kursk.ru" TargetMode="External"/><Relationship Id="rId25" Type="http://schemas.openxmlformats.org/officeDocument/2006/relationships/hyperlink" Target="mailto:4627@mfc-kursk.ru" TargetMode="External"/><Relationship Id="rId26" Type="http://schemas.openxmlformats.org/officeDocument/2006/relationships/hyperlink" Target="mailto:4628@mfc-kursk.ru" TargetMode="External"/><Relationship Id="rId27" Type="http://schemas.openxmlformats.org/officeDocument/2006/relationships/hyperlink" Target="mailto:mfc@rkursk.ru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9:00Z</dcterms:created>
  <dc:creator>Ольга В. Рыняк</dc:creator>
  <dc:description/>
  <cp:keywords/>
  <dc:language>en-US</dc:language>
  <cp:lastModifiedBy>ashihmina_yg</cp:lastModifiedBy>
  <cp:lastPrinted>2020-12-15T11:31:00Z</cp:lastPrinted>
  <dcterms:modified xsi:type="dcterms:W3CDTF">2022-04-26T12:51:00Z</dcterms:modified>
  <cp:revision>8</cp:revision>
  <dc:subject/>
  <dc:title/>
</cp:coreProperties>
</file>