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жведомственного Совета Кур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предметам совместного ве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812"/>
      </w:tblGrid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таровойт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оман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Губернатор Курской области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120" w:after="0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се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ил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 председатель комитета промышленности, торговли и предпринимательства Курской области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120" w:after="0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ер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й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 председатель Курской областной Думы (по согласованию)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120" w:after="0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чен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нис Валерьевич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>
                <w:szCs w:val="28"/>
              </w:rPr>
              <w:t>главный федеральный инспектор по Курской области аппарата полномочного представителя Президента Российской Федерации в Центральном федеральном округе (по согласованию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бу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ил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- председатель комитета региональной безопасности Курской област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 </w:t>
            </w:r>
          </w:p>
          <w:p>
            <w:pPr>
              <w:pStyle w:val="Normal"/>
              <w:rPr/>
            </w:pPr>
            <w:r>
              <w:rPr/>
              <w:t>Андрей Борис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следственного управления Следственного комитета Российской Федерации (по согласованию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ьян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анна Владими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- управляющий отделением Пенсионного фонда Российской Федерации по Курской области (по согласованию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Петропольска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Ан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УФНС России по Курской области (по согласованию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Епифанов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аленти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- руководитель Управления Федерального казначейства по Курской области (по согласованию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ца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орь Вячеславович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 Глава города Курска (по согласованию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муш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г Дмитриевич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- руководитель Управления Роспотребнадзора по Курской области (по согласованию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й Алекс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 xml:space="preserve">- руководитель Управления Федеральной антимонопольной службы по Курской области (по согласованию)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ар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 Анато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- начальник УМВД России по Курской области (по согласованию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зар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ексей Иванович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- </w:t>
            </w:r>
            <w:r>
              <w:rPr>
                <w:rFonts w:eastAsia="Arial Unicode MS"/>
                <w:bCs/>
                <w:szCs w:val="28"/>
              </w:rPr>
              <w:t xml:space="preserve">председатель Союза </w:t>
            </w:r>
            <w:r>
              <w:rPr>
                <w:rFonts w:eastAsia="Calibri"/>
                <w:szCs w:val="28"/>
              </w:rPr>
              <w:t xml:space="preserve">«Федерация организаций профсоюзов Курской области» </w:t>
            </w:r>
            <w:r>
              <w:rPr>
                <w:szCs w:val="28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Лузан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Ирин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начальник Управления Министерства юстиции Российской Федерации по Курской области (по согласованию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нев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Иван Иванович</w:t>
            </w:r>
            <w:r>
              <w:rPr>
                <w:color w:val="FF0000"/>
                <w:szCs w:val="28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начальник Главного управления МЧС России по Курской области (по согласованию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шев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онстантин 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 w:val="26"/>
                <w:szCs w:val="26"/>
              </w:rPr>
              <w:t>- </w:t>
            </w:r>
            <w:r>
              <w:rPr>
                <w:szCs w:val="28"/>
              </w:rPr>
              <w:t>начальник управления Федеральной службы войск национальной гвардии Российской Федерации по Курской области (по согласованию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сянни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ий 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- управляющий Отделением по Курской области Главного управления Центрального банка Российской Федерации по Центральному федеральному округу (по согласованию)</w:t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сняков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 xml:space="preserve">Дмитрий Валериевич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- начальник Управления Федеральной службы безопасности Российской Федерации по Курской области (по согласованию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ир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й Борис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 первый заместитель Губернатора Курской области – Председатель Правительства Курской области </w:t>
            </w:r>
          </w:p>
        </w:tc>
      </w:tr>
      <w:tr>
        <w:trPr>
          <w:trHeight w:val="7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нду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- начальник Пограничного управления ФСБ России по Курской области (по согласованию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Суходольск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Наталья Евгеньев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 xml:space="preserve">- директор юридического департамента Администрации Курской области </w:t>
            </w:r>
          </w:p>
        </w:tc>
      </w:tr>
      <w:tr>
        <w:trPr>
          <w:trHeight w:val="7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ба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овь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3" w:leader="none"/>
                <w:tab w:val="left" w:pos="0" w:leader="none"/>
              </w:tabs>
              <w:suppressAutoHyphens w:val="true"/>
              <w:snapToGrid w:val="false"/>
              <w:spacing w:before="0" w:after="120"/>
              <w:jc w:val="both"/>
              <w:rPr/>
            </w:pPr>
            <w:r>
              <w:rPr>
                <w:szCs w:val="28"/>
              </w:rPr>
              <w:t>- руководитель Территориального органа Федеральной службы государственной статистики по Курской области</w:t>
            </w:r>
            <w:r>
              <w:rPr>
                <w:szCs w:val="28"/>
                <w:lang w:eastAsia="ar-SA"/>
              </w:rPr>
              <w:t xml:space="preserve"> (по согласованию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кур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ле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 руководитель УФССП России по Курской области (по согласованию) </w:t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459" w:hanging="45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11:00Z</dcterms:created>
  <dc:creator>417</dc:creator>
  <dc:description/>
  <cp:keywords/>
  <dc:language>en-US</dc:language>
  <cp:lastModifiedBy>Яруслаева Ирина Олеговна</cp:lastModifiedBy>
  <cp:lastPrinted>2020-12-02T10:34:00Z</cp:lastPrinted>
  <dcterms:modified xsi:type="dcterms:W3CDTF">2022-09-29T04:56:00Z</dcterms:modified>
  <cp:revision>16</cp:revision>
  <dc:subject/>
  <dc:title>СПИСОК ЧЛЕНОВ</dc:title>
</cp:coreProperties>
</file>