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 ___________, выдан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_____._____.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ли документ, заменяющий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вое согласие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воих нижеследующих персональных данных комитетом финансово-бюджетного контроля Курской области, расположенным по адресу: г. Курск, ул. Моковская, 11а (далее - Оператор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, месяц, число и место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, имущественное полож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(професс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, имущество и обязательства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оинского учета (для военнообязанных и лиц, подлежащих призыву на военную служб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хового свидетельства обязательного пенсионн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хового медицинского полиса обязательного медицинского страхования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м стаж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хождении военной или и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 (с указанием даты и нормативного правового акта, на основании которого произведено последнее назначение на долж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держащиеся в служебном контракте (трудовом договоре), дополнительных соглашениях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ладении иностранными язы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борных орга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за границ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ых достижениях и личных заслугах,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УМВД России по Курской области, УФСБ России по Курской области, комитетом потребительского рынка, развития малого предпринимательства и лицензирования Курской области специальной проверки (в том числе на наличие или отсутствие судимости, факта уголовного преследования либо прекращения уголовного преследования) на наличие обстоятельств, препятствующих участию в конкурсе на замещение или включение в кадровый резерв для замещения вакантных должностей государственной гражданской службы в исполнительных органах государственной власти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ередачи необходимых сведений в Управление Пенсионного фонда Российской Федерации по г. Курску и Курскому району (оформление трудовых пенсий; получение, выдача, обмен страховых свидетельств обязательного пенсионного страхования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обходимых данных в инспекции ФНС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анных в банковские учреждения для проведения денежных операций с помощью индивидуальных кар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пециальной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поступающих на государственную гражданскую службу Курской области, при назначении на государственную должность Кур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лицами, замещающими государственные должности Курской области, государственными гражданскими служащими Курской области ограничений и запретов, требований о предотвращении или урегулировании конфликта интерес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участвующих в конкурсах по включению в резерв кадров, на замещение вакантных должностей государственной гражданской службы Кур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и и полноты сведений о доходах, об имуществе и обязательствах имущественного характера, представляемых в соответствии с постановлениями Губернатора Курской области от 18.09.2009 года № 312, от 21.09.2009 года № 31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я указанных сведений на официальном сайте Администрации Курской области и представления средствам массовой информации по их за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лужебных контрактов (трудовых договоров), дополнительных соглашений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я необходимых сведений в штатное расписание Опе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 соответствующие органы службы занятости (при сокращении численности или штата работни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обходимых документов в комитет социального обеспечения Курской области (установление пенсии за выслугу л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ения в учреждения здравоохранения г. Курска (проведение мероприятий по диспансеризации и профосмотру работающих гражда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 Центр специальной связи и информации Федеральной службы охраны Российской Федерации в Курской области (информационное обеспечение Ситуационного центра Президента Российской Федера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ения в аппарат полномочного представителя Президента Российской Федерации в Центральном федеральном округе (формирование базы данных кадрового потенциал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я в базе данных резерва управленческих кадров Курской области, в том числе публикация в общедоступных источниках (решение задач подбора, ротации, обучения и развития персонала, формирования кадрового резер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базе данных лиц, представляемых к награждению и награжденных государственными наградами Российской Федерации и наградами Курской области, в том числе публикация в общедоступных источниках (для представления к награждению государственными наградами Российской Федерации и наградами Курской обла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полнения разделов официальных сайтов Администрации Курской области и Оператора в части, касающейся работы Опе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ттестации гражданских служащих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ения реестра государственных гражданских служащих Курской области, проведения мониторинга качественного и количественного состава государственных гражданских служащих Курской области комитетом государственной, муниципальной службы и кадров Администрации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ения Губернатору Курской области, заместителю Губернатора Курской области, курирующему вопросы государственной службы и кадровой работы, заместителю Губернатора Курской области – Управляющему делами Администрации Курской области сведений об отпусках должностных лиц исполнительных органов государственной власти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едставления необходимых сведений в отделы военных комиссариатов (по месту нахождения документов) о военнообязанных граждан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я справочника подразделений, должностных лиц и исполнителей органов исполнительной власти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служебных удостоверений и пропус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 согласен (-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согласия – постоя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Я проинформирован(-н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</w:t>
        <w:br/>
        <w:t>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ата)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0:00Z</dcterms:created>
  <dc:creator>Sergeeva</dc:creator>
  <dc:description/>
  <cp:keywords/>
  <dc:language>en-US</dc:language>
  <cp:lastModifiedBy>BorodinaSA</cp:lastModifiedBy>
  <cp:lastPrinted>2020-06-01T14:32:00Z</cp:lastPrinted>
  <dcterms:modified xsi:type="dcterms:W3CDTF">2020-06-01T11:42:00Z</dcterms:modified>
  <cp:revision>9</cp:revision>
  <dc:subject/>
  <dc:title>Согласие на обработку персональных данных</dc:title>
</cp:coreProperties>
</file>