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ужненский сельсовет» Курчатовского </w:t>
      </w:r>
      <w:r>
        <w:rPr>
          <w:b/>
          <w:bCs/>
          <w:sz w:val="28"/>
          <w:szCs w:val="28"/>
        </w:rPr>
        <w:t>района Курской области»</w:t>
      </w:r>
    </w:p>
    <w:p>
      <w:pPr>
        <w:pStyle w:val="32"/>
        <w:shd w:fill="auto" w:val="clear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Министерства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«Дружненский сельсовет» Курчатовского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айона Курской области».</w:t>
      </w:r>
    </w:p>
    <w:p>
      <w:pPr>
        <w:pStyle w:val="32"/>
        <w:shd w:fill="auto" w:val="clear"/>
        <w:spacing w:lineRule="auto" w:line="23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0" w:name="_Hlk184110914"/>
      <w:r>
        <w:rPr>
          <w:sz w:val="28"/>
          <w:szCs w:val="28"/>
        </w:rPr>
        <w:t>«Дружненский сельсовет» Курчатовского</w:t>
      </w:r>
      <w:bookmarkEnd w:id="0"/>
      <w:r>
        <w:rPr>
          <w:sz w:val="28"/>
          <w:szCs w:val="28"/>
        </w:rPr>
        <w:t xml:space="preserve"> района Курской области» подготовлен на основании обращения директора </w:t>
        <w:br/>
        <w:t xml:space="preserve">АО «ЭНЕРГОТЕКС» А.В. Сорокина № 35/1521/3 от 07.11.2023 в части включения в границы муниципального образования «Дружненский сельсовет» Курчатовского района Курской области земельных участков с кадастровыми номерами 46:12:050202:238 и 46:12:050202:225, расположенных по адресу: Курская область, Курчатовский район, поселок Иванино, ул. Механизаторов, </w:t>
        <w:br/>
        <w:t>с учетом протокола заседания архитектурно-градостроительного совета при комитете архитектуры и градостроительства Курской области от 08.11.2023 № 6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Ф по проекту Правил землепользования и застройки муниципального образования «Дружненский сельсовет» Курчатовского района Курской области обеспечена процедура общественных обсуждений с 06.11.2024 г. по 13.11.2024 г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 – Порядок разработки документов градостроительного зонирования)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«Дружненский сельсовет» Курчатовского района Курской области» направлен в представительный орган Курчатовского района Курской обла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1 Порядка разработки документов градостроительного зонирования 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«Дружненский сельсовет» Курчатовского района Курской области» согласован решением Представительного собрания Курчатовского района Курской области от 28.11.2024 г. № 1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(4712) 58-02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а архитектуры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градостроительства Курской области                                            Г.А. Концедал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10-04T10:22:00Z</cp:lastPrinted>
  <dcterms:modified xsi:type="dcterms:W3CDTF">2024-12-04T11:43:00Z</dcterms:modified>
  <cp:revision>70</cp:revision>
  <dc:subject/>
  <dc:title>Уведомление</dc:title>
</cp:coreProperties>
</file>