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 w:cs="Courier New"/>
          <w:b/>
          <w:b/>
          <w:bCs/>
          <w:sz w:val="34"/>
          <w:szCs w:val="34"/>
          <w:lang w:eastAsia="en-US"/>
        </w:rPr>
      </w:pPr>
      <w:r>
        <w:rPr>
          <w:rFonts w:eastAsia="Calibri" w:cs="Courier New"/>
          <w:b/>
          <w:bCs/>
          <w:sz w:val="34"/>
          <w:szCs w:val="3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ПРАВИТЕЛЬСТВО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10"/>
          <w:szCs w:val="10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10"/>
          <w:szCs w:val="10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40"/>
          <w:sz w:val="28"/>
          <w:szCs w:val="28"/>
          <w:lang w:bidi="ru-RU"/>
        </w:rPr>
        <w:t>ПОСТАНОВЛЕНИЕ</w:t>
      </w:r>
    </w:p>
    <w:p>
      <w:pPr>
        <w:pStyle w:val="Normal"/>
        <w:jc w:val="both"/>
        <w:rPr>
          <w:rFonts w:eastAsia="Calibri" w:cs="Courier New"/>
          <w:spacing w:val="40"/>
          <w:sz w:val="28"/>
          <w:szCs w:val="28"/>
          <w:lang w:eastAsia="zh-CN"/>
        </w:rPr>
      </w:pPr>
      <w:r>
        <w:rPr>
          <w:rFonts w:eastAsia="Calibri" w:cs="Courier New"/>
          <w:spacing w:val="40"/>
          <w:sz w:val="28"/>
          <w:szCs w:val="28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_______________            № ______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cs="Courier New"/>
          <w:sz w:val="20"/>
          <w:szCs w:val="20"/>
          <w:lang w:eastAsia="zh-CN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урск</w:t>
      </w:r>
    </w:p>
    <w:p>
      <w:pPr>
        <w:pStyle w:val="Normal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Правительства Курско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области от 07.11.2024 № 918-пп «Об утверждении Порядка предоставления в 2024 году выплат гражданам, жилые помещения которых повреждены в результате обстрелов со стороны вооруженных формирований Украин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тельство Курской области ПОСТАНОВЛЯЕТ:</w:t>
      </w:r>
    </w:p>
    <w:p>
      <w:pPr>
        <w:pStyle w:val="Normal"/>
        <w:ind w:right="-2" w:firstLine="708"/>
        <w:jc w:val="both"/>
        <w:rPr>
          <w:sz w:val="27"/>
          <w:szCs w:val="27"/>
          <w:lang w:eastAsia="ru-RU"/>
        </w:rPr>
      </w:pPr>
      <w:r>
        <w:rPr>
          <w:sz w:val="28"/>
          <w:szCs w:val="28"/>
          <w:lang w:eastAsia="ru-RU"/>
        </w:rPr>
        <w:t xml:space="preserve">1. Утвердить прилагаемые изменения в </w:t>
      </w:r>
      <w:r>
        <w:rPr>
          <w:sz w:val="28"/>
          <w:szCs w:val="28"/>
        </w:rPr>
        <w:t>Порядок предоставления в 2024 году выплат гражданам, жилые помещения которых повреждены в результате обстрелов со стороны вооруженных формирований Украины, утвержденный постановлением Правительства</w:t>
      </w:r>
      <w:r>
        <w:rPr>
          <w:sz w:val="28"/>
          <w:szCs w:val="28"/>
          <w:lang w:eastAsia="ru-RU"/>
        </w:rPr>
        <w:t xml:space="preserve"> от 07.11.2024 № 918-па «Об утверждении Порядка предоставления в 2024 году выплат гражданам, жилые помещения которых повреждены в результате обстрелов со стороны вооруженных формирований Украины».</w:t>
      </w:r>
    </w:p>
    <w:p>
      <w:pPr>
        <w:pStyle w:val="Normal"/>
        <w:ind w:left="285" w:firstLine="708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left="285" w:firstLine="708"/>
        <w:rPr/>
      </w:pPr>
      <w:r>
        <w:rPr/>
      </w:r>
    </w:p>
    <w:p>
      <w:pPr>
        <w:pStyle w:val="Normal"/>
        <w:ind w:left="285" w:firstLine="708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Первый заместитель Губернатор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урской области –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Правительст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урской области</w:t>
        <w:tab/>
        <w:t xml:space="preserve">                                                                                   А.В. Дед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center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center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ением Правительства</w:t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center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урской области</w:t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center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________________ № 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ИЗМЕНЕНИЯ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оторые вносятся в Порядок предоставления в 2024 году выплат гражданам, жилые помещения которых повреждены в результате обстрелов со стороны вооруженных формирований Украи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. Подпункт «в» пункта 9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ункт 12 дополнить подпунктом «г»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) ущерб жилому помещению на момент подачи заявления гражданином устранен без использования денежных средств заявителя.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к проекту постановления Правительства Курской области «О внесении изменения в постановление Правительства Курской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ласти от 07.11.2024 № 918-пп «Об утверждении Порядка предоставления в 2024 году выплат гражданам, жилые помещения которых повреждены в результате обстрелов со стороны вооруженных формирований Украины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Представленный проект постановления Правительства Курской области разработан в связи </w:t>
      </w:r>
      <w:r>
        <w:rPr>
          <w:sz w:val="27"/>
          <w:szCs w:val="27"/>
        </w:rPr>
        <w:t>с тем, что пункт 3 Порядка предоставления в 2024 году выплат гражданам, жилые помещения которых повреждены в результате обстрелов со стороны вооруженных формирований Украины, противоречит подпункту «в» пункта 9 названного Порядка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Кроме того </w:t>
      </w:r>
      <w:r>
        <w:rPr>
          <w:sz w:val="27"/>
          <w:szCs w:val="27"/>
        </w:rPr>
        <w:t xml:space="preserve">Порядок предоставления в 2024 году выплат гражданам, жилые помещения которых повреждены в результате обстрелов со стороны вооруженных формирований Украины дополнен подпунктом «г» пункта 12 с целью исключения случаев получения соответствующей выплаты заявителем, ущерб жилому помещению которого устранен </w:t>
      </w:r>
      <w:r>
        <w:rPr>
          <w:sz w:val="28"/>
          <w:szCs w:val="28"/>
        </w:rPr>
        <w:t>без использования его денежных сред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дпунктом «б» пункта 2 Правил раскрытия органами исполнительной власти Курской области информации о подготовке проектов нормативных актов и результатов их общественного обсуждения, утвержденных постановлением Администрации Курской области от 05.08.2013 №493-па, раскрытие информации о данном нормативном акте не требуетс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Проект постановления Губернатора Курской области не содержит норм регулирования в предпринимательской и инвестиционной деятельности, в связи с чем, оценка регулирующего воздействия не требуетс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нятие постановления Правительства Курской области «О внесении изменения в постановление Правительства Курской области от 07.11.2024 № 918-пп «Об утверждении Порядка предоставления в 2024 году выплат гражданам, жилые помещения которых повреждены в результате обстрелов со стороны вооруженных формирований Украины», в связи с чем, прогнозируются нейтральные последствия данного докумен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02:00Z</dcterms:created>
  <dc:creator>User</dc:creator>
  <dc:description/>
  <cp:keywords/>
  <dc:language>en-US</dc:language>
  <cp:lastModifiedBy>Пользователь Windows</cp:lastModifiedBy>
  <cp:lastPrinted>2024-12-03T10:45:00Z</cp:lastPrinted>
  <dcterms:modified xsi:type="dcterms:W3CDTF">2024-12-04T08:55:00Z</dcterms:modified>
  <cp:revision>57</cp:revision>
  <dc:subject/>
  <dc:title/>
</cp:coreProperties>
</file>