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auto" w:line="228"/>
        <w:jc w:val="center"/>
        <w:rPr>
          <w:rStyle w:val="FontStyle12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проекту закона Курской области «О внесении изменений в Закон Курской области «О государственной поддержке семей, имеющих детей, в Кур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2"/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на предоставление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мер государственной поддержки семей, имеющих детей, в соответствии с Законом Курской области от 10 декабря 2008 года № 108-ЗК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государственной поддержке семей, имеющих детей, в Курской области»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 ежегод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атриваются Министерству социального обеспечения, материнства и детства Курской области в областном бюджете в необходим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ходя из вышеизложенного, принятие проекта закона Курской области «О внесении изменений в Закон Курской области «О государственной поддержке семей, имеющих детей, в Курской области», предполагающий предоставление мер государственной поддержки многодетным семьям,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не потребу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х расходов из областного бюджета, так как финансирование планируется осуществлять в пределах, утвержденных Министерству социального обеспечения, материнства и детства Курской области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ио минист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циального обеспечения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теринства и детст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кой области                                                                                  Т.А. Сукновал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pacing w:val="10"/>
      <w:sz w:val="28"/>
      <w:szCs w:val="28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spacing w:val="20"/>
      <w:sz w:val="12"/>
      <w:szCs w:val="12"/>
    </w:rPr>
  </w:style>
  <w:style w:type="character" w:styleId="FontStyle20">
    <w:name w:val="Font Style20"/>
    <w:basedOn w:val="Style14"/>
    <w:qFormat/>
    <w:rPr>
      <w:rFonts w:ascii="Cambria" w:hAnsi="Cambria" w:cs="Cambria"/>
      <w:sz w:val="16"/>
      <w:szCs w:val="16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5" w:before="0" w:after="0"/>
      <w:ind w:firstLine="49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2:00Z</dcterms:created>
  <dc:creator>aleshina_nn</dc:creator>
  <dc:description/>
  <cp:keywords/>
  <dc:language>en-US</dc:language>
  <cp:lastModifiedBy>nikiforova_ni</cp:lastModifiedBy>
  <cp:lastPrinted>2024-07-18T16:43:00Z</cp:lastPrinted>
  <dcterms:modified xsi:type="dcterms:W3CDTF">2024-07-18T13:43:00Z</dcterms:modified>
  <cp:revision>12</cp:revision>
  <dc:subject/>
  <dc:title/>
</cp:coreProperties>
</file>