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убернатор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5.2023 № 162-пг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Губернатора Кур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_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еспечению реализации федерального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Формирование комфортной городско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нштейн А.Е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енно исполняющий обязанности Губернатора Курской области (председатель Межведомственной комиссии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А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енно исполняющий обязанности первого заместителя Губернатора Курской области - Председателя Правительства Курской области (заместитель председателя Межведомственной комиссии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ёвин А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ременно исполняющий обязанности министра жилищно-коммунального хозяйства и ТЭК Курской области (заместитель председателя Межведомственной комисс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ин А.В.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ременно исполняющий обязанности заместителя министра жилищно-коммунального хозяйства и ТЭК Курской области – начальник управления жилищной политики Министерства жилищно-коммунального хозяйства и ТЭК Курской области (секретарь Межведомственной комисс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 А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временно исполняющий обязанности министра строительства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ченков Д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федеральный инспектор по Курской области аппарата полномочного представителя Президента Российской Федерации в Центральном федеральном округ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лад В.Н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втономного учреждения Курской области «Государственная экспертиза проектов Курской области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лина А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ременно исполняющий обязанности советника Губернатора Курской области по правам лиц с ограниченными возможностями здоров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орин А.Р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ременно исполняющий обязанности председателя комитета государственного строительного надзора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дин А.И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Курской областной Думы, член постоянного комитета по промышленности, строительству, транспорту и ЖКХ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И.М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общественного совета при Министерстве жилищно-коммунального хозяйства и ТЭК Кур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В.А.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отдела по обеспечению экономической безопасности в промышленном секторе экономики УЭБиПК УМВД России по Курской области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С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ременно исполняющий обязанности министра цифрового развития и связи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А.С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енно исполняющий обязанности министра приоритетных проектов развития территорий и туризма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хина Е.С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регионального штаба «Общероссийский народный фронт» в Курской области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в Е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енно исполняющий обязанности заместителя Председателя Правительства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а Л.Р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региональной общественной организации «ЖКХ Контроль в Курской област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ьял И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енно исполняющий обязанности министра по государственной охране объектов культурного наследия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ркова И.В.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генерального директора АНО «Центр компетенций развития городской среды Курской области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ехов С.Н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ременно исполняющий обязанности начальника государственной жилищной инспекции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Л.Г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енно исполняющий обязанности заместителя Председателя Правительства Курской области - министр экономического развития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убаров В.С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Поныровского района Кур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9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21:00Z</dcterms:created>
  <dc:creator>Лена </dc:creator>
  <dc:description/>
  <cp:keywords/>
  <dc:language>en-US</dc:language>
  <cp:lastModifiedBy>2gilpol</cp:lastModifiedBy>
  <cp:lastPrinted>2024-11-12T10:59:00Z</cp:lastPrinted>
  <dcterms:modified xsi:type="dcterms:W3CDTF">2024-12-17T07:15:00Z</dcterms:modified>
  <cp:revision>125</cp:revision>
  <dc:subject/>
  <dc:title>                                                                                                              УТВЕРЖДЕНЫ</dc:title>
</cp:coreProperties>
</file>